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22 novembre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0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asamichi.niiya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 B.17</w:t>
              <w:br/>
              <w:t xml:space="preserve">UIT-T conformément à la décision prise par </w:t>
              <w:br/>
              <w:t xml:space="preserve">la Commission d'études 10 à sa réunion du </w:t>
              <w:br/>
              <w:t>14 septembre 2001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62 du 21 septembre 2001, la suppression de la Recommandation susmentionnée a été proposée à la demande de cinq Etats Membres participant à la réunion de la Commission d'études 10 (Genève, du 6 au 14 septembre 2001),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1 novembre 2001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it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B.17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480" w:after="24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05:00Z</dcterms:created>
  <dc:creator>S. Pitt</dc:creator>
  <dc:description/>
  <dc:language>en-US</dc:language>
  <cp:lastModifiedBy>ugale</cp:lastModifiedBy>
  <cp:lastPrinted>2001-11-26T11:45:00Z</cp:lastPrinted>
  <dcterms:modified xsi:type="dcterms:W3CDTF">2001-11-26T10:45:00Z</dcterms:modified>
  <cp:revision>3</cp:revision>
  <dc:subject/>
  <dc:title>UNION INTERNATIONALE DES TELECOMMUNICATIONS</dc:title>
</cp:coreProperties>
</file>