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le 20 septembre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12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2/RH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sg2@itu.int</w:t>
              </w:r>
            </w:hyperlink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, Président adjoint et Vice-présidents de la Commission d'études 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 xml:space="preserve">Suppression des Recommandations </w:t>
              <w:br/>
              <w:t xml:space="preserve">UIT-T 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. 3, E. 201 et E.510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color w:val="FFFFFF"/>
          <w:sz w:val="24"/>
          <w:lang w:val="fr-FR"/>
        </w:rPr>
      </w:pPr>
      <w:r>
        <w:rPr>
          <w:rFonts w:cs="Times New Roman" w:ascii="Times New Roman" w:hAnsi="Times New Roman"/>
          <w:color w:val="FFFFFF"/>
          <w:sz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107 du 18 juin 2002 on a proposé la suppression des Recommandations susmentionnées, à la demande de 30 Etats Membres participant à la réunion de la Commission d'études 2 (Genève, 7-16 mai 2002) et conformément aux dispositions de la Résolution 1, Section 9, de l’AMNT (Montré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18 septembre 2002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1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es Recommandations UIT-T C.3, E.201 et E. 510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Times New Roman" w:hAnsi="Times New Roman" w:cs="Times New Roman"/>
        <w:sz w:val="20"/>
        <w:lang w:val="fr-FR"/>
      </w:rPr>
    </w:pPr>
    <w:r>
      <w:rPr>
        <w:rFonts w:cs="Times New Roman" w:ascii="Times New Roman" w:hAnsi="Times New Roman"/>
        <w:sz w:val="20"/>
        <w:lang w:val="fr-FR"/>
      </w:rPr>
      <w:t>ITU-T\BUREAU\CIRC\126F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2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7:12:00Z</dcterms:created>
  <dc:creator>S. Pitt</dc:creator>
  <dc:description/>
  <dc:language>en-US</dc:language>
  <cp:lastModifiedBy>comas</cp:lastModifiedBy>
  <cp:lastPrinted>2002-09-19T11:15:00Z</cp:lastPrinted>
  <dcterms:modified xsi:type="dcterms:W3CDTF">2002-09-19T09:15:00Z</dcterms:modified>
  <cp:revision>5</cp:revision>
  <dc:subject/>
  <dc:title>UNION INTERNATIONALE DES TELECOMMUNICATIONS</dc:title>
</cp:coreProperties>
</file>