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30 October 1996</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SB Circular 6</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11/AO</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6</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284" w:hanging="142"/>
              <w:rPr>
                <w:rFonts w:ascii="Times New Roman" w:hAnsi="Times New Roman" w:eastAsia="Times New Roman" w:cs="Times New Roman"/>
                <w:sz w:val="24"/>
                <w:szCs w:val="24"/>
              </w:rPr>
            </w:pPr>
            <w:bookmarkStart w:id="1" w:name="Addressee_E"/>
            <w:bookmarkEnd w:id="1"/>
            <w:r>
              <w:rPr>
                <w:rFonts w:eastAsia="Times New Roman" w:cs="Times New Roman" w:ascii="Times New Roman" w:hAnsi="Times New Roman"/>
                <w:sz w:val="24"/>
                <w:szCs w:val="24"/>
              </w:rPr>
              <w:t>-</w:t>
              <w:tab/>
              <w:t>To the Administrations of Members States</w:t>
              <w:br/>
              <w:t>of the Union;</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ITU-T Sector Members;</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o the Chairman and Vice-Chairmen of </w:t>
              <w:br/>
              <w:t>Study Group 11.</w:t>
            </w:r>
          </w:p>
          <w:p>
            <w:pPr>
              <w:pStyle w:val="Normal"/>
              <w:tabs>
                <w:tab w:val="clear" w:pos="720"/>
                <w:tab w:val="left" w:pos="4111" w:leader="none"/>
              </w:tabs>
              <w:spacing w:lineRule="atLeast" w:line="360"/>
              <w:ind w:left="142" w:right="284" w:hanging="142"/>
              <w:rPr/>
            </w:pPr>
            <w:r>
              <w:rPr>
                <w:rFonts w:eastAsia="Times New Roman" w:cs="Times New Roman" w:ascii="Times New Roman" w:hAnsi="Times New Roman"/>
                <w:sz w:val="24"/>
                <w:szCs w:val="24"/>
                <w:u w:val="single"/>
              </w:rPr>
              <w:t>Copy</w:t>
            </w:r>
            <w:r>
              <w:rPr>
                <w:rFonts w:eastAsia="Times New Roman" w:cs="Times New Roman" w:ascii="Times New Roman" w:hAnsi="Times New Roman"/>
                <w:sz w:val="24"/>
                <w:szCs w:val="24"/>
              </w:rPr>
              <w:t>:</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Director of the Radiocommunication  Bureau;</w:t>
            </w:r>
          </w:p>
          <w:p>
            <w:pPr>
              <w:pStyle w:val="Normal"/>
              <w:tabs>
                <w:tab w:val="clear" w:pos="720"/>
                <w:tab w:val="left" w:pos="4111" w:leader="none"/>
              </w:tabs>
              <w:ind w:left="142" w:right="42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Director of the Telecommunication Development Bureau.</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90" w:type="dxa"/>
            <w:tcBorders/>
          </w:tcPr>
          <w:p>
            <w:pPr>
              <w:pStyle w:val="Normal"/>
              <w:tabs>
                <w:tab w:val="clear" w:pos="720"/>
                <w:tab w:val="left" w:pos="4111" w:leader="none"/>
              </w:tabs>
              <w:ind w:left="57"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11 with a view to proposing approval of 18 draft revised and 15 draft new ITU-T Recommendations in accordance with the provisions of Resolution 1, Section 8, of the WTSC (Helsinki, 1993)</w:t>
              <w:br/>
              <w:t>Geneva, Friday 24 January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left" w:pos="709" w:leader="none"/>
          <w:tab w:val="left" w:pos="794" w:leader="none"/>
          <w:tab w:val="left" w:pos="1134" w:leader="none"/>
        </w:tabs>
        <w:spacing w:before="120" w:after="57"/>
        <w:rPr>
          <w:rFonts w:ascii="Times New Roman" w:hAnsi="Times New Roman" w:eastAsia="Times New Roman" w:cs="Times New Roman"/>
          <w:sz w:val="24"/>
          <w:szCs w:val="24"/>
        </w:rPr>
      </w:pPr>
      <w:bookmarkStart w:id="2" w:name="StartTyping_E"/>
      <w:bookmarkEnd w:id="2"/>
      <w:r>
        <w:rPr>
          <w:rFonts w:eastAsia="Times New Roman" w:cs="Times New Roman" w:ascii="Times New Roman" w:hAnsi="Times New Roman"/>
          <w:sz w:val="24"/>
          <w:szCs w:val="24"/>
        </w:rPr>
        <w:t>To the Director-General,</w:t>
      </w:r>
    </w:p>
    <w:p>
      <w:pPr>
        <w:pStyle w:val="ITUintr"/>
        <w:tabs>
          <w:tab w:val="clear" w:pos="737"/>
          <w:tab w:val="left" w:pos="709" w:leader="none"/>
          <w:tab w:val="left" w:pos="794" w:leader="none"/>
          <w:tab w:val="left" w:pos="1134" w:leader="none"/>
        </w:tabs>
        <w:spacing w:before="120"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bookmarkStart w:id="3" w:name="suitetext"/>
      <w:bookmarkEnd w:id="3"/>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11 (Signalling requirements and protocols), I have the honor to inform you that this Study Group intends to apply the procedure described in Resolution 1, Section 8, of the WTSC (Helsinki, 1993) for the approval of 18 revised and of 15 new ITU-T Recommendations.</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For this purpose, at the meeting of Study Group 11, which will be held at the International Conference Center of Geneva (CICG), from Monday 13 to Friday 31 January 1997, one working session will be devoted, on </w:t>
      </w:r>
      <w:r>
        <w:rPr>
          <w:rFonts w:eastAsia="Times New Roman" w:cs="Times New Roman" w:ascii="Times New Roman" w:hAnsi="Times New Roman"/>
          <w:b/>
          <w:bCs/>
          <w:sz w:val="24"/>
          <w:szCs w:val="24"/>
        </w:rPr>
        <w:t>Friday 24 January 1997</w:t>
      </w:r>
      <w:r>
        <w:rPr>
          <w:rFonts w:eastAsia="Times New Roman" w:cs="Times New Roman" w:ascii="Times New Roman" w:hAnsi="Times New Roman"/>
          <w:sz w:val="24"/>
          <w:szCs w:val="24"/>
        </w:rPr>
        <w:t>, to consider the application of the approval procedure for these revised and new ITU-T Recommendations, and I accordingly invite your Administration to send a representative to the meet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 other entity dealing with telecommunication matters, the Director should be duly informed, in accordance with Article 19, No. 239, of the Convention of the International Telecommunication Union (Geneva, 1992), as amended by the Plenipotentiary Conference (Kyoto, 1994).</w:t>
      </w:r>
      <w:r>
        <w:br w:type="page"/>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text of the draft revised and new ITU-T Recommendations proposed for approval is found in the following documents. The summaries of these Recommendations ar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List"/>
        <w:rPr/>
      </w:pPr>
      <w:r>
        <w:rPr/>
        <w:t>COM 11-R 168</w:t>
        <w:tab/>
        <w:t>-</w:t>
        <w:tab/>
        <w:t>Draft revised ITU-T Recommendation Q.50: Signalling between circuit multiplication equipments (CME) and international switching centres (ISC).</w:t>
        <w:br/>
        <w:br/>
        <w:t>Draft revised ITU-T Recommendation Q.115: Control of echo suppressors. Logic for the control of echo control devices.</w:t>
      </w:r>
    </w:p>
    <w:p>
      <w:pPr>
        <w:pStyle w:val="List"/>
        <w:rPr/>
      </w:pPr>
      <w:r>
        <w:rPr/>
        <w:t>COM 11-R 169</w:t>
        <w:tab/>
        <w:t>-</w:t>
        <w:tab/>
        <w:t>Draft revised ITU-T Recommendation Q.65: The unified functional methodology for the characterization of services and network capabilities.</w:t>
      </w:r>
    </w:p>
    <w:p>
      <w:pPr>
        <w:pStyle w:val="List"/>
        <w:rPr/>
      </w:pPr>
      <w:r>
        <w:rPr/>
        <w:t>COM 11-R 170</w:t>
        <w:tab/>
        <w:t>-</w:t>
        <w:tab/>
        <w:t>Draft new ITU-T Recommendation Q.81.7: Stage 2 description for number identification supplementary services, Section 7: Malicious call identification (MCID).</w:t>
      </w:r>
    </w:p>
    <w:p>
      <w:pPr>
        <w:pStyle w:val="List"/>
        <w:rPr/>
      </w:pPr>
      <w:r>
        <w:rPr/>
        <w:t>COM 11-R 171</w:t>
        <w:tab/>
        <w:t>-</w:t>
        <w:tab/>
        <w:t>Draft new ITU-T Recommendation Q.86.4: Stage 2 description for charging supplementary services, Section: 4: International Freephone Service (IFS).</w:t>
      </w:r>
    </w:p>
    <w:p>
      <w:pPr>
        <w:pStyle w:val="List"/>
        <w:rPr/>
      </w:pPr>
      <w:r>
        <w:rPr/>
        <w:t>COM 11-R 172</w:t>
        <w:tab/>
        <w:t>-</w:t>
        <w:tab/>
        <w:t>Draft new ITU-T Recommendation Q.696: Interworking between the Signalling System No. 7 ISDN User Part (ISUP) and Signalling Systems No. 5, R 2 and SS No. 7 TUP.</w:t>
      </w:r>
    </w:p>
    <w:p>
      <w:pPr>
        <w:pStyle w:val="List"/>
        <w:rPr/>
      </w:pPr>
      <w:r>
        <w:rPr/>
        <w:t>COM 11-41</w:t>
        <w:tab/>
        <w:t>-</w:t>
        <w:tab/>
        <w:t>Draft new ITU-T Recommendation Q.731.7: Stage 3 description for number identification supplementary services using Signalling System No. 7, Section 7: Malicious call identification (MCID).</w:t>
      </w:r>
    </w:p>
    <w:p>
      <w:pPr>
        <w:pStyle w:val="List"/>
        <w:rPr/>
      </w:pPr>
      <w:r>
        <w:rPr/>
        <w:t>COM 11-R 173</w:t>
        <w:tab/>
        <w:t>-</w:t>
        <w:tab/>
        <w:t>Draft new ITU-T Recommendation Q.733.3 - Stage 3 description for call completion supplementary services using Signalling System No. 7, Section 3: Completion of calls to busy subscriber (CCBS).</w:t>
      </w:r>
    </w:p>
    <w:p>
      <w:pPr>
        <w:pStyle w:val="List"/>
        <w:rPr/>
      </w:pPr>
      <w:r>
        <w:rPr/>
        <w:t>COM 11-R 174</w:t>
        <w:tab/>
        <w:t>-</w:t>
        <w:tab/>
        <w:t>Draft revised ITU-T Recommendation Q.737.1: Stage 3 description for additional information transfer supplementary services using Signalling System No. 7, Section 1: User-to-user signalling (UUS).</w:t>
      </w:r>
    </w:p>
    <w:p>
      <w:pPr>
        <w:pStyle w:val="List"/>
        <w:rPr/>
      </w:pPr>
      <w:r>
        <w:rPr/>
        <w:t>COM 11-R 175</w:t>
        <w:tab/>
        <w:t>-</w:t>
        <w:tab/>
        <w:t>Draft revised ITU-T Recommendation Q.771: Signalling System No. 7 - Functional description of transaction capabilities.</w:t>
        <w:br/>
        <w:br/>
        <w:t>Draft revised ITU-T Recommendation Q.772: Signalling System No. 7 - Transaction capabilities information element definition.</w:t>
        <w:br/>
        <w:br/>
        <w:t>Draft revised ITU-T Recommendation Q.773: Signalling System No. 7 - Transaction capabilities format and encoding.</w:t>
      </w:r>
    </w:p>
    <w:p>
      <w:pPr>
        <w:pStyle w:val="List"/>
        <w:rPr/>
      </w:pPr>
      <w:r>
        <w:rPr/>
        <w:t>COM 11-R 176</w:t>
        <w:tab/>
        <w:t>-</w:t>
        <w:tab/>
        <w:t>Draft revised ITU-T Recommendation Q.774: Signalling System No. 7 - Transaction capabilities procedures.</w:t>
      </w:r>
    </w:p>
    <w:p>
      <w:pPr>
        <w:pStyle w:val="List"/>
        <w:rPr/>
      </w:pPr>
      <w:r>
        <w:rPr/>
        <w:t>COM 11-R 177</w:t>
        <w:tab/>
        <w:t>-</w:t>
        <w:tab/>
        <w:t>Draft revised ITU-T Recommendation Q.775: Signalling System No. 7 - Guidelines for using transaction capabilities.</w:t>
      </w:r>
    </w:p>
    <w:p>
      <w:pPr>
        <w:pStyle w:val="List"/>
        <w:rPr/>
      </w:pPr>
      <w:r>
        <w:rPr/>
        <w:t>COM 11-R 178</w:t>
        <w:tab/>
        <w:t>-</w:t>
        <w:tab/>
        <w:t>Draft revised ITU-T Recommendation Q.788: User-network-interface to user-network-interface compatibility test specification for ISDN, non-ISDN and undetermined access interworking over international ISUP.</w:t>
      </w:r>
      <w:r>
        <w:br w:type="page"/>
      </w:r>
    </w:p>
    <w:p>
      <w:pPr>
        <w:pStyle w:val="List"/>
        <w:rPr/>
      </w:pPr>
      <w:r>
        <w:rPr/>
        <w:t>COM 11-R 179</w:t>
        <w:tab/>
        <w:t>-</w:t>
        <w:tab/>
        <w:t>Draft revised ITU-T Recommendation Q.950: Digital Subscriber Signalling System No. 1 (DSS 1) - Supplementary services protocols, structure and general principles.</w:t>
      </w:r>
    </w:p>
    <w:p>
      <w:pPr>
        <w:pStyle w:val="List"/>
        <w:rPr/>
      </w:pPr>
      <w:r>
        <w:rPr/>
        <w:t>COM 11-R 180</w:t>
        <w:tab/>
        <w:t>-</w:t>
        <w:tab/>
        <w:t>Draft new ITU-T Recommendation Q.951.7: Stage 3 description for number identification supplementary services using DSS 1, Section 7: Malicious call identification (MCID).</w:t>
      </w:r>
    </w:p>
    <w:p>
      <w:pPr>
        <w:pStyle w:val="List"/>
        <w:rPr/>
      </w:pPr>
      <w:r>
        <w:rPr/>
        <w:t>COM 11-R 181</w:t>
        <w:tab/>
        <w:t>-</w:t>
        <w:tab/>
        <w:t>Draft new ITU-T Recommendation Q.952.7: Stage 3 description for call offering supplementary services using DSS 1, Section 7: Explicit call transfer (ECT).</w:t>
      </w:r>
    </w:p>
    <w:p>
      <w:pPr>
        <w:pStyle w:val="List"/>
        <w:rPr/>
      </w:pPr>
      <w:r>
        <w:rPr/>
        <w:t>COM 11-R 182</w:t>
        <w:tab/>
        <w:t>-</w:t>
        <w:tab/>
        <w:t>Draft new ITU-T Recommendation Q.953.3: Stage 3 description for call completion supplementary services using DSS 1, Section 3: Completion of calls to busy subscribers (CCBS).</w:t>
      </w:r>
    </w:p>
    <w:p>
      <w:pPr>
        <w:pStyle w:val="List"/>
        <w:rPr/>
      </w:pPr>
      <w:r>
        <w:rPr/>
        <w:t>COM 11-R 183</w:t>
        <w:tab/>
        <w:t>-</w:t>
        <w:tab/>
        <w:t>Draft new ITU-T Recommendation Q.1551: Application of Intelligent Network Application Protocols (INAP) CS 1 for UPT service set 1.</w:t>
      </w:r>
    </w:p>
    <w:p>
      <w:pPr>
        <w:pStyle w:val="List"/>
        <w:rPr/>
      </w:pPr>
      <w:r>
        <w:rPr/>
        <w:t>COM 11-R 184</w:t>
        <w:tab/>
        <w:t>-</w:t>
        <w:tab/>
        <w:t>Draft new ITU-T Recommendation Q.2735.1: Stage 3 description for community of interest supplementary services for B-ISDN using SS No. 7, Section 1: Closed User Group (CUG).</w:t>
      </w:r>
    </w:p>
    <w:p>
      <w:pPr>
        <w:pStyle w:val="List"/>
        <w:rPr/>
      </w:pPr>
      <w:r>
        <w:rPr/>
        <w:t>COM 11-R 185</w:t>
        <w:tab/>
        <w:t>-</w:t>
        <w:tab/>
        <w:t>Draft revised ITU-T Recommendation Q.2931: Broadband-integrated services digital network (B-ISDN) - Digital Subscriber Signalling System No. 2 (DSS 2) - User network interface layer 3 specification for basic call/connection control.</w:t>
        <w:br/>
        <w:br/>
        <w:t>Draft new ITU-T Recommendation Q.2961.2: Broadband-integrated services digital network (B-ISDN) - Digital Subscriber Signalling System No. 2 (DSS 2), Section 2: ATM Transfer capability coding in the broadband bearer capability information element.</w:t>
      </w:r>
    </w:p>
    <w:p>
      <w:pPr>
        <w:pStyle w:val="List"/>
        <w:rPr/>
      </w:pPr>
      <w:r>
        <w:rPr/>
        <w:t>COM 11-R 186</w:t>
        <w:tab/>
        <w:t>-</w:t>
        <w:tab/>
        <w:t>Draft new ITU-T Recommendation Q.2955.1: Stage 3 description for community of interest supplementary services using B-ISDN. Digital subscriber signalling system No. 2 (DSS 2), Section 1: Closed User Group (CUG).</w:t>
      </w:r>
    </w:p>
    <w:p>
      <w:pPr>
        <w:pStyle w:val="List"/>
        <w:rPr/>
      </w:pPr>
      <w:r>
        <w:rPr/>
        <w:t>COM 11-R 187</w:t>
        <w:tab/>
        <w:t>-</w:t>
        <w:tab/>
        <w:t>Draft revised ITU-T Recommendation Q.750: Overview of Signalling System No. 7 management.</w:t>
        <w:br/>
        <w:br/>
        <w:t>Draft new ITU-T Recommendation Q.751.2: Network element management information model for the signalling connection control part (SCCP).</w:t>
      </w:r>
    </w:p>
    <w:p>
      <w:pPr>
        <w:pStyle w:val="List"/>
        <w:rPr/>
      </w:pPr>
      <w:r>
        <w:rPr/>
        <w:t>COM 11-R 188</w:t>
        <w:tab/>
        <w:t>-</w:t>
        <w:tab/>
        <w:t>Draft revised ITU-T Recommendation Q.752: Monitoring and measurements for Signalling System No. 7 networks.</w:t>
      </w:r>
    </w:p>
    <w:p>
      <w:pPr>
        <w:pStyle w:val="List"/>
        <w:rPr/>
      </w:pPr>
      <w:r>
        <w:rPr/>
        <w:t>COM 11-R 189</w:t>
        <w:tab/>
        <w:t>-</w:t>
        <w:tab/>
        <w:t>Draft revised ITU-T Recommendation Q.753: Signalling System No. 7 management functions MRVT, SRVT and CVT and definition of the OMASE-user.</w:t>
      </w:r>
    </w:p>
    <w:p>
      <w:pPr>
        <w:pStyle w:val="List"/>
        <w:rPr/>
      </w:pPr>
      <w:r>
        <w:rPr/>
        <w:t>COM 11-R 190</w:t>
        <w:tab/>
        <w:t>-</w:t>
        <w:tab/>
        <w:t>Draft revised ITU-T Recommendation Q.754: Signalling System No. 7 management application service element (ASE) definitions.</w:t>
      </w:r>
    </w:p>
    <w:p>
      <w:pPr>
        <w:pStyle w:val="List"/>
        <w:rPr/>
      </w:pPr>
      <w:r>
        <w:rPr/>
        <w:t>COM 11-R 191</w:t>
        <w:tab/>
        <w:t>-</w:t>
        <w:tab/>
        <w:t>Draft new ITU-T Recommendation Q.756: Guide book to Operations, Maintenance and Administration Part (OMAP).</w:t>
      </w:r>
      <w:r>
        <w:br w:type="page"/>
      </w:r>
    </w:p>
    <w:p>
      <w:pPr>
        <w:pStyle w:val="List"/>
        <w:rPr/>
      </w:pPr>
      <w:r>
        <w:rPr/>
        <w:t>COM 11-R 192</w:t>
        <w:tab/>
        <w:t>-</w:t>
        <w:tab/>
        <w:t>Draft revised ITU-T Recommendation Q.811: Lower layer protocol profiles for the Q3 and X interface.</w:t>
      </w:r>
    </w:p>
    <w:p>
      <w:pPr>
        <w:pStyle w:val="List"/>
        <w:rPr/>
      </w:pPr>
      <w:r>
        <w:rPr/>
        <w:t>COM 11-R 193</w:t>
        <w:tab/>
        <w:t>-</w:t>
        <w:tab/>
        <w:t>Draft revised ITU-T Recommendation Q.812: Upper layer protocol profiles for the Q3 and X interface.</w:t>
      </w:r>
    </w:p>
    <w:p>
      <w:pPr>
        <w:pStyle w:val="List"/>
        <w:rPr/>
      </w:pPr>
      <w:r>
        <w:rPr/>
        <w:t>COM 11-R 194</w:t>
        <w:tab/>
        <w:t>-</w:t>
        <w:tab/>
        <w:t>Draft new ITU-T Recommendation Q.784.2: Abstract test suite for ISUP 92 basic call control procedures.</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Any ITU member organization aware of a patent held by itself or others which may fully or partly cover elements of the draft Recommendations proposed for approval is requested to disclose such information to the TSB, in no case later than the date scheduled for approval of the Recommendations in this circular, in accordance with TSB patent policy (see paragraphs 2 and 3 of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Under Resolution 1, Section 6, of the WTSC (Helsinki, 1993), contributions relating to the draft revised and the draft new Recommendations must be sent to the Director (in this connection, see TSB Collective-letter 1/11 for the new study period 1997-2000). The registration form for Study Group 11 meeting (Geneva, 13-31 January 1997) will be available from the Collective-letter 1/11.</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The working session will open at </w:t>
      </w:r>
      <w:r>
        <w:rPr>
          <w:rFonts w:eastAsia="Times New Roman" w:cs="Times New Roman" w:ascii="Times New Roman" w:hAnsi="Times New Roman"/>
          <w:b/>
          <w:bCs/>
          <w:sz w:val="24"/>
          <w:szCs w:val="24"/>
        </w:rPr>
        <w:t>0930 hours</w:t>
      </w:r>
      <w:r>
        <w:rPr>
          <w:rFonts w:eastAsia="Times New Roman" w:cs="Times New Roman" w:ascii="Times New Roman" w:hAnsi="Times New Roman"/>
          <w:sz w:val="24"/>
          <w:szCs w:val="24"/>
        </w:rPr>
        <w:t xml:space="preserve"> on </w:t>
      </w:r>
      <w:r>
        <w:rPr>
          <w:rFonts w:eastAsia="Times New Roman" w:cs="Times New Roman" w:ascii="Times New Roman" w:hAnsi="Times New Roman"/>
          <w:b/>
          <w:bCs/>
          <w:sz w:val="24"/>
          <w:szCs w:val="24"/>
        </w:rPr>
        <w:t>Friday 24 January 1997</w:t>
      </w:r>
      <w:r>
        <w:rPr>
          <w:rFonts w:eastAsia="Times New Roman" w:cs="Times New Roman" w:ascii="Times New Roman" w:hAnsi="Times New Roman"/>
          <w:sz w:val="24"/>
          <w:szCs w:val="24"/>
        </w:rPr>
        <w:t>. Information on the meeting room will be displayed on the screens at the CIC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terpretation will be provided for the meeting in accordance with the current provisions.</w:t>
      </w:r>
    </w:p>
    <w:p>
      <w:pPr>
        <w:pStyle w:val="Normal"/>
        <w:tabs>
          <w:tab w:val="clear" w:pos="720"/>
          <w:tab w:val="left" w:pos="794"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 w:val="left" w:pos="993" w:leader="none"/>
        </w:tabs>
        <w:spacing w:before="720" w:after="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w:t>
        <w:tab/>
        <w:t>1. Summaries of draft new or revised ITU-T Recommendations proposed for approval</w:t>
        <w:br/>
        <w:tab/>
        <w:tab/>
        <w:t>2. Statement on TSB Patent Policy</w:t>
      </w:r>
      <w:r>
        <w:br w:type="page"/>
      </w:r>
    </w:p>
    <w:p>
      <w:pPr>
        <w:pStyle w:val="Normal"/>
        <w:spacing w:before="240" w:after="0"/>
        <w:jc w:val="center"/>
        <w:rPr/>
      </w:pP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br/>
        <w:t>(to TSB Circular 6)</w:t>
        <w:br/>
        <w:br/>
      </w:r>
      <w:r>
        <w:rPr>
          <w:rFonts w:eastAsia="Times New Roman" w:cs="Times New Roman" w:ascii="Times New Roman" w:hAnsi="Times New Roman"/>
          <w:b/>
          <w:bCs/>
          <w:sz w:val="24"/>
          <w:szCs w:val="24"/>
        </w:rPr>
        <w:t xml:space="preserve">Summaries of the draft new and revised ITU-T Recommendations </w:t>
        <w:br/>
        <w:t>proposed for approval in this Circular</w:t>
      </w:r>
    </w:p>
    <w:p>
      <w:pPr>
        <w:pStyle w:val="Rec"/>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REVISED ITU-T RECOMMENDATION Q.50</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SIGNALLING BETWEEN CIRCUIT MULTIPLICATION EQUIPMENTS (CME) AND INTERNATIONAL SWITCHING CENTRES (ISC)</w:t>
      </w:r>
    </w:p>
    <w:p>
      <w:pPr>
        <w:pStyle w:val="Heading0"/>
        <w:rPr/>
      </w:pPr>
      <w:r>
        <w:rPr/>
        <w:t>Summar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tains the principles and examples of Signalling between the International Switching Centers (ISC) and their associated circuit multiplication equipments.</w:t>
      </w:r>
    </w:p>
    <w:p>
      <w:pPr>
        <w:pStyle w:val="Rec"/>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REVISED ITU-T RECOMMENDATION Q.115</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LOGIC FOR THE CONTROL OF ECHO CONTROL DEVICES</w:t>
      </w:r>
    </w:p>
    <w:p>
      <w:pPr>
        <w:pStyle w:val="Heading0"/>
        <w:rPr/>
      </w:pPr>
      <w:r>
        <w:rPr/>
        <w:t>Summar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cho is a common problem in long distance telephony, and echo control devices are deployed to eliminate the effects of it.  The switching centers involved in a telephony connection must use consistent logical procedures to analyze the available information related to echo control requirements in order to optimize the locations at which echo control devices are provided or inserted in the conn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the information and logical procedures employed within switching centers to optimize echo control device placement.  The information elements and logic defined in this Recommendation are applicable to basic telephony calls, and to calls using supplementary services and Intelligent Networking features, in both narrowband and broadband networks, and should be applied regardless of the particular signalling systems that convey information between the switching centers involved in a connection.</w:t>
      </w:r>
      <w:r>
        <w:br w:type="page"/>
      </w:r>
    </w:p>
    <w:p>
      <w:pPr>
        <w:pStyle w:val="Rec"/>
        <w:jc w:val="center"/>
        <w:rPr>
          <w:rFonts w:ascii="Times New Roman" w:hAnsi="Times New Roman" w:eastAsia="Times New Roman" w:cs="Times New Roman"/>
          <w:sz w:val="24"/>
          <w:szCs w:val="24"/>
          <w:lang w:val="en-US"/>
        </w:rPr>
      </w:pPr>
      <w:r>
        <w:rPr>
          <w:rFonts w:eastAsia="Times New Roman" w:cs="Times New Roman" w:ascii="Times New Roman" w:hAnsi="Times New Roman"/>
          <w:b w:val="false"/>
          <w:bCs w:val="false"/>
          <w:sz w:val="24"/>
          <w:szCs w:val="24"/>
          <w:lang w:val="en-US"/>
        </w:rPr>
        <w:t>DRAFT REVISED ITU-T RECOMMENDATION Q.65</w:t>
      </w:r>
    </w:p>
    <w:p>
      <w:pPr>
        <w:pStyle w:val="RecTitle1"/>
        <w:rPr>
          <w:lang w:val="en-US"/>
        </w:rPr>
      </w:pPr>
      <w:r>
        <w:rPr>
          <w:lang w:val="en-US"/>
        </w:rPr>
        <w:t>The Unified Functional Methodology for the Characterization of Services and Network Capabilities</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tains the unified functional methodology (UFM), describing a common functional architecture for providing services and addressing signalling requirements for service implementation. The overall method for deriving switching and signalling Recommendations for ISDN services, consisting of three stages, is described in Recommendation I.130. The method has been generalized beyond ISDN to include services provided in and among networks of various types. The UFM combines the traditional approach of the 1988 version of Recommendation Q.65 with some of the approaches traditionally used in the intelligent network (IN) description method. The detailed method for deriving the Stage 2 portion of these Recommendations is described in Recommendation Q.65. The main text of this Recommendation presents background information on the unified functional methodology, the steps of the method, the conventions used in description techniques, and guidelines for usage.</w:t>
      </w:r>
    </w:p>
    <w:p>
      <w:pPr>
        <w:pStyle w:val="Rec"/>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NEW ITU-T RECOMMENDATION Q.81.7</w:t>
      </w:r>
    </w:p>
    <w:p>
      <w:pPr>
        <w:pStyle w:val="RecTitle1"/>
        <w:rPr/>
      </w:pPr>
      <w:r>
        <w:rPr/>
        <w:t>draft STAGE 2 DESCRIPTION FOR NUMBER IDENTIFICATION OF SUPPLEMENTARY SERVICES</w:t>
      </w:r>
    </w:p>
    <w:p>
      <w:pPr>
        <w:pStyle w:val="Heading1"/>
        <w:jc w:val="center"/>
        <w:rPr>
          <w:rFonts w:ascii="Times New Roman" w:hAnsi="Times New Roman" w:eastAsia="Times New Roman" w:cs="Times New Roman"/>
        </w:rPr>
      </w:pPr>
      <w:r>
        <w:rPr>
          <w:rFonts w:eastAsia="Times New Roman" w:cs="Times New Roman" w:ascii="Times New Roman" w:hAnsi="Times New Roman"/>
          <w:u w:val="none"/>
        </w:rPr>
        <w:t>SECTION 7:  MALICIOUS CALL IDENTIFICATION (MCID)</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the stage 2 of the Integrated Services Digital Network (ISDN) as provided by telecommunications operators for the Malicious Call Identification (MCID) supplementary service. Stage 2 identifies the functional capabilities and the information flows needed to support the service description. The stage 2 description also identifies user operations not directly associated with a c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alicious call identification supplementary service allows the served user to alert the service provider that a malicious call has been received and request that the service provider retain the calling information for the purpose of identifying the caller. The MCID supplementary service is available to all telecommunications services.</w:t>
      </w:r>
      <w:r>
        <w:br w:type="page"/>
      </w:r>
    </w:p>
    <w:p>
      <w:pPr>
        <w:pStyle w:val="Rec"/>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NEW ITU-T RECOMMENDATION Q.86.4</w:t>
      </w:r>
    </w:p>
    <w:p>
      <w:pPr>
        <w:pStyle w:val="RecTitle1"/>
        <w:rPr/>
      </w:pPr>
      <w:r>
        <w:rPr/>
        <w:t>STAGE 2 DESCRIPTION FOR charging supplementary services</w:t>
      </w:r>
    </w:p>
    <w:p>
      <w:pPr>
        <w:pStyle w:val="Heading0"/>
        <w:jc w:val="center"/>
        <w:rPr/>
      </w:pPr>
      <w:r>
        <w:rPr/>
        <w:t>SECTION 4:  INTERNATIONAL FREEPHONE SERVICES (IFS)</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sistent with E.152, International Freephone Service (IFS) Stage 1, this Recommendation constitutes the Stage 2 description for the service, including the functional architecture, Intelligent Network-based descriptions for normal IFS and optional features, and allocation of functional entities to physical locations.  This Recommendation also provides Q.1200-series references for information flows, SDL diagrams, and functional entity actions.</w:t>
      </w:r>
    </w:p>
    <w:p>
      <w:pPr>
        <w:pStyle w:val="Rec"/>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NEW ITU-T RECOMMENDATION Q.696</w:t>
      </w:r>
    </w:p>
    <w:p>
      <w:pPr>
        <w:pStyle w:val="RecTitle1"/>
        <w:rPr/>
      </w:pPr>
      <w:r>
        <w:rPr/>
        <w:t>interworking between the signalling system n</w:t>
      </w:r>
      <w:r>
        <w:rPr>
          <w:caps w:val="false"/>
          <w:smallCaps w:val="false"/>
        </w:rPr>
        <w:t>O</w:t>
      </w:r>
      <w:r>
        <w:rPr/>
        <w:t>. 7 isdn user part (ISUP) and signalling systems N</w:t>
      </w:r>
      <w:r>
        <w:rPr>
          <w:caps w:val="false"/>
          <w:smallCaps w:val="false"/>
        </w:rPr>
        <w:t>O</w:t>
      </w:r>
      <w:r>
        <w:rPr/>
        <w:t>. 5, R2 and SIGNALLING SYSTEM N</w:t>
      </w:r>
      <w:r>
        <w:rPr>
          <w:caps w:val="false"/>
          <w:smallCaps w:val="false"/>
        </w:rPr>
        <w:t>O</w:t>
      </w:r>
      <w:r>
        <w:rPr/>
        <w:t>. 7 TUP</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the interworking between the Signalling System No. 7 ISDN User Part 92 (ISUP) and the Signalling Systems No. 5, R2, T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DN UP 92 has been designed to allow peer-to-peer operation to a Q.767 exchange without requiring any knowledge of that situation. This means that different ISUP versions (like Q.767 and ISUP 92) cannot be considered as different signalling systems in an excha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specification is applicable to international transit exchanges, but may be used as a basis for the interworking in international gateway exchanges, because ISUP at the national side may also be based on ISUP 92.</w:t>
      </w:r>
    </w:p>
    <w:p>
      <w:pPr>
        <w:pStyle w:val="Rec"/>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NEW ITU-T RECOMMENDATION Q.731.7</w:t>
      </w:r>
    </w:p>
    <w:p>
      <w:pPr>
        <w:pStyle w:val="RecTitle1"/>
        <w:rPr/>
      </w:pPr>
      <w:r>
        <w:rPr/>
        <w:t>stage 3 description for number identification supplementary services using signalling system no. 7</w:t>
        <w:br/>
        <w:br/>
        <w:t>section 7:  malicious call identification (mcid)</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the essential functions, procedures and messages of the ISUP protocol required for the provisioning to ISDN users of the Malicious call identification supplementary service, which enables a user to request that the source of an incoming call is identified and registered in the network.</w:t>
      </w:r>
      <w:r>
        <w:br w:type="page"/>
      </w:r>
    </w:p>
    <w:p>
      <w:pPr>
        <w:pStyle w:val="Normal"/>
        <w:spacing w:lineRule="atLeast" w:line="240" w:before="0" w:after="12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ITU-T RECOMMENDATION Q.733.3</w:t>
      </w:r>
    </w:p>
    <w:p>
      <w:pPr>
        <w:pStyle w:val="RecTitle1"/>
        <w:spacing w:before="120" w:after="0"/>
        <w:rPr/>
      </w:pPr>
      <w:r>
        <w:rPr/>
        <w:t>stage 3 description for call completion supplementary services</w:t>
        <w:br/>
        <w:t>using signalling system No. 7</w:t>
        <w:br/>
        <w:br/>
        <w:t>SECTION 3:  completion of calls to busy subscriber (ccbs)</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pletion of calls to busy subscribers (CCBS) enables a calling user A, upon encountering a busy destination B, to be notified when the busy destination B becomes free and to have the service provider reinitiate the call to the specified destination B if user A desires.</w:t>
      </w:r>
    </w:p>
    <w:p>
      <w:pPr>
        <w:pStyle w:val="Rec"/>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REVISED ITU-T RECOMMENDATION Q.737.1</w:t>
      </w:r>
    </w:p>
    <w:p>
      <w:pPr>
        <w:pStyle w:val="RecTitle1"/>
        <w:rPr/>
      </w:pPr>
      <w:r>
        <w:rPr/>
        <w:t>Stage 3 description for additional information transfer supplementary services using SS No. 7</w:t>
        <w:br/>
        <w:br/>
        <w:t>SECTION 1:  User-to-User Signalling (UUS)</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the essential functions, procedures and messages required for the transfer of user-to-user signalling information. This Recommendation has been updated regarding the interaction with call forwarding busy and call forwarding no reply in order to align with the stage 1 description of the user-to-user signalling. Interaction with the explicit call transfer supplementary service has been included as well.</w:t>
      </w:r>
    </w:p>
    <w:p>
      <w:pPr>
        <w:pStyle w:val="Rec"/>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REVISED ITU-T RECOMMENDATION Q.771</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ALLING SYSTEM NO. 7 - </w:t>
        <w:br/>
        <w:t>FUNCTIONAL DESCRIPTION OF TRANSACTION CAPABILITIES</w:t>
      </w:r>
    </w:p>
    <w:p>
      <w:pPr>
        <w:pStyle w:val="Heading0"/>
        <w:rPr/>
      </w:pPr>
      <w:r>
        <w:rPr/>
        <w:t>Summar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has been revised for the definition of TC-Timer-Reset primitive and an enhancement to the TC-Notice and TR-Notice primitives.</w:t>
      </w:r>
    </w:p>
    <w:p>
      <w:pPr>
        <w:pStyle w:val="Rec"/>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REVISED ITU-T RECOMMENDATION Q.772</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ALLING SYSTEM NO. 7 - </w:t>
        <w:br/>
        <w:t>TRANSACTION CAPABILITIES INFORMATION ELEMENT DEFINITION</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has been revised for the definition of an additional result source diagnostic.</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c"/>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REVISED ITU-T RECOMMENDATION Q.773</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ALLING SYSTEM NO. 7 - </w:t>
        <w:br/>
        <w:t>TRANSACTION CAPABILITIES FORMAT AND ENCODING</w:t>
      </w:r>
    </w:p>
    <w:p>
      <w:pPr>
        <w:pStyle w:val="Heading0"/>
        <w:rPr/>
      </w:pPr>
      <w:r>
        <w:rPr/>
        <w:t>Summar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has been revised for some corrections to the ASN.1 and tabular descriptions of TC messages and parameters.  It also provides, in an annex, a description of the TC using the ASN.1 notation defined in ITU-T Recommendations Q.680 - 683 and some definitions from ITU-T Recommendation X.880.</w:t>
      </w:r>
    </w:p>
    <w:p>
      <w:pPr>
        <w:pStyle w:val="Rec"/>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REVISED ITU-T RECOMMENDATION Q.774</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ALLING SYSTEM NO. 7 - </w:t>
        <w:br/>
        <w:t>TRANSACTION CAPABILITIES PROCEDURES</w:t>
      </w:r>
    </w:p>
    <w:p>
      <w:pPr>
        <w:pStyle w:val="Heading0"/>
        <w:rPr/>
      </w:pPr>
      <w:r>
        <w:rPr/>
        <w:t>Summar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has been revised for some additional clarifications (both in the text as well as the SDLs) on dialogue control procedures related to normal and abnormal dialogue ending.  It also amends the SDLs to properly represent the dynamic creation and stopping of processes.</w:t>
      </w:r>
    </w:p>
    <w:p>
      <w:pPr>
        <w:pStyle w:val="Rec"/>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REVISED ITU-T RECOMMENDATION Q.775</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ALLING SYSTEM NO. 7 - </w:t>
        <w:br/>
        <w:t>GUIDELINES FOR USING TRANSACTION CAPABILITIES</w:t>
      </w:r>
    </w:p>
    <w:p>
      <w:pPr>
        <w:pStyle w:val="Heading0"/>
        <w:rPr/>
      </w:pPr>
      <w:r>
        <w:rPr/>
        <w:t>Summar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vised Recommendation Q.775 provides additional guidance to TC Users on defining TC User ASEs.</w:t>
      </w:r>
      <w:r>
        <w:br w:type="page"/>
      </w:r>
    </w:p>
    <w:p>
      <w:pPr>
        <w:pStyle w:val="Rec"/>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RAFT REVISED ITU-T RECOMMENDATION Q.788</w:t>
      </w:r>
    </w:p>
    <w:p>
      <w:pPr>
        <w:pStyle w:val="RecTitle1"/>
        <w:rPr/>
      </w:pPr>
      <w:r>
        <w:rPr/>
        <w:t>user-network-interface to user-network-interface compatibility test specification for isdn, non-isdn and undetermined access interworking over international isup</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tains the User-Network Interface (UNI) to UNI testing principles and test specifications for interworking ISDN, Non-ISDN and Undetermined accesses over International ISUP (ISUP ´92 or Q.76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 w:val="left" w:pos="5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intended for tests with ISUP ´92, but it is also applicable for combinations between ISUP ´92 and ISUP Q.767. For the test scripts an informal description method is used.</w:t>
      </w:r>
    </w:p>
    <w:p>
      <w:pPr>
        <w:pStyle w:val="Rec"/>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REVISED ITU-T RECOMMENDATION Q.950</w:t>
      </w:r>
    </w:p>
    <w:p>
      <w:pPr>
        <w:pStyle w:val="RecTitle1"/>
        <w:rPr/>
      </w:pPr>
      <w:r>
        <w:rPr/>
        <w:t>Supplementary services protocols, structure and general principles</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an overview of the Q.95x-series of Recommendations on the Stage 3 descriptions of ISDN Supplementary Services and the general principles on which these Stage 3 descriptions are based. The Q.95x-Series of Recommendations is structured and numbered in a similar manner to the I.25x-Series of Recommendations on Stage 1 ISDN supplementary services descriptions and the Q.8x-Series of Recommendations on Stage 2 descrip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Q.95x-Series of Recommendations cover the protocol descriptions for DSS 1. The SS No. 7 protocol descriptions are provided in Q.731-Q7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tage 3 protocol descriptions in the Q.95x-Series using the Facility Information Element of the Functional Protocol are based on the generic procedures established in Recommendation Q.932. Any of the generic procedures in Q.932 (Keypad, Feature Key Management and Functional Protocols) can be used for the control of supplementary services. The detailed functional protocol procedures are provided in the Q.95x-Series Recommend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is Recommendation lists the allocated INTEGER values for operations and errors defined in Recommendation Q.932 and for supplementary services defined within the Q.95x-Seri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commendations. The individual ERROR values are complemented by a brief definition of the error characteristic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c"/>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NEW ITU-T RECOMMENDATION Q.951.7</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STAGE 3 DESCRIPTION FOR NUMBER IDENTIFICATION SUPPLEMENTARY SERVICES USING DSS 1</w:t>
        <w:br/>
        <w:br/>
        <w:t>SECTION 7:  MALICIOUS CALL IDENTIFICATION (MCID)</w:t>
      </w:r>
    </w:p>
    <w:p>
      <w:pPr>
        <w:pStyle w:val="Heading0"/>
        <w:rPr/>
      </w:pPr>
      <w:r>
        <w:rPr/>
        <w:t>Summar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alicious Call Identification (MCID) supplementary service enables a user to request that the source of an incoming call is identified and registered in the network.</w:t>
      </w:r>
    </w:p>
    <w:p>
      <w:pPr>
        <w:pStyle w:val="Rec"/>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NEW ITU-T RECOMMENDATION Q.952.7</w:t>
      </w:r>
    </w:p>
    <w:p>
      <w:pPr>
        <w:pStyle w:val="RecTitle1"/>
        <w:rPr/>
      </w:pPr>
      <w:r>
        <w:rPr/>
        <w:t xml:space="preserve">stage 3 description for call offering supplementary services </w:t>
        <w:br/>
        <w:t>using dss 1</w:t>
        <w:br/>
        <w:br/>
        <w:t>SECTION 7:  explicit call transfer (ect)</w:t>
      </w:r>
    </w:p>
    <w:p>
      <w:pPr>
        <w:pStyle w:val="Heading0"/>
        <w:rPr/>
      </w:pPr>
      <w:r>
        <w:rPr/>
        <w:t>Summary</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Q.952.7 specifies the DSS1 signalling requirement on the N-ISDN user-network interface for the Explicit Call Transfer (ECT) supplementary service.  The ECT supplementary service enables an ISDN user who has two calls, each of which can be an incoming call or an outgoing call, to connect together the other users in the two calls, into one call.</w:t>
      </w:r>
      <w:r>
        <w:br w:type="page"/>
      </w:r>
    </w:p>
    <w:p>
      <w:pPr>
        <w:pStyle w:val="Rec"/>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NEW ITU-T RECOMMENDATION Q.953.3</w:t>
      </w:r>
    </w:p>
    <w:p>
      <w:pPr>
        <w:pStyle w:val="RecTitle1"/>
        <w:rPr/>
      </w:pPr>
      <w:r>
        <w:rPr/>
        <w:t xml:space="preserve">stage 3 description for call completion supplementary services </w:t>
        <w:br/>
        <w:t>using dss 1</w:t>
        <w:br/>
        <w:br/>
        <w:t>SECTION 3:  completion of calls TO busy subscribers (CCbs)</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the stage three of the Completion of Calls to Busy Subscribers (CCBS) supplementary service for the Integrated Service Digital Network (ISDN) at the T reference point or coincident S and T reference point by means of the Digital Subscriber Signalling System No. 1 (DSS 1) protocol. Stage three identifies the protocol procedures and switching functions needed to support a telecommunication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CBS supplementary service enables a calling user A, encountering a busy destination B, to be notified when the busy destination B becomes not-busy and to have the service provider reinitiate the call to the specified destination B, if user A desi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CBS supplementary service is applicable to all circuit-switched basic telecommunication services using one B-channel.</w:t>
      </w:r>
    </w:p>
    <w:p>
      <w:pPr>
        <w:pStyle w:val="Rec"/>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NEW ITU-T RECOMMENDATION Q.1551</w:t>
      </w:r>
    </w:p>
    <w:p>
      <w:pPr>
        <w:pStyle w:val="RecTitle1"/>
        <w:rPr/>
      </w:pPr>
      <w:r>
        <w:rPr/>
        <w:t>application of intelligent network application protocols (inap) cs 1 for UPt service set 1</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application of INAP CS1 (Refined) for UPT Service Set 1. It explains how to use INAP as defined in CS1 Refinements to provide the UPT service. Sections 1-3 contain general information including the Chosen architecture. Section 4 describes the application contexts used for UPT. Section 5 describes the UPT information model. In section 6 the UPT specific behavior of the SCF is described for every UPT procedures, using both a textual and an SDL description. Section 5 constitutes the core part of the UPT Recommendation. The other sections are included in the Recommendation because Section 5 is not in itself self explanatory. The definition of the data model specifies (with some flexibility) the internetwork interface and as such should be considered as the main part of the Q.1551 Recommendation.</w:t>
      </w:r>
      <w:r>
        <w:br w:type="page"/>
      </w:r>
    </w:p>
    <w:p>
      <w:pPr>
        <w:pStyle w:val="Rec"/>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NEW ITU-T RECOMMENDATION Q.2735.1</w:t>
      </w:r>
    </w:p>
    <w:p>
      <w:pPr>
        <w:pStyle w:val="RecTit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STAGE 3 DESCRIPTION FOR COMMUNITY OF INTEREST SUPPLEMENTARY SERVICES FOR B-ISDN USING SS NO. 7</w:t>
        <w:br/>
        <w:br/>
        <w:t>SECTION 1:  CLOSED USER GROUP (CUG)</w:t>
      </w:r>
    </w:p>
    <w:p>
      <w:pPr>
        <w:pStyle w:val="Heading1"/>
        <w:rPr>
          <w:rFonts w:ascii="Times New Roman" w:hAnsi="Times New Roman" w:eastAsia="Times New Roman" w:cs="Times New Roman"/>
        </w:rPr>
      </w:pPr>
      <w:r>
        <w:rPr>
          <w:rFonts w:eastAsia="Times New Roman" w:cs="Times New Roman" w:ascii="Times New Roman" w:hAnsi="Times New Roman"/>
          <w:u w:val="none"/>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the stage three of the Closed User Group (CUG) supplementary service for the Broadband Integrated Services Digital Network (B</w:t>
        <w:noBreakHyphen/>
        <w:t>ISDN) at the Network Node Interface (NNI) by means of the Broadband ISDN User Part (B-ISUP) protocol.</w:t>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osed User Group (CUG) - enables users to form groups, to and from which access is restricted. A specific user may be a member of one or more CUGs. Members of a specific CUG can communicate among themselves, but not with users outside the group. Specific CUG members can have additional capabilities, that allow them to originate calls outside the group, and/or to receive calls from outside the group. Specific CUG members can have additional restrictions that prevent them from originating calls to other members of the CUG, or from receiving calls from other members of the CUG.</w:t>
      </w:r>
    </w:p>
    <w:p>
      <w:pPr>
        <w:pStyle w:val="Rec"/>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RAFT REVISED ITU-T RECOMMENDATION Q.2931</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ADBAND INTEGRATED SERVICES DIGITAL NETWORK (B-ISDN) - </w:t>
        <w:br/>
        <w:t xml:space="preserve">DIGITAL SUBSCRIBER SIGNALLING SYSTEM NO. 2 (DSS 2) - </w:t>
        <w:br/>
        <w:t>USER-NETWORK INTERFACE (UNI) LAYER 3 SPECIFICATION FOR BASIC CALL/CONNECTION CONTROL</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oadband bearer capability in subclause 4.5.7 has been revi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In subclause 4.5.7 (Broadband bearer capability), Figure 4-14/Q.2931, </w:t>
      </w:r>
      <w:r>
        <w:rPr>
          <w:rFonts w:eastAsia="Times New Roman" w:cs="Times New Roman" w:ascii="Times New Roman" w:hAnsi="Times New Roman"/>
          <w:b/>
          <w:bCs/>
          <w:sz w:val="24"/>
          <w:szCs w:val="24"/>
        </w:rPr>
        <w:t>replace</w:t>
      </w:r>
      <w:r>
        <w:rPr>
          <w:rFonts w:eastAsia="Times New Roman" w:cs="Times New Roman" w:ascii="Times New Roman" w:hAnsi="Times New Roman"/>
          <w:sz w:val="24"/>
          <w:szCs w:val="24"/>
        </w:rPr>
        <w:t xml:space="preserve"> the contents of Octet 5a with "see Recommendation Q.2961.2" and </w:t>
      </w:r>
      <w:r>
        <w:rPr>
          <w:rFonts w:eastAsia="Times New Roman" w:cs="Times New Roman" w:ascii="Times New Roman" w:hAnsi="Times New Roman"/>
          <w:b/>
          <w:bCs/>
          <w:sz w:val="24"/>
          <w:szCs w:val="24"/>
        </w:rPr>
        <w:t xml:space="preserve">delete </w:t>
      </w:r>
      <w:r>
        <w:rPr>
          <w:rFonts w:eastAsia="Times New Roman" w:cs="Times New Roman" w:ascii="Times New Roman" w:hAnsi="Times New Roman"/>
          <w:sz w:val="24"/>
          <w:szCs w:val="24"/>
        </w:rPr>
        <w:t>the associated NO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In subclause 4.5.7 (Broadband bearer capability), Table 4-8/Q.2931 </w:t>
      </w:r>
      <w:r>
        <w:rPr>
          <w:rFonts w:eastAsia="Times New Roman" w:cs="Times New Roman" w:ascii="Times New Roman" w:hAnsi="Times New Roman"/>
          <w:b/>
          <w:bCs/>
          <w:sz w:val="24"/>
          <w:szCs w:val="24"/>
        </w:rPr>
        <w:t>delete</w:t>
      </w:r>
      <w:r>
        <w:rPr>
          <w:rFonts w:eastAsia="Times New Roman" w:cs="Times New Roman" w:ascii="Times New Roman" w:hAnsi="Times New Roman"/>
          <w:sz w:val="24"/>
          <w:szCs w:val="24"/>
        </w:rPr>
        <w:t xml:space="preserve"> entries relating to traffic type (Octet 5a) and timing requirements (octet 5a).</w:t>
      </w:r>
      <w:r>
        <w:br w:type="page"/>
      </w:r>
    </w:p>
    <w:p>
      <w:pPr>
        <w:pStyle w:val="Rec"/>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NEW ITU-T RECOMMENDATION Q.2961.2</w:t>
      </w:r>
    </w:p>
    <w:p>
      <w:pPr>
        <w:pStyle w:val="RecTitle1"/>
        <w:rPr/>
      </w:pPr>
      <w:r>
        <w:rPr/>
        <w:t xml:space="preserve">Broadband integrated services digital network (B-ISDn) - </w:t>
        <w:br/>
        <w:t>digital subscriber signalling system No. 2 (DSS 2)</w:t>
        <w:br/>
        <w:br/>
        <w:t>SECTION 2:  ATM Transfer CAPABILITY coding in the broadband bearer capability information element</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t 2 of Recommendation Q.2961 contains the revised coding of the broadband bearer capability information element (B-BC) required to explicitly identify the ATM transfer capability (ATC) as defined in draft Recommendation I.371, Version 2, while ensuring backward compatibility with existing DSS 2 Recommendations.</w:t>
      </w:r>
    </w:p>
    <w:p>
      <w:pPr>
        <w:pStyle w:val="Rec"/>
        <w:spacing w:before="720" w:after="240"/>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NEW ITU-T RECOMMENDATION Q.2955.1</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GE 3 DESCRIPTION FOR COMMUNITY OF INTEREST SUPPLEMENTARY SERVICES USING B-ISDN DIGITAL SUBSCRIBER </w:t>
        <w:br/>
        <w:t>SIGNALLING SYSTEM NO. 2 (DSS 2)</w:t>
        <w:br/>
        <w:br/>
        <w:t>SECTION 1:  CLOSED USER GROUP (CUG)</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ab/>
        <w:t>Summary</w:t>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rPr/>
      </w:pPr>
      <w:r>
        <w:rPr>
          <w:rFonts w:eastAsia="Times New Roman" w:cs="Times New Roman" w:ascii="Times New Roman" w:hAnsi="Times New Roman"/>
          <w:sz w:val="24"/>
          <w:szCs w:val="24"/>
        </w:rPr>
        <w:t>This Recommendation specifies the DSS2 signalling protocol for the support of the CUG supplementary service in B-ISDN.  The protocol can be used at the T</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and at the coincident S</w:t>
      </w:r>
      <w:r>
        <w:rPr>
          <w:rFonts w:eastAsia="Times New Roman" w:cs="Times New Roman" w:ascii="Times New Roman" w:hAnsi="Times New Roman"/>
          <w:sz w:val="24"/>
          <w:szCs w:val="24"/>
          <w:vertAlign w:val="subscript"/>
        </w:rPr>
        <w:t xml:space="preserve">B  </w:t>
      </w:r>
      <w:r>
        <w:rPr>
          <w:rFonts w:eastAsia="Times New Roman" w:cs="Times New Roman" w:ascii="Times New Roman" w:hAnsi="Times New Roman"/>
          <w:sz w:val="24"/>
          <w:szCs w:val="24"/>
        </w:rPr>
        <w:t xml:space="preserve"> and T</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reference po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UG supplementary service enables users to form groups, to and from which access is restricted.  Members of a specific closed user group can communicate among themselves but not, in general, with users outside the group.  Specific CUG members can have additional capabilities that allow them to originate calls to destinations outside the group, and/or to receive calls from outside the group.  Specific CUG members can have additional restrictions that prevent them from originating calls to other members of the CUG or from receiving calls from other members of the CUG.  A specific user may be a member of one or more closed user groups.</w:t>
      </w:r>
      <w:r>
        <w:br w:type="page"/>
      </w:r>
    </w:p>
    <w:p>
      <w:pPr>
        <w:pStyle w:val="Rec"/>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REVISED ITU-T RECOMMENDATION Q.750</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OVERVIEW OF SIGNALLING SYSTEM NO. 7 MANAGEMENT</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an overview of the functions, procedures and entities for managing the Signalling System No. 7 (SS No. 7) net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quirements upon SS No. 7 management are summarized, nam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o provide a Telecommunication Management Network (TMN) interface to the network opera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o interwork with other TMN parts (e.g. Synchronous Data Hierarchy (SDH) to enable the provision of a unified approach to managing the whole telecommunications network;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o extend where necessary the internal management functions of SS No. 7, so as to amalgamate them with TMN.  OMAP should also provide consistency between the SS No. 7 levels (layers) and across the SS No. 7 net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bstract model of SS No. 7 management is defined, and its relationship with the SS No. 7 levels is expla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anagement functions additional to those of OSI (e.g. functions for auditing routing, functions for testing implementations of levels of SS No. 7 from an in-service node, etc.) are expla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patibility is considered, and an overview of the OMAP Recommendations is given.</w:t>
      </w:r>
    </w:p>
    <w:p>
      <w:pPr>
        <w:pStyle w:val="Rec"/>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NEW ITU-T RECOMMENDATION Q.751.2</w:t>
      </w:r>
    </w:p>
    <w:p>
      <w:pPr>
        <w:pStyle w:val="RecTitle1"/>
        <w:rPr/>
      </w:pPr>
      <w:r>
        <w:rPr/>
        <w:t>network element information model for the signalling connection control part (sccp)</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anagement functionality described in this Recommendation pertains to the Network Element Management of the Signalling Connection Control Part (SCCP). It contains the Network element management information model for the SCCP, that is the definition of network element managed objects. Covered are both the 1993 (White Book) and 1996 (Post White Book) versions of SCCP. For the latter, also the B-SCCP aspects are anticipated.</w:t>
      </w:r>
      <w:r>
        <w:br w:type="page"/>
      </w:r>
    </w:p>
    <w:p>
      <w:pPr>
        <w:pStyle w:val="Rec"/>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REVISED ITU-T RECOMMENDATION Q.752</w:t>
      </w:r>
    </w:p>
    <w:p>
      <w:pPr>
        <w:pStyle w:val="RecTitle1"/>
        <w:rPr/>
      </w:pPr>
      <w:r>
        <w:rPr/>
        <w:t>monitoring and measurements for signalling system n</w:t>
      </w:r>
      <w:r>
        <w:rPr>
          <w:caps w:val="false"/>
          <w:smallCaps w:val="false"/>
        </w:rPr>
        <w:t>O</w:t>
      </w:r>
      <w:r>
        <w:rPr/>
        <w:t>. 7 networks</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measurements appropriate to the management of the resources in the SS No. 7 network.  These measurements are classified as pertinent to fault management, configuration management, performance management, message traffic accounting , and network planning and admini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752 defines just the primitive data for collection, the filtering and manipulation of them to provide statistics is left to other Recommendations, as is the control (i.e. starting and stopping, collection of results) of these measu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measurements are marked as obligatory, these form the minimum set recommended for use in the international net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ts of measurements are defined for each SS No. 7 level.  Each manageable resource of each SS No. 7 level has a number of measurements, partitioned according to one or more of the classifications of fault management, configuration management,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uidelines for the uses of measurements are giv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revisions to the 03/93 Recommendation are the addition of measurements for message traffic accounting, the enhancement of measurements for the SCCP - including hop counter violations, segmenting and reassembly errors, and a reduction in the number of the transaction capabilities (TC) operational measurements.</w:t>
      </w:r>
      <w:r>
        <w:br w:type="page"/>
      </w:r>
    </w:p>
    <w:p>
      <w:pPr>
        <w:pStyle w:val="Rec"/>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REVISED ITU-T RECOMMENDATION Q.753</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SIGNALLING SYSTEM NO. 7 MANAGEMENT FUNCTIONS MRVT, SRVT AND CVT AND DEFINITION OF THE OMASE-USER</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Summary</w:t>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tains the informal text descriptions of the functions MRVT (MTP Routing Verification Test), SRVT (SCCP Routing Verification Test) and CVT (Circuit Validation Test), as well as the definition of the OMASE-User process containing the logic of these functions at a n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RVT is a function started at a node by management action (defined in the MRVT managed object of Q.751.1), which uses the SS No. 7 network to perform an MTP routing aud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RVT is an analogous function for the SCC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VT ensures consistency of data and physical connection for the signalling points at each end of an ISDN User Part or Telephony User Part trunk circu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revisions to the 03/93 Recommendation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enhancement of the compatibility rules and definition of a mechanism to transfer unrecognized parameters transparen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an extension to the MRVT to provide route priority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addition of an explicit check on the maximum allowed number of MRV tests, and SRV tests, at a node at any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revision of the MRVT tex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addition of an ASN.1 module and mapping of primitives to allow management control.</w:t>
      </w:r>
      <w:r>
        <w:br w:type="page"/>
      </w:r>
    </w:p>
    <w:p>
      <w:pPr>
        <w:pStyle w:val="Rec"/>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REVISED ITU-T RECOMMENDATION Q.754</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SIGNALLING SYSTEM NO. 7 MANAGEMENT APPLICATION SERVICE ELEMENT (ASE) DEFINITIONS</w:t>
      </w:r>
    </w:p>
    <w:p>
      <w:pPr>
        <w:pStyle w:val="Heading0"/>
        <w:rPr/>
      </w:pPr>
      <w:r>
        <w:rPr/>
        <w:t>Summar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the application service element used by the management functions MRVT, SRVT and CVT defined in Q.753.  The ASE defines the management information used by these functions in messages across the SS No. 7 net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SE interfaces with Transaction Capabilities (TC) to provide the services used by the OMASE-User (defined in Q.753), to allow inter-nodal SS No. 7 communication by MRVT, SRVT or CV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revisions to the 03/93 Recommendation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revision of the compatibility rules to allow transparent transport of unrecognized parame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definition of a new MRVT and SRVT message parameter to specify what information is required in any respective MRVR or SRVR mess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definition of a new MRVR and SRVR message to be used if information is required beyond that specified for the 03/93 MRVR and SRVR mess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definition of new MRVT and MRVR message parameters to indicate the route prior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definition of new MRVA, MRVR, SRVA and SRVR parameters to allow parameters unrecognized in the MRVT or SRVT messages to be retur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definition of a new MRVT parameter requesting nodes to check if they have a route to the test initiator through the node from which they received the MRVT message (this allows checking for symmetrical routes).</w:t>
      </w:r>
    </w:p>
    <w:p>
      <w:pPr>
        <w:pStyle w:val="Rec"/>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NEW ITU-T RECOMMENDATION Q.756</w:t>
      </w:r>
    </w:p>
    <w:p>
      <w:pPr>
        <w:pStyle w:val="RecTitle1"/>
        <w:rPr/>
      </w:pPr>
      <w:r>
        <w:rPr/>
        <w:t>GUIDEBOOK TO OPERATIONS, MAINTENANCE AND ADMINISTRATION PART (OMAP)</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Summary</w:t>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Q.756 “Guidebook to Operations Maintenance and Administration (OMAP)” collects SS7 background knowledge which is important to using the OMAP recommendations.  This is relevant for:</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network operating administration, deciding on their application;</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ovider of operating systems (OS) for TMN;</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perator working at non-TMN termin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guidebook refers to the White Book version of OMAP.</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c"/>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REVISED ITU-T RECOMMENDATION Q.811</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LOWER LAYER PROTOCOL PROFILES FOR THE Q3 AND X INTERFACES</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the lower layer protocol profiles for the Q3 and X interfaces as defined in Recommendation M.3010.  It also provides a method for interworking.</w:t>
      </w:r>
    </w:p>
    <w:p>
      <w:pPr>
        <w:pStyle w:val="Rec"/>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REVISED ITU-T RECOMMENDATION Q.812</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UPPER LAYER PROTOCOL PROFILES FOR THE Q3 AND X INTERFACE</w:t>
      </w:r>
    </w:p>
    <w:p>
      <w:pPr>
        <w:pStyle w:val="Heading0"/>
        <w:rPr/>
      </w:pPr>
      <w:r>
        <w:rPr/>
        <w:t>Summar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the upper layer (5-7) protocol profiles for the Q3 and X interface as defined in the M.3000-series of Recommendations.</w:t>
      </w:r>
    </w:p>
    <w:p>
      <w:pPr>
        <w:pStyle w:val="Rec"/>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DRAFT NEW ITU-T RECOMMENDATION Q.784.2</w:t>
      </w:r>
    </w:p>
    <w:p>
      <w:pPr>
        <w:pStyle w:val="RecTitle1"/>
        <w:rPr/>
      </w:pPr>
      <w:r>
        <w:rPr/>
        <w:t>ABSTRACT TEST SUITE FOR ISUP '92 BaSIC CALL CONTROL PROCEDURES</w:t>
      </w:r>
    </w:p>
    <w:p>
      <w:pPr>
        <w:pStyle w:val="Heading0"/>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tains the validation (conformance) test specification for ISUP '92 basic call control and signalling procedures. In contrast to ITU-T Recommendation Q.784.1, where the approach is informal, this Recommendation presents an abstract test suite (ATS), written in TTCN (Tree and Tabular Combined Notation). The main body of the document presents the requirements regarding the chosen test method, conventions used within the ATS, the test suite structure and the test purposes. The annexes present the Protocol Implementation Conformance Statements (PICS), the Protocol Implementation Extra Information for Testing (PIXIT), Protocol Conformance Test Report (PCTR) and the ATS for ISUP ‘92 basic call control procedures, the last one being available on electronic med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9" w:right="1089" w:gutter="0" w:header="720" w:top="1077" w:footer="510" w:bottom="1077"/>
          <w:pgNumType w:fmt="decimal"/>
          <w:formProt w:val="false"/>
          <w:titlePg/>
          <w:textDirection w:val="lrTb"/>
        </w:sectPr>
      </w:pPr>
    </w:p>
    <w:p>
      <w:pPr>
        <w:pStyle w:val="Normal"/>
        <w:tabs>
          <w:tab w:val="clear" w:pos="720"/>
          <w:tab w:val="left" w:pos="794" w:leader="none"/>
        </w:tabs>
        <w:spacing w:before="360" w:after="0"/>
        <w:ind w:right="91" w:hanging="0"/>
        <w:jc w:val="center"/>
        <w:rPr/>
      </w:pP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br/>
        <w:t>(to TSB Circular 6)</w:t>
      </w:r>
    </w:p>
    <w:p>
      <w:pPr>
        <w:pStyle w:val="Normal"/>
        <w:tabs>
          <w:tab w:val="clear" w:pos="720"/>
          <w:tab w:val="left" w:pos="79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MENT ON TSB PATENT POLICY</w:t>
      </w:r>
    </w:p>
    <w:p>
      <w:pPr>
        <w:pStyle w:val="Normal"/>
        <w:tabs>
          <w:tab w:val="clear" w:pos="720"/>
          <w:tab w:val="left" w:pos="794"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20"/>
          <w:tab w:val="left" w:pos="794"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20" w:after="0"/>
        <w:ind w:right="92" w:hanging="0"/>
        <w:jc w:val="both"/>
        <w:rPr/>
      </w:pPr>
      <w:r>
        <w:rPr>
          <w:rFonts w:eastAsia="Times New Roman" w:cs="Times New Roman" w:ascii="Times New Roman" w:hAnsi="Times New Roman"/>
          <w:sz w:val="24"/>
          <w:szCs w:val="24"/>
        </w:rPr>
        <w:t>Over the years, the TSB has developed a "code of practice" regarding intellectual property rights (patents) covering, in varying degrees, the subject matters of  ITU-T Recommendations</w:t>
      </w:r>
      <w:r>
        <w:rPr>
          <w:rStyle w:val="FootnoteCharacters"/>
          <w:rStyle w:val="FootnoteAnchor"/>
        </w:rPr>
        <w:footnoteReference w:customMarkFollows="1" w:id="2"/>
        <w:t>*</w:t>
      </w:r>
      <w:r>
        <w:rPr>
          <w:rFonts w:eastAsia="Times New Roman" w:cs="Times New Roman" w:ascii="Times New Roman" w:hAnsi="Times New Roman"/>
          <w:sz w:val="24"/>
          <w:szCs w:val="24"/>
        </w:rPr>
        <w:t xml:space="preserve"> . The rules of this "code of practice" are simple and straightforward - Recommendations are drawn up by telecommunications and not patent experts; thus, they may not necessarily be very familiar with the complex international legal situation of intellectual property rights such as patents, etc.</w:t>
      </w:r>
    </w:p>
    <w:p>
      <w:pPr>
        <w:pStyle w:val="Normal"/>
        <w:tabs>
          <w:tab w:val="clear" w:pos="720"/>
          <w:tab w:val="left" w:pos="794" w:leader="none"/>
        </w:tabs>
        <w:spacing w:before="120" w:after="0"/>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U-T Recommendations are non-binding international standards. Their objective is to ensure compatibility of international telecommunications on a world-wide basis. To meet this objective, which is in the common interests of all those participating in international telecommunications (network and service providers, suppliers, users) it must be ensured that Recommendations, their applications, use, etc. are accessible to everybody. It follows therefore that a commercial (monopolistic) abuse by a holder of a patent embodied fully or partly in a Recommendation must be excluded. To meet this requirement in general is the sole objective of the TSB code of practice. The detailed arrangements arising from patents (licensing, royalties, etc.) are being left to the parties concerned, as these arrangements might differ from case to case.</w:t>
      </w:r>
    </w:p>
    <w:p>
      <w:pPr>
        <w:pStyle w:val="Normal"/>
        <w:tabs>
          <w:tab w:val="clear" w:pos="720"/>
          <w:tab w:val="left" w:pos="794" w:leader="none"/>
        </w:tabs>
        <w:spacing w:before="120" w:after="0"/>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ode of practice may be summarized as follows (it should be noted that ISO operates in a very similar way):</w:t>
      </w:r>
    </w:p>
    <w:p>
      <w:pPr>
        <w:pStyle w:val="Normal"/>
        <w:tabs>
          <w:tab w:val="clear" w:pos="720"/>
          <w:tab w:val="left" w:pos="794" w:leader="none"/>
        </w:tabs>
        <w:spacing w:before="120" w:after="0"/>
        <w:ind w:right="92" w:hanging="0"/>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e TSB is not in a position to give authoritative or comprehensive information about evidence, validity or scope of patents or similar rights, but it is desirable that the fullest available information should be disclosed. Therefore, any ITU-T member organization putting forward a standardization proposal should, from the outset, draw the TSB attention to any known patent or to any known pending patent application, either their own or of other organizations, although the TSB is unable to verify the validity of any such information.</w:t>
      </w:r>
    </w:p>
    <w:p>
      <w:pPr>
        <w:pStyle w:val="Normal"/>
        <w:tabs>
          <w:tab w:val="clear" w:pos="720"/>
          <w:tab w:val="left" w:pos="794" w:leader="none"/>
        </w:tabs>
        <w:spacing w:before="120" w:after="0"/>
        <w:ind w:right="92" w:hanging="0"/>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If an ITU-T Recommendation is developed and such information as referred to in paragraph 1 has been disclosed, three different situations may arise:</w:t>
      </w:r>
    </w:p>
    <w:p>
      <w:pPr>
        <w:pStyle w:val="Normal"/>
        <w:tabs>
          <w:tab w:val="clear" w:pos="720"/>
          <w:tab w:val="left" w:pos="794" w:leader="none"/>
          <w:tab w:val="left" w:pos="1191" w:leader="none"/>
        </w:tabs>
        <w:spacing w:before="120" w:after="0"/>
        <w:ind w:right="91" w:hanging="0"/>
        <w:jc w:val="both"/>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The patent holder waives his rights; hence, the Recommendation is freely accessible to everybody, subject to no particular conditions, no royalties are due, etc.</w:t>
      </w:r>
    </w:p>
    <w:p>
      <w:pPr>
        <w:pStyle w:val="Normal"/>
        <w:tabs>
          <w:tab w:val="clear" w:pos="720"/>
          <w:tab w:val="left" w:pos="794" w:leader="none"/>
          <w:tab w:val="left" w:pos="1191" w:leader="none"/>
        </w:tabs>
        <w:spacing w:before="120" w:after="0"/>
        <w:ind w:right="91" w:hanging="0"/>
        <w:jc w:val="both"/>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The patent holder is not prepared to waive his rights but would be willing to negotiate licenses with other parties on a non-discriminatory basis on reasonable terms and conditions. Such negotiations are left to the parties concerned and are performed outside the ITU-T.</w:t>
      </w:r>
    </w:p>
    <w:p>
      <w:pPr>
        <w:pStyle w:val="Normal"/>
        <w:tabs>
          <w:tab w:val="clear" w:pos="720"/>
          <w:tab w:val="left" w:pos="794" w:leader="none"/>
          <w:tab w:val="left" w:pos="1191" w:leader="none"/>
        </w:tabs>
        <w:spacing w:before="120" w:after="0"/>
        <w:ind w:right="91" w:hanging="0"/>
        <w:jc w:val="both"/>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The patent holder is not willing to comply with the provisions of either paragraph 2.1 or paragraph 2.2; in such case, no Recommendation can be established.</w:t>
      </w:r>
    </w:p>
    <w:p>
      <w:pPr>
        <w:pStyle w:val="Normal"/>
        <w:tabs>
          <w:tab w:val="clear" w:pos="720"/>
          <w:tab w:val="left" w:pos="794" w:leader="none"/>
        </w:tabs>
        <w:spacing w:before="120" w:after="0"/>
        <w:ind w:right="92" w:hanging="0"/>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ever case applies (2.1, 2.2 or 2.3), the patent holder has to provide a written statement to be filed at the TSB. This statement must not include additional provisions, conditions, or any other exclusion clauses in excess of what is provided for each case in paragraphs 2.1, 2.2 and 2.3.</w:t>
      </w:r>
    </w:p>
    <w:p>
      <w:pPr>
        <w:pStyle w:val="Normal"/>
        <w:tabs>
          <w:tab w:val="clear" w:pos="720"/>
          <w:tab w:val="left" w:pos="794" w:leader="none"/>
        </w:tabs>
        <w:spacing w:before="120" w:after="0"/>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sectPr>
      <w:headerReference w:type="default" r:id="rId11"/>
      <w:footerReference w:type="default" r:id="rId12"/>
      <w:footnotePr>
        <w:numFmt w:val="decimal"/>
      </w:footnotePr>
      <w:type w:val="nextPage"/>
      <w:pgSz w:w="11906" w:h="16838"/>
      <w:pgMar w:left="1134" w:right="737" w:gutter="0" w:header="0" w:top="567"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irc\circ-1e.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left" w:pos="2694" w:leader="none"/>
        <w:tab w:val="right" w:pos="2722"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t>COM11\CIRC\006-E.WW7</w:t>
      <w:tab/>
      <w:t>30.10</w:t>
    </w:r>
    <w:r>
      <w:rPr>
        <w:rFonts w:eastAsia="Times New Roman" w:cs="Times New Roman" w:ascii="Times New Roman" w:hAnsi="Times New Roman"/>
        <w:sz w:val="16"/>
        <w:szCs w:val="16"/>
        <w:lang w:val="en-US"/>
      </w:rPr>
      <w:t>.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right" w:pos="2722" w:leader="none"/>
        <w:tab w:val="left" w:pos="3317"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6"/>
        <w:szCs w:val="16"/>
      </w:rPr>
      <w:t>COM11\CIRC\006-E.WW7</w:t>
      <w:tab/>
      <w:t>30.10.96</w:t>
    </w:r>
  </w:p>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merly CCITT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5" w:color="000000"/>
      </w:pBdr>
      <w:tabs>
        <w:tab w:val="clear" w:pos="720"/>
        <w:tab w:val="left" w:pos="2694" w:leader="none"/>
        <w:tab w:val="left" w:pos="3686" w:leader="none"/>
        <w:tab w:val="left" w:pos="6294" w:leader="none"/>
        <w:tab w:val="left" w:pos="9072" w:leader="none"/>
        <w:tab w:val="right" w:pos="1085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136" w:after="0"/>
      <w:ind w:left="567" w:firstLine="85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09:08:00Z</dcterms:created>
  <dc:creator>Angela Sidler</dc:creator>
  <dc:description/>
  <dc:language>en-US</dc:language>
  <cp:lastModifiedBy>Unknown</cp:lastModifiedBy>
  <cp:lastPrinted>1996-11-18T13:57:00Z</cp:lastPrinted>
  <dcterms:modified xsi:type="dcterms:W3CDTF">1996-11-18T12:57:00Z</dcterms:modified>
  <cp:revision>40</cp:revision>
  <dc:subject/>
  <dc:title>INTERNATIONAL TELECOMMUNICATION UNION</dc:title>
</cp:coreProperties>
</file>