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29 de noviembre d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TSB 12</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3/FB</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S"/>
            <w:bookmarkEnd w:id="1"/>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on</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3;</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13 propuesta para la aprobación de 6 proyectos de Recomendaciones revisadas y 2 proyectos de nuevas Recomendaciones de conformidad con las disposiciones de la Resolución 1, Sección 8, de la CMNT (Helsinki, 1993)</w:t>
              <w:br/>
              <w:t>Seúl, 17-28 de febrer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 w:val="left" w:pos="1296" w:leader="none"/>
          <w:tab w:val="left" w:pos="2160" w:leader="none"/>
          <w:tab w:val="left" w:pos="3024" w:leader="none"/>
          <w:tab w:val="left" w:pos="6912" w:leader="none"/>
        </w:tabs>
        <w:ind w:right="92" w:hanging="0"/>
        <w:rPr>
          <w:rFonts w:ascii="Times New Roman" w:hAnsi="Times New Roman" w:eastAsia="Times New Roman" w:cs="Times New Roman"/>
          <w:sz w:val="24"/>
          <w:szCs w:val="24"/>
        </w:rPr>
      </w:pPr>
      <w:bookmarkStart w:id="2" w:name="StartTyping_S"/>
      <w:bookmarkStart w:id="3" w:name="suitetext"/>
      <w:bookmarkStart w:id="4" w:name="text"/>
      <w:bookmarkEnd w:id="2"/>
      <w:bookmarkEnd w:id="3"/>
      <w:bookmarkEnd w:id="4"/>
      <w:r>
        <w:rPr>
          <w:rFonts w:eastAsia="Times New Roman" w:cs="Times New Roman" w:ascii="Times New Roman" w:hAnsi="Times New Roman"/>
          <w:sz w:val="24"/>
          <w:szCs w:val="24"/>
        </w:rPr>
        <w:t>Señor Director General:</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petición del Presidente de la Comisión de Estudio 13 (Aspectos generales de las redes), tengo el honor de informarle que esta Comisión se propone aplicar el procedimiento descrito en la Resolución 1, Sección 8, de la CMNT (Helsinki, 1993) para la aprobación de 6 Recomendaciones revisadas y de 2 nuevas Recomendaciones. </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A estos efectos, durante la reunión de la Comisión de Estudio 13 que tendrá lugar en Seúl del 17 al 28 de febrero de 1997, una sesión de trabajo se dedicará el 17 de febrero de 1997 a estudiar la aplicación del proceso de aprobación de estas Recomendaciones revisadas y nuevas. Por consiguiente, invito por la presente a su Administración a enviar representantes a esa reunión. En circunstancias excepcionales (presentación de varias contribuciones sobre una determinada Recomendación) y a petición de varios miembros, el examen final de una determinada Recomendación podrá aplazarse a la plenaria de clausura. Se invita a </w:t>
      </w:r>
      <w:r>
        <w:rPr>
          <w:rFonts w:eastAsia="Times New Roman" w:cs="Times New Roman" w:ascii="Times New Roman" w:hAnsi="Times New Roman"/>
          <w:b/>
          <w:bCs/>
          <w:sz w:val="24"/>
          <w:szCs w:val="24"/>
          <w:lang w:val="es-ES_tradnl"/>
        </w:rPr>
        <w:t>las Administraciones de los Estados Miembros de la Unión</w:t>
      </w:r>
      <w:r>
        <w:rPr>
          <w:rFonts w:eastAsia="Times New Roman" w:cs="Times New Roman" w:ascii="Times New Roman" w:hAnsi="Times New Roman"/>
          <w:sz w:val="24"/>
          <w:szCs w:val="24"/>
          <w:lang w:val="es-ES_tradnl"/>
        </w:rPr>
        <w:t xml:space="preserve"> a precisar el nombre del Jefe de su Delegación. </w:t>
      </w:r>
      <w:r>
        <w:rPr>
          <w:rFonts w:eastAsia="Times New Roman" w:cs="Times New Roman" w:ascii="Times New Roman" w:hAnsi="Times New Roman"/>
          <w:sz w:val="24"/>
          <w:szCs w:val="24"/>
        </w:rPr>
        <w:t xml:space="preserve">Si su Administración desea estar representada en esa reunión por una empresa de explotación reconocida, un organismo científico o industrial, o otra </w:t>
      </w:r>
      <w:r>
        <w:br w:type="page"/>
      </w:r>
    </w:p>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entidad que se ocupe de cuestiones de telecomunicaciones, habrá de comunicarlo al Director de conformidad con lo dispuesto en el Artículo 19, número 239, del Convenio de la Unión Internacional de Telecomunicaciones (Ginebra, 1992), tal como enmendado por la Conferencia de Plenipotenciarios (Kyoto, 1994).</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el resumen de los proyectos de Recomendación UIT-T revisada y de nueva Recomendación UIT-T, con indicación de los documentos en que figuran.</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oda organización miembro de la UIT consciente de la titularidad de una patente propia o ajena que pueda cubrir total o parcialmente los elementos de los proyectos de Recomendación propuestos para aprobación debe poner esa información en conocimiento de la TSB, de conformidad con los principios de la TSB en materia de patentes (véase los §§ 2 y 3 del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ede accederse a la información disponible sobre patentes a través de TIES en INTERNET (utilizando sea el World Wide Web o el Gopher).</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l orden del día, el formulario de inscripción y toda la información pertinente sobre la reunión de la Comisión de Estudio 13 figurarán en la carta colectiva 1/13.</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w:t>
        <w:tab/>
        <w:t xml:space="preserve">1. Resumen de los proyectos de Recomendación UIT-T revisada y nueva propuesta </w:t>
        <w:tab/>
        <w:tab/>
        <w:tab/>
        <w:t xml:space="preserve">   para la aprobación con indicación de los documentos en que figuran </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Patente</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br/>
        <w:t>(a la Circular TSB 1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um y documentos en que figuran los proyectos de Recomendaciones UIT-T revisadas y nuevas sometidas a aprobación en la reunión de la Comisión de Estudio 13 </w:t>
        <w:br/>
        <w:t>(Seúl, 17-28 de febrero de 19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Proyecto de Recomendación UIT-T I.113 revisada - Vocabulario de términos relativos a los aspectos de banda ancha de las redes digitales de servicios integrados (publicado en el Informe COM 13-R 64)</w:t>
      </w:r>
    </w:p>
    <w:p>
      <w:pPr>
        <w:pStyle w:val="Normal"/>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comendación I.113, "Vocabulario de términos relativos a los aspectos de banda ancha de las redes digitales de servicios integrados", ha sido revisada durante este periodo de estudios. Se han añadido nuevos términos. Todos los términos se clasifican ahora en orden lógico en lugar de alfabético y se dividen en ocho subcláusulas: </w:t>
      </w:r>
    </w:p>
    <w:p>
      <w:pPr>
        <w:pStyle w:val="Normal"/>
        <w:spacing w:before="136"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ervicios</w:t>
        <w:br/>
        <w:t>2</w:t>
        <w:tab/>
        <w:t>Modo de transferencia</w:t>
        <w:br/>
        <w:t>3</w:t>
        <w:tab/>
        <w:t>Interfaces</w:t>
        <w:br/>
        <w:t>4</w:t>
        <w:tab/>
        <w:t>Canales</w:t>
        <w:br/>
        <w:t>5</w:t>
        <w:tab/>
        <w:t>Estructura de la red de transporte</w:t>
        <w:br/>
        <w:t>6</w:t>
        <w:tab/>
        <w:t>Operación y mantenimiento</w:t>
        <w:br/>
        <w:t>7</w:t>
        <w:tab/>
        <w:t>Gestión de recursos y de tráfico</w:t>
        <w:br/>
        <w:t>8</w:t>
        <w:tab/>
        <w:t>Calidad de servicio</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Proyecto de Recomendación UIT-T I.351 revisada - Relaciones entre las Recomendaciones relativas a la calidad de funcionamiento de la red digital de servicios integrados (publicado en el Informe COM 13-R 7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I.351 define la estructura general de un conjunto de proyectos de Recomendaciones y de Recomendaciones existentes que, de manera colectiva, proporcionan las bases para la especificación y la distribución de la calidad de funcionamiento en redes digitales de servicios integrados (RDSI) de banda estrecha (BE) y banda ancha (BA), incluidas la calidad de funcionamiento de la sincronización y temporización de redes. Se pretende que estas Recomendaciones se utilicen para describir la calidad de funcionamiento entre los puntos de medición que delimitan y distribuyen las RDSI internacionales.</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Proyecto de Recomendación UIT-T I.362 revisada - Descripción funcional de la capa de adaptación del modo de transferencia asíncrono de la red digital de servicios integrados de banda ancha (publicado en el Informe COM 13-R 68)</w:t>
      </w:r>
    </w:p>
    <w:p>
      <w:pPr>
        <w:pStyle w:val="Normal"/>
        <w:spacing w:before="136" w:after="0"/>
        <w:rPr/>
      </w:pPr>
      <w:r>
        <w:rPr>
          <w:rFonts w:eastAsia="Times New Roman" w:cs="Times New Roman" w:ascii="Times New Roman" w:hAnsi="Times New Roman"/>
          <w:sz w:val="24"/>
          <w:szCs w:val="24"/>
        </w:rPr>
        <w:t xml:space="preserve">Esta Recomendación debe interpretarse como una guía que proporciona una introducción al conjunto de Recomendaciones que describen la especificación de las capas de adaptación del modo transferencia asíncrono (AAL, </w:t>
      </w:r>
      <w:r>
        <w:rPr>
          <w:rFonts w:eastAsia="Times New Roman" w:cs="Times New Roman" w:ascii="Times New Roman" w:hAnsi="Times New Roman"/>
          <w:i/>
          <w:iCs/>
          <w:sz w:val="24"/>
          <w:szCs w:val="24"/>
        </w:rPr>
        <w:t>ATM Adaptation Layers</w:t>
      </w:r>
      <w:r>
        <w:rPr>
          <w:rFonts w:eastAsia="Times New Roman" w:cs="Times New Roman" w:ascii="Times New Roman" w:hAnsi="Times New Roman"/>
          <w:sz w:val="24"/>
          <w:szCs w:val="24"/>
        </w:rPr>
        <w:t>).</w:t>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 xml:space="preserve">Propuesta de modificación de la Recomendación UIT-T I.431 - Especificación de la capa 1 de la interfaz usuario-red a velocidad primaria (publicado en el Informe </w:t>
        <w:br/>
        <w:t>COM 13-R 7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3</w:t>
        <w:tab/>
        <w:t>Asignación de bits en el intervalo de tiempo 0</w:t>
      </w:r>
    </w:p>
    <w:p>
      <w:pPr>
        <w:pStyle w:val="Normal"/>
        <w:spacing w:before="136" w:after="0"/>
        <w:rPr/>
      </w:pPr>
      <w:r>
        <w:rPr>
          <w:rFonts w:eastAsia="Times New Roman" w:cs="Times New Roman" w:ascii="Times New Roman" w:hAnsi="Times New Roman"/>
          <w:b/>
          <w:bCs/>
          <w:sz w:val="24"/>
          <w:szCs w:val="24"/>
        </w:rPr>
        <w:t>Sustitúyase</w:t>
      </w:r>
      <w:r>
        <w:rPr>
          <w:rFonts w:eastAsia="Times New Roman" w:cs="Times New Roman" w:ascii="Times New Roman" w:hAnsi="Times New Roman"/>
          <w:sz w:val="24"/>
          <w:szCs w:val="24"/>
        </w:rPr>
        <w:t xml:space="preserve"> el texto actual por el siguiente:</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bits del intervalo de tiempo 0 están asignados de acuerdo con 2.3.2/G.704. Los bits E se asignan a los procedimientos de información de error de CRC.</w:t>
      </w:r>
    </w:p>
    <w:p>
      <w:pPr>
        <w:pStyle w:val="Normal"/>
        <w:spacing w:before="136" w:after="0"/>
        <w:rPr/>
      </w:pPr>
      <w:r>
        <w:rPr>
          <w:rFonts w:eastAsia="Times New Roman" w:cs="Times New Roman" w:ascii="Times New Roman" w:hAnsi="Times New Roman"/>
          <w:sz w:val="24"/>
          <w:szCs w:val="24"/>
        </w:rPr>
        <w:t>Los bits  S</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de la posición de bit 4 se utilizan como un canal de mantenimiento de transporte entre el ET y el TE. El bit S</w:t>
      </w:r>
      <w:r>
        <w:rPr>
          <w:rFonts w:eastAsia="Times New Roman" w:cs="Times New Roman" w:ascii="Times New Roman" w:hAnsi="Times New Roman"/>
          <w:sz w:val="24"/>
          <w:szCs w:val="24"/>
          <w:vertAlign w:val="subscript"/>
        </w:rPr>
        <w:t>a8</w:t>
      </w:r>
      <w:r>
        <w:rPr>
          <w:rFonts w:eastAsia="Times New Roman" w:cs="Times New Roman" w:ascii="Times New Roman" w:hAnsi="Times New Roman"/>
          <w:sz w:val="24"/>
          <w:szCs w:val="24"/>
        </w:rPr>
        <w:t xml:space="preserve"> está reservado para normalización internacional. Sin embargo, en el anexo C/G.962, S</w:t>
      </w:r>
      <w:r>
        <w:rPr>
          <w:rFonts w:eastAsia="Times New Roman" w:cs="Times New Roman" w:ascii="Times New Roman" w:hAnsi="Times New Roman"/>
          <w:sz w:val="24"/>
          <w:szCs w:val="24"/>
          <w:vertAlign w:val="subscript"/>
        </w:rPr>
        <w:t>a4</w:t>
      </w:r>
      <w:r>
        <w:rPr>
          <w:rFonts w:eastAsia="Times New Roman" w:cs="Times New Roman" w:ascii="Times New Roman" w:hAnsi="Times New Roman"/>
          <w:sz w:val="24"/>
          <w:szCs w:val="24"/>
        </w:rPr>
        <w:t xml:space="preserve"> y S</w:t>
      </w:r>
      <w:r>
        <w:rPr>
          <w:rFonts w:eastAsia="Times New Roman" w:cs="Times New Roman" w:ascii="Times New Roman" w:hAnsi="Times New Roman"/>
          <w:sz w:val="24"/>
          <w:szCs w:val="24"/>
          <w:vertAlign w:val="subscript"/>
        </w:rPr>
        <w:t>a8</w:t>
      </w:r>
      <w:r>
        <w:rPr>
          <w:rFonts w:eastAsia="Times New Roman" w:cs="Times New Roman" w:ascii="Times New Roman" w:hAnsi="Times New Roman"/>
          <w:sz w:val="24"/>
          <w:szCs w:val="24"/>
        </w:rPr>
        <w:t xml:space="preserve"> se utilizan para el mantenimiento de la sección digital de acceso.</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Conector</w:t>
      </w:r>
    </w:p>
    <w:p>
      <w:pPr>
        <w:pStyle w:val="Normal"/>
        <w:spacing w:before="136" w:after="0"/>
        <w:rPr/>
      </w:pPr>
      <w:r>
        <w:rPr>
          <w:rFonts w:eastAsia="Times New Roman" w:cs="Times New Roman" w:ascii="Times New Roman" w:hAnsi="Times New Roman"/>
          <w:b/>
          <w:bCs/>
          <w:sz w:val="24"/>
          <w:szCs w:val="24"/>
        </w:rPr>
        <w:t>Sustitúyase</w:t>
      </w:r>
      <w:r>
        <w:rPr>
          <w:rFonts w:eastAsia="Times New Roman" w:cs="Times New Roman" w:ascii="Times New Roman" w:hAnsi="Times New Roman"/>
          <w:sz w:val="24"/>
          <w:szCs w:val="24"/>
        </w:rPr>
        <w:t xml:space="preserve"> el texto existente por el nuevo texto siguien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conectores de interfaz y las asignaciones de los contactos se describen en ISO/CEI 10173 o ISO/CEI 603</w:t>
        <w:noBreakHyphen/>
        <w:t>7. No obstante, se permiten también conexiones metálicas permanentes de los TE a las NT.</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t>Proyecto de Recomendación UIT-T G.803 revisada - Arquitecturas de redes de transporte basadas en la jerarquía digital síncrona (SDH) (publicado en la Contribución COM 13-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esta Recomendación se describe la arquitectura funcional de las redes de transporte, incluidos los principios de sincronización de redes para las redes basadas en la jerarquía síncrona (SDH, Synchronous Digital Hierarchy). La Recomendación utiliza la descripción de arquitecturas que aparece en la Recomendación G.805, arquitectura funcional genérica de las redes de transporte. Se incluye asimismo la aplicación de diversas correspondencias.</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 xml:space="preserve">Proyecto de nueva cláusula C.7 (Canal de mantenimiento) de la Recomendación </w:t>
        <w:br/>
        <w:t>UIT-T G.962 - Sección digital de acceso a la velocidad primaria de 2 048 kbit/s a la red digital de servicios integrados (publicado en el Informe COM 13-R 7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nueva cláusula C.7 trata del canal de mantenimiento (MC) que se utilizará para transportar informaciones y enviar instrucciones para el mantenimiento de la sección digital del acceso a velocidad primaria (PRA, Primary Rate Access).</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Proyecto de nueva Recomendación UIT-T I.371.1 - Control de tráfico y control de congestión en la red digital de servicios integrados de banda ancha - Definiciones de conformidad para la ABT y la ABR (publicado en la Contribución COM 13-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comendación I.371 indica que se requieren definiciones de conformidad para la ABT y la ABR. Esta Recomendación especifica las definiciones de conformidad de la ABT/DT y la ABT/IT, y la definición de conformidad de la ABR para el modo de velocidad explícita. Los apéndices proporcionan información sobre los comportamientos de referencia de la fuente, del destino y del elemento de red para la velocidad de células explícita ABR y los modos binarios.</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tab/>
        <w:t>Proyecto de nueva Recomendación UIT-T I.432.5 - Capa física de la interfaz usuario</w:t>
        <w:noBreakHyphen/>
        <w:t>red de la red digital de servicios integrados de banda ancha para 25 600 kbit/s (publicado en el Informe COM 13-R 71)</w:t>
      </w:r>
    </w:p>
    <w:p>
      <w:pPr>
        <w:pStyle w:val="Normal"/>
        <w:spacing w:before="136" w:after="0"/>
        <w:rPr/>
      </w:pPr>
      <w:r>
        <w:rPr>
          <w:rFonts w:eastAsia="Times New Roman" w:cs="Times New Roman" w:ascii="Times New Roman" w:hAnsi="Times New Roman"/>
          <w:sz w:val="24"/>
          <w:szCs w:val="24"/>
        </w:rPr>
        <w:t xml:space="preserve">Esta Recomendación trata las características de la capa física para el transporte de células en modo de transferencia asíncrono (ATM, </w:t>
      </w:r>
      <w:r>
        <w:rPr>
          <w:rFonts w:eastAsia="Times New Roman" w:cs="Times New Roman" w:ascii="Times New Roman" w:hAnsi="Times New Roman"/>
          <w:i/>
          <w:iCs/>
          <w:sz w:val="24"/>
          <w:szCs w:val="24"/>
        </w:rPr>
        <w:t>Asynchronous Transfer Mode</w:t>
      </w:r>
      <w:r>
        <w:rPr>
          <w:rFonts w:eastAsia="Times New Roman" w:cs="Times New Roman" w:ascii="Times New Roman" w:hAnsi="Times New Roman"/>
          <w:sz w:val="24"/>
          <w:szCs w:val="24"/>
        </w:rPr>
        <w:t>) a una velocidad binaria nominal de 25 600 kbit/s por cables de pares trenzados UTP de 100 ohmios, de 120 ohmios y STP de 150 ohmios en un punto de referencia S</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de la interfaz usuario-red (UNI, </w:t>
      </w:r>
      <w:r>
        <w:rPr>
          <w:rFonts w:eastAsia="Times New Roman" w:cs="Times New Roman" w:ascii="Times New Roman" w:hAnsi="Times New Roman"/>
          <w:i/>
          <w:iCs/>
          <w:sz w:val="24"/>
          <w:szCs w:val="24"/>
        </w:rPr>
        <w:t>User Network Interface</w:t>
      </w:r>
      <w:r>
        <w:rPr>
          <w:rFonts w:eastAsia="Times New Roman" w:cs="Times New Roman" w:ascii="Times New Roman" w:hAnsi="Times New Roman"/>
          <w:sz w:val="24"/>
          <w:szCs w:val="24"/>
        </w:rPr>
        <w:t>) de la red digital de servicios integrados de banda ancha (RDSI</w:t>
        <w:noBreakHyphen/>
        <w:t>BA). La distancia máxima es aproximadamente de 100 m. Esta Recomendación puede utilizarse para aprovechar el cableado de los edificios.</w:t>
      </w:r>
      <w:r>
        <w:br w:type="page"/>
      </w:r>
    </w:p>
    <w:p>
      <w:pPr>
        <w:pStyle w:val="Normal"/>
        <w:spacing w:before="136" w:after="0"/>
        <w:rPr/>
      </w:pPr>
      <w:r>
        <w:rPr>
          <w:rFonts w:eastAsia="Times New Roman" w:cs="Times New Roman" w:ascii="Times New Roman" w:hAnsi="Times New Roman"/>
          <w:sz w:val="24"/>
          <w:szCs w:val="24"/>
        </w:rPr>
        <w:t xml:space="preserve">La funcionalidad se presenta en términos de las subcapas dependiente de los medios físicos (PMD, </w:t>
      </w:r>
      <w:r>
        <w:rPr>
          <w:rFonts w:eastAsia="Times New Roman" w:cs="Times New Roman" w:ascii="Times New Roman" w:hAnsi="Times New Roman"/>
          <w:i/>
          <w:iCs/>
          <w:sz w:val="24"/>
          <w:szCs w:val="24"/>
        </w:rPr>
        <w:t>Physical Media Dependent</w:t>
      </w:r>
      <w:r>
        <w:rPr>
          <w:rFonts w:eastAsia="Times New Roman" w:cs="Times New Roman" w:ascii="Times New Roman" w:hAnsi="Times New Roman"/>
          <w:sz w:val="24"/>
          <w:szCs w:val="24"/>
        </w:rPr>
        <w:t xml:space="preserve">) y convergencia de transmisión (TC, </w:t>
      </w:r>
      <w:r>
        <w:rPr>
          <w:rFonts w:eastAsia="Times New Roman" w:cs="Times New Roman" w:ascii="Times New Roman" w:hAnsi="Times New Roman"/>
          <w:i/>
          <w:iCs/>
          <w:sz w:val="24"/>
          <w:szCs w:val="24"/>
        </w:rPr>
        <w:t>Transmission Convergence</w:t>
      </w:r>
      <w:r>
        <w:rPr>
          <w:rFonts w:eastAsia="Times New Roman" w:cs="Times New Roman" w:ascii="Times New Roman" w:hAnsi="Times New Roman"/>
          <w:sz w:val="24"/>
          <w:szCs w:val="24"/>
        </w:rPr>
        <w:t>), utilizando un formato de tipo celula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forma parte de la serie de Recomendaciones UIT</w:t>
        <w:noBreakHyphen/>
        <w:t>T I.432, e incluye referencias a la Recomendación UIT</w:t>
        <w:noBreakHyphen/>
        <w:t>T I.432.1 sobre características generales y a la Recomendación UIT</w:t>
        <w:noBreakHyphen/>
        <w:t>T I.432.2 sobre aspectos de la subcapa convergencia de transmisión</w:t>
      </w:r>
      <w:r>
        <w:br w:type="page"/>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br/>
        <w:t>(a la Circular TSB 12)</w:t>
      </w:r>
    </w:p>
    <w:p>
      <w:pPr>
        <w:pStyle w:val="Normal"/>
        <w:tabs>
          <w:tab w:val="clear" w:pos="720"/>
          <w:tab w:val="left" w:pos="794" w:leader="none"/>
          <w:tab w:val="left" w:pos="1296" w:leader="none"/>
          <w:tab w:val="left" w:pos="2160" w:leader="none"/>
          <w:tab w:val="left" w:pos="3024" w:leader="none"/>
          <w:tab w:val="left" w:pos="6912" w:leader="none"/>
        </w:tabs>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296" w:leader="none"/>
          <w:tab w:val="left" w:pos="2160" w:leader="none"/>
          <w:tab w:val="left" w:pos="3024" w:leader="none"/>
          <w:tab w:val="left" w:pos="6912" w:leader="none"/>
        </w:tabs>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CLARACION DE LA TSB SOBRE SUS PRINCIPIOS EN MATERIA DE PATENTES</w:t>
      </w:r>
    </w:p>
    <w:p>
      <w:pPr>
        <w:pStyle w:val="Normal"/>
        <w:tabs>
          <w:tab w:val="clear" w:pos="720"/>
          <w:tab w:val="left" w:pos="794" w:leader="none"/>
          <w:tab w:val="left" w:pos="1296" w:leader="none"/>
          <w:tab w:val="left" w:pos="2160" w:leader="none"/>
          <w:tab w:val="left" w:pos="3024" w:leader="none"/>
          <w:tab w:val="left" w:pos="6912" w:leader="none"/>
        </w:tabs>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w:t>
      </w:r>
    </w:p>
    <w:p>
      <w:pPr>
        <w:pStyle w:val="Normal"/>
        <w:tabs>
          <w:tab w:val="clear" w:pos="720"/>
          <w:tab w:val="left" w:pos="794" w:leader="none"/>
          <w:tab w:val="left" w:pos="1296" w:leader="none"/>
          <w:tab w:val="left" w:pos="2160" w:leader="none"/>
          <w:tab w:val="left" w:pos="3024" w:leader="none"/>
          <w:tab w:val="left" w:pos="6912" w:leader="none"/>
        </w:tabs>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296" w:leader="none"/>
          <w:tab w:val="left" w:pos="2160" w:leader="none"/>
          <w:tab w:val="left" w:pos="3024" w:leader="none"/>
          <w:tab w:val="left" w:pos="6912" w:leader="none"/>
        </w:tabs>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pPr>
      <w:r>
        <w:rPr>
          <w:rFonts w:eastAsia="Times New Roman" w:cs="Times New Roman" w:ascii="Times New Roman" w:hAnsi="Times New Roman"/>
          <w:sz w:val="24"/>
          <w:szCs w:val="24"/>
        </w:rPr>
        <w:t>Con el correr del tiempo, la TSB ha elaborado su propia "norma de conducta" en relación con los derechos de propiedad intelectual (patentes) que se aplican, en diversos grados, a los asuntos tratados en las Recomendaciones del UIT-T</w:t>
      </w:r>
      <w:r>
        <w:rPr>
          <w:rStyle w:val="FootnoteCharacters"/>
          <w:rStyle w:val="FootnoteAnchor"/>
        </w:rPr>
        <w:footnoteReference w:customMarkFollows="1" w:id="2"/>
        <w:t>*</w:t>
      </w:r>
      <w:r>
        <w:rPr>
          <w:rFonts w:eastAsia="Times New Roman" w:cs="Times New Roman" w:ascii="Times New Roman" w:hAnsi="Times New Roman"/>
          <w:sz w:val="24"/>
          <w:szCs w:val="24"/>
        </w:rPr>
        <w:t>. Las reglas de esta "norma de conducta" son sencillas y directas, ya que las Recomendaciones son redactadas por expertos en telecomunicaciones y no en patentes, quienes no están necesariamente muy al tanto de la compleja situación jurídica internacional en materia de derechos de propiedad intelectual tales como patentes, etc.</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s Recomendaciones del UIT-T son normas internacionales de carácter no obligatorio. El objetivo que persiguen es garantizar la compatibilidad de las telecomunicaciones internacionales en el plano mundial. Para lograr este objetivo, que redunda en interés de todos los que participan en las telecomunicaciones internacionales (proveedores de redes y de servicios, suministradores, usuario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de la TSB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sta norma de conducta puede resumirse como sigue (cabe señalar que la ISO actúa a este respecto de una manera muy similar):</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La TSB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UIT-T presenta una propuesta de normalización, debe informar desde un principio a la TSB acerca de toda patente o solicitud de patente conocida, de su propiedad o de otras organizaciones, aun si a la TSB no le es posible verificar ninguna información de esta naturaleza.</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Cuando se prepara una Recomendación del UIT-T respecto de la cual se ha facilitado la información indicada en el párrafo 1, pueden darse tres casos:</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El titular de la patente renuncia a sus derechos; en tal caso, la Recomendación puede ser utilizada libremente por todos, sin condiciones especiales, sin pago de derechos, etc.</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El titular de la patente no está dispuesto a renunciar a sus derechos pero acepta negociar la concesión de licencias con los interesados, sin hacer discriminaciones y en condiciones razonables. El UIT-T no interviene en estas negociaciones, que se desarrollan fuera de su ámbito.</w:t>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El titular de la patente no está dispuesto a aceptar las disposiciones del párrafo 2.1 ni del párrafo 2.2; en este caso, no puede establecerse una Recomendación.</w:t>
      </w:r>
      <w:r>
        <w:br w:type="page"/>
      </w:r>
    </w:p>
    <w:p>
      <w:pPr>
        <w:pStyle w:val="Normal"/>
        <w:tabs>
          <w:tab w:val="clear" w:pos="720"/>
          <w:tab w:val="left" w:pos="794" w:leader="none"/>
          <w:tab w:val="left" w:pos="1296" w:leader="none"/>
          <w:tab w:val="left" w:pos="2160" w:leader="none"/>
          <w:tab w:val="left" w:pos="3024" w:leader="none"/>
          <w:tab w:val="left" w:pos="6912" w:leader="none"/>
        </w:tabs>
        <w:spacing w:before="120" w:after="0"/>
        <w:ind w:right="-50"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n cualquiera de los tres casos (2.1, 2.2 ó 2.3), el titular de la patente tiene que presentar una declaración escrita a la TSB. En dicha declaración no debe figurar ninguna otra disposición, condición o cláusula de exclusión además de lo previsto para cada caso en los párrafos 2.1, 2.2 y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088" w:right="1088" w:gutter="0" w:header="720" w:top="1077" w:footer="510" w:bottom="1441"/>
          <w:pgNumType w:fmt="decimal"/>
          <w:formProt w:val="false"/>
          <w:titlePg/>
          <w:textDirection w:val="lrTb"/>
        </w:sectPr>
      </w:pP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1"/>
      <w:footerReference w:type="default" r:id="rId12"/>
      <w:footnotePr>
        <w:numFmt w:val="decimal"/>
      </w:footnotePr>
      <w:type w:val="nextPage"/>
      <w:pgSz w:w="11906" w:h="16838"/>
      <w:pgMar w:left="1134" w:right="851"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1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tiguamente Recomendaciones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77165"/>
              <wp:effectExtent l="0" t="0" r="0" b="0"/>
              <wp:wrapNone/>
              <wp:docPr id="3" name="Frame2"/>
              <a:graphic xmlns:a="http://schemas.openxmlformats.org/drawingml/2006/main">
                <a:graphicData uri="http://schemas.microsoft.com/office/word/2010/wordprocessingShape">
                  <wps:wsp>
                    <wps:cNvSpPr txBox="1"/>
                    <wps:spPr>
                      <a:xfrm>
                        <a:off x="0" y="0"/>
                        <a:ext cx="6299835" cy="17716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496.0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Univers;Arial" w:hAnsi="Univers;Arial" w:eastAsia="Univers;Arial" w:cs="Univers;Arial"/>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Univers;Arial" w:hAnsi="Univers;Arial" w:eastAsia="Univers;Arial" w:cs="Univers;Arial"/>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Univers;Arial" w:hAnsi="Univers;Arial" w:eastAsia="Univers;Arial" w:cs="Univers;Arial"/>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Univers;Arial" w:hAnsi="Univers;Arial" w:eastAsia="Univers;Arial" w:cs="Univers;Arial"/>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Univers;Arial" w:hAnsi="Univers;Arial" w:eastAsia="Univers;Arial" w:cs="Univers;Arial"/>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Univers;Arial" w:hAnsi="Univers;Arial" w:eastAsia="Univers;Arial" w:cs="Univers;Arial"/>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Univers;Arial" w:hAnsi="Univers;Arial" w:eastAsia="Univers;Arial" w:cs="Univers;Arial"/>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Univers;Arial" w:hAnsi="Univers;Arial" w:eastAsia="Univers;Arial" w:cs="Univers;Arial"/>
      <w:lang w:val="en-GB"/>
    </w:rPr>
  </w:style>
  <w:style w:type="paragraph" w:styleId="Index1">
    <w:name w:val="Index 1"/>
    <w:basedOn w:val="Normal"/>
    <w:next w:val="Normal"/>
    <w:pPr>
      <w:tabs>
        <w:tab w:val="clear" w:pos="720"/>
        <w:tab w:val="left" w:pos="737" w:leader="none"/>
        <w:tab w:val="left" w:pos="1134" w:leader="none"/>
      </w:tabs>
    </w:pPr>
    <w:rPr>
      <w:rFonts w:ascii="CG Times;Times New Roman" w:hAnsi="CG Times;Times New Roman" w:eastAsia="CG Times;Times New Roman" w:cs="CG Time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Univers;Arial" w:hAnsi="Univers;Arial" w:eastAsia="Univers;Arial" w:cs="Univers;Arial"/>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Univers;Arial" w:hAnsi="Univers;Arial" w:eastAsia="Univers;Arial" w:cs="Univers;Arial"/>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spacing w:before="136" w:after="0"/>
      <w:ind w:left="-680" w:hanging="0"/>
    </w:pPr>
    <w:rPr>
      <w:rFonts w:ascii="Univers;Arial" w:hAnsi="Univers;Arial" w:eastAsia="Univers;Arial" w:cs="Univers;Arial"/>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Univers;Arial" w:hAnsi="Univers;Arial" w:eastAsia="Univers;Arial" w:cs="Univers;Arial"/>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Univers;Arial" w:hAnsi="Univers;Arial" w:eastAsia="Univers;Arial" w:cs="Univers;Arial"/>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Univers;Arial" w:hAnsi="Univers;Arial" w:eastAsia="Univers;Arial" w:cs="Univers;Arial"/>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Univers;Arial" w:hAnsi="Univers;Arial" w:eastAsia="Univers;Arial" w:cs="Univers;Arial"/>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Univers;Arial" w:hAnsi="Univers;Arial" w:eastAsia="Univers;Arial" w:cs="Univers;Arial"/>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Univers;Arial" w:hAnsi="Univers;Arial" w:eastAsia="Univers;Arial" w:cs="Univers;Arial"/>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Univers;Arial" w:hAnsi="Univers;Arial" w:eastAsia="Univers;Arial" w:cs="Univers;Arial"/>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Univers;Arial" w:hAnsi="Univers;Arial" w:eastAsia="Univers;Arial" w:cs="Univers;Arial"/>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Univers;Arial" w:hAnsi="Univers;Arial" w:eastAsia="Univers;Arial" w:cs="Univers;Arial"/>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Univers;Arial" w:hAnsi="Univers;Arial" w:eastAsia="Univers;Arial" w:cs="Univers;Arial"/>
      <w:lang w:val="en-GB"/>
    </w:rPr>
  </w:style>
  <w:style w:type="paragraph" w:styleId="Head">
    <w:name w:val="Head"/>
    <w:basedOn w:val="Normal"/>
    <w:qFormat/>
    <w:pPr>
      <w:spacing w:before="136" w:after="0"/>
      <w:ind w:left="567" w:hanging="0"/>
      <w:jc w:val="center"/>
    </w:pPr>
    <w:rPr>
      <w:rFonts w:ascii="Univers;Arial" w:hAnsi="Univers;Arial" w:eastAsia="Univers;Arial" w:cs="Univers;Arial"/>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Univers;Arial" w:hAnsi="Univers;Arial" w:eastAsia="Univers;Arial" w:cs="Univers;Arial"/>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Univers;Arial" w:hAnsi="Univers;Arial" w:eastAsia="Univers;Arial" w:cs="Univers;Arial"/>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Univers;Arial" w:hAnsi="Univers;Arial" w:eastAsia="Univers;Arial" w:cs="Univers;Arial"/>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Univers;Arial" w:hAnsi="Univers;Arial" w:eastAsia="Univers;Arial" w:cs="Univers;Arial"/>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Univers;Arial" w:hAnsi="Univers;Arial" w:eastAsia="Univers;Arial" w:cs="Univers;Arial"/>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7T18:01:00Z</dcterms:created>
  <dc:creator>A. Anselmier</dc:creator>
  <dc:description/>
  <dc:language>en-US</dc:language>
  <cp:lastModifiedBy>Unknown</cp:lastModifiedBy>
  <cp:lastPrinted>1996-11-28T18:14:00Z</cp:lastPrinted>
  <dcterms:modified xsi:type="dcterms:W3CDTF">1996-12-03T07:48:00Z</dcterms:modified>
  <cp:revision>41</cp:revision>
  <dc:subject/>
  <dc:title/>
</cp:coreProperties>
</file>