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9 Nov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 12</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3/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 xml:space="preserve">To the Administrations of Member States </w:t>
              <w:br/>
              <w:t>of the Union;</w:t>
            </w:r>
          </w:p>
          <w:p>
            <w:pPr>
              <w:pStyle w:val="Normal"/>
              <w:tabs>
                <w:tab w:val="clear" w:pos="720"/>
                <w:tab w:val="left" w:pos="4111" w:leader="none"/>
              </w:tabs>
              <w:spacing w:lineRule="atLeast" w:line="360"/>
              <w:ind w:left="142" w:right="284" w:hanging="142"/>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Chairman and Vice-Chairmen of </w:t>
              <w:br/>
              <w:t>Study Group 13</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T Sector Members;</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left="57"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 with a view to propose approval of six draft revised and two draft new Recommendations in accordance with the provisions of Resolution 1, Section 8, of the WTSC (Helsinki, 1993)</w:t>
              <w:br/>
              <w:t>Seoul, 17-28 February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bookmarkStart w:id="2" w:name="StartTyping_E"/>
      <w:bookmarkEnd w:id="2"/>
      <w:r>
        <w:rPr>
          <w:rFonts w:eastAsia="Times New Roman" w:cs="Times New Roman" w:ascii="Times New Roman" w:hAnsi="Times New Roman"/>
          <w:sz w:val="24"/>
          <w:szCs w:val="24"/>
        </w:rPr>
        <w:t>To the Director-General,</w:t>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3, (General network aspects), I have the honour to inform you that this Study Group intends to apply the procedure described in Resolution 1, Section 8, of the WTSC (Helsinki, 1993) for the approval of 6 revised Recommendations and of two new Recommendation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For this purpose, at the meeting of Study Group 13, which will be held in Seoul from </w:t>
        <w:br/>
        <w:t xml:space="preserve">17-28 February 1997, one working session will be devoted on 17 February 1997 to consider the application of the approval procedure for these revised and new Recommendations, and I accordingly invite your Administration to send a representative to the meeting. In exceptional circumstances (several contributions presented on a given Recommendation) and at the request of several Members, the final consideration of a given Recommendation could be deferred to the closing Plenary. </w:t>
      </w:r>
      <w:r>
        <w:rPr>
          <w:rFonts w:eastAsia="Times New Roman" w:cs="Times New Roman" w:ascii="Times New Roman" w:hAnsi="Times New Roman"/>
          <w:b/>
          <w:bCs/>
          <w:sz w:val="24"/>
          <w:szCs w:val="24"/>
        </w:rPr>
        <w:t>The Administrations of Members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 other entity dealing with telecommunication matters, the Director should be duly informed, in accordance with Article 19, No. 239, of the Convention of the International Telecommunication Union (Geneva, 1992), as amended by the Plenipotentiary Conference (Kyoto, 1994).</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summaries and locations of the draft revised ITU-T Recommendations and draft new Recommendations proposed for approval will be found in </w:t>
      </w:r>
      <w:r>
        <w:rPr>
          <w:rFonts w:eastAsia="Times New Roman" w:cs="Times New Roman" w:ascii="Times New Roman" w:hAnsi="Times New Roman"/>
          <w:b/>
          <w:bCs/>
          <w:sz w:val="24"/>
          <w:szCs w:val="24"/>
        </w:rPr>
        <w:t>Annex 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ny ITU member organization aware of a patent held by itself or others which may fully or partly cover elements of the draft Recommendations proposed for approval is requested to disclose such information to the TSB, in accordance with TSB patent policy (see §§ 2 and 3 of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The agenda, registration form and all relevant information concerning Study Group 13 meeting will be available from Collective-letter 1/13</w:t>
      </w:r>
    </w:p>
    <w:p>
      <w:pPr>
        <w:pStyle w:val="Normal"/>
        <w:tabs>
          <w:tab w:val="clear" w:pos="720"/>
          <w:tab w:val="left" w:pos="79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r>
    </w:p>
    <w:p>
      <w:pPr>
        <w:pStyle w:val="Normal"/>
        <w:tabs>
          <w:tab w:val="clear" w:pos="720"/>
          <w:tab w:val="left" w:pos="794"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 w:val="left" w:pos="993" w:leader="none"/>
        </w:tabs>
        <w:spacing w:before="7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993" w:leader="none"/>
        </w:tabs>
        <w:spacing w:before="720" w:after="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1. Summaries and locations of the ITU-T Recommendations submitted for approval.</w:t>
        <w:br/>
        <w:tab/>
        <w:tab/>
        <w:t>2. Patent Policy</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12)</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mmaries and locations of the ITU-T Recommendations for approval at the meeting of </w:t>
        <w:br/>
        <w:t>Study Group 13 (Seoul, 17-28 February 1997)</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2"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Draft revised ITU-T Recommendation I.113 - Vocabulary of terms for broadband aspects of ISDN (published in COM 13-R 64)</w:t>
      </w:r>
    </w:p>
    <w:p>
      <w:pPr>
        <w:pStyle w:val="Normal"/>
        <w:tabs>
          <w:tab w:val="clear" w:pos="720"/>
          <w:tab w:val="left" w:pos="794" w:leader="none"/>
        </w:tabs>
        <w:ind w:left="794" w:right="92"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113, Vocabulary of terms for broadband aspects of ISDN, has been revised during this study period. New terms have been added. All the terms are classified now into a logical order instead of an alphabetical one and are split into eight subsections:</w:t>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Subsection</w:t>
        <w:tab/>
        <w:t>1:</w:t>
        <w:tab/>
        <w:tab/>
        <w:t>Services</w:t>
        <w:br/>
        <w:t>2:</w:t>
        <w:tab/>
        <w:tab/>
        <w:t>Transfer modes</w:t>
        <w:br/>
        <w:t>3:</w:t>
        <w:tab/>
        <w:tab/>
        <w:t>Interfaces</w:t>
        <w:br/>
        <w:t>4:</w:t>
        <w:tab/>
        <w:tab/>
        <w:t>Channels</w:t>
        <w:br/>
        <w:t>5:</w:t>
        <w:tab/>
        <w:tab/>
        <w:t>Transport network structure</w:t>
        <w:br/>
        <w:t>6:</w:t>
        <w:tab/>
        <w:tab/>
        <w:t>Operation and maintenance</w:t>
        <w:br/>
        <w:t>7:</w:t>
        <w:tab/>
        <w:tab/>
        <w:t>Traffic and resource management</w:t>
        <w:br/>
        <w:t>8:</w:t>
        <w:tab/>
        <w:tab/>
        <w:t>Quality of service</w:t>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Draft revised ITU-T Recommendation I.351 - Relationship among ISDN performance Recommendations (published in Report COM 13-R 74)</w:t>
      </w:r>
    </w:p>
    <w:p>
      <w:pPr>
        <w:pStyle w:val="Normal"/>
        <w:tabs>
          <w:tab w:val="clear" w:pos="720"/>
          <w:tab w:val="left" w:pos="794" w:leader="none"/>
        </w:tabs>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351 defines a general structure for a set of existing and draft Recommendations that collectively provide the basis for the specification and apportionment of performance in narrow-band and broadband Integrated Services Digital Networks (ISDNs), including network synchronization and timing performance. These Recommendations are intended to be used in describing performance between the measurement points that delimit and apportion international ISDNs.</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t>Draft revised ITU-T Recommendation I.362 - B-ISDN ATM adaptation layer (AAL) functional description (published in Report COM 13-R 68)</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hould be interpreted as a guide of providing an introduction to the set of Recommendations describing specification of ATM adaptation layers (AALs).</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t>Proposed modifications to ITU-T Recommendation I.431 - Primary rate user - networks interface - Layer specification (published in COM 13-R 71)</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2.3</w:t>
        <w:tab/>
        <w:t>Assignment of bits in time slot 0</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pPr>
      <w:r>
        <w:rPr>
          <w:rFonts w:eastAsia="Times New Roman" w:cs="Times New Roman" w:ascii="Times New Roman" w:hAnsi="Times New Roman"/>
          <w:b/>
          <w:bCs/>
          <w:sz w:val="24"/>
          <w:szCs w:val="24"/>
        </w:rPr>
        <w:t>Replace</w:t>
      </w:r>
      <w:r>
        <w:rPr>
          <w:rFonts w:eastAsia="Times New Roman" w:cs="Times New Roman" w:ascii="Times New Roman" w:hAnsi="Times New Roman"/>
          <w:sz w:val="24"/>
          <w:szCs w:val="24"/>
        </w:rPr>
        <w:t xml:space="preserve"> existing text with the following new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its of time slot 0 are in accordance with paragraph 2.3.2 of Recommendation G.704. The E</w:t>
        <w:noBreakHyphen/>
        <w:t>bits are assigned to the CRC error information procedures.</w:t>
      </w:r>
    </w:p>
    <w:p>
      <w:pPr>
        <w:pStyle w:val="Normal"/>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bits with bit position 4 are used as a transport maintenance channel between ET and TE.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is reserved for international standardization. In Recommendation G.962, Annex C, however, S</w:t>
      </w:r>
      <w:r>
        <w:rPr>
          <w:rFonts w:eastAsia="Times New Roman" w:cs="Times New Roman" w:ascii="Times New Roman" w:hAnsi="Times New Roman"/>
          <w:sz w:val="24"/>
          <w:szCs w:val="24"/>
          <w:vertAlign w:val="subscript"/>
        </w:rPr>
        <w:t>a4</w:t>
      </w:r>
      <w:r>
        <w:rPr>
          <w:rFonts w:eastAsia="Times New Roman" w:cs="Times New Roman" w:ascii="Times New Roman" w:hAnsi="Times New Roman"/>
          <w:sz w:val="24"/>
          <w:szCs w:val="24"/>
        </w:rPr>
        <w:t xml:space="preserve"> and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are used for maintenance of the access digital section.</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Connector</w:t>
      </w:r>
    </w:p>
    <w:p>
      <w:pPr>
        <w:pStyle w:val="Normal"/>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rPr/>
      </w:pPr>
      <w:r>
        <w:rPr>
          <w:rFonts w:eastAsia="Times New Roman" w:cs="Times New Roman" w:ascii="Times New Roman" w:hAnsi="Times New Roman"/>
          <w:b/>
          <w:bCs/>
          <w:sz w:val="24"/>
          <w:szCs w:val="24"/>
        </w:rPr>
        <w:t>Replace</w:t>
      </w:r>
      <w:r>
        <w:rPr>
          <w:rFonts w:eastAsia="Times New Roman" w:cs="Times New Roman" w:ascii="Times New Roman" w:hAnsi="Times New Roman"/>
          <w:sz w:val="24"/>
          <w:szCs w:val="24"/>
        </w:rPr>
        <w:t xml:space="preserve"> existing text with the following new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 connectors and contact assignments are described in ISO/IEC 10173 or ISO/IEC 603-7. However, permanent wiring connections of TEs to NTs are also per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Draft revised ITU-T Recommendation G.803 - Architecture of transport networks based on the synchronous digital hierarchy (SDH) (published in Contribution COM 13-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functional architecture of transport networks including network synchronization principles for networks that are based on the SDH. This recommendation uses the architectural description defined in Recommendation G.805, the Generic Functional Architecture of Transport Networks. The application of various mappings is also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Draft new clause C.7 (Maintenance channel) for ITU-T Recommendation G.962 - Access digital section for ISDN primary rate at 2 048 kbit/s (published in Report COM 13-R 71)</w:t>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clause C.7 will deal with the Maintenance channel (MC) to be used for transporting reports and sending commands for the maintenance of the PRA digital section.</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 xml:space="preserve">Draft new ITU-T Recommendation I.371.1 - Traffic control and congestion control in </w:t>
        <w:br/>
        <w:t xml:space="preserve">B-ISDN - Conformance definitions for ABT and ABR (published in Contribution </w:t>
        <w:br/>
        <w:t>COM 13-5)</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371 mentions that conformance definitions for ABT and ABR are required.</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ABT/DT and ABT/IT conformance definitions and the ABR conformance definition for the explicit rate mode. Appendices provide information on source, destination and network reference bahviours for ABR explicit cell rate and binary modes.</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left="794" w:right="91" w:hanging="79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Draft new ITU-T Recommendation I.432.5 - B-ISDN user network interface - Physical layer for 25 600 kbit/s (published in Report COM 13-R 71)</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Recommendation covers physical layer characteristics for transporting asynchronous transfer mode (ATM) cells at a nominal bit rate of 25 600 kbit/s over 100 ohm UTP, 120 ohm, and 150 ohm STP twisted pair cables at the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of the B-ISDN user network interface (UNI). The maximum distance is approximately 100 m. This Recommendation may be used to take advantage of existing building wi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ity is presented in terms of physical media dependent (PMD) and transmission convergence (TC) sublayers, using a cell-based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part of the ITU-T Recommendation I.432-series, and includes references to ITU-T Recommendation I.432.1 on general characteristics, and ITU-T Recommendation I.432.2 on transmission convergence sublayer aspects.</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1134" w:right="737" w:gutter="0" w:header="567" w:top="623" w:footer="0" w:bottom="284"/>
          <w:pgNumType w:fmt="decimal"/>
          <w:formProt w:val="false"/>
          <w:textDirection w:val="lrTb"/>
        </w:sect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br/>
        <w:t>(to TSB Circular 12)</w:t>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N TSB PATENT POLICY</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794" w:leader="none"/>
        </w:tabs>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pPr>
      <w:r>
        <w:rPr>
          <w:rFonts w:eastAsia="Times New Roman" w:cs="Times New Roman" w:ascii="Times New Roman" w:hAnsi="Times New Roman"/>
          <w:sz w:val="24"/>
          <w:szCs w:val="24"/>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 The rules of this "code of practice" are simple and straightforward -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TSB attention to any known patent or to any known pending patent application, either their own or of other organizations, although the TSB is unable to verify the validity of any such information.</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f an ITU-T Recommendation is developed and such information as referred to in paragraph 1 has been disclosed, three different situations may arise:</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tabs>
          <w:tab w:val="clear" w:pos="720"/>
          <w:tab w:val="left" w:pos="794" w:leader="none"/>
          <w:tab w:val="left" w:pos="1191" w:leader="none"/>
        </w:tabs>
        <w:spacing w:before="120" w:after="0"/>
        <w:ind w:right="91" w:hanging="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paragraph 2.1 or paragraph 2.2; in such case, no Recommendation can be established.</w:t>
      </w:r>
    </w:p>
    <w:p>
      <w:pPr>
        <w:pStyle w:val="Normal"/>
        <w:tabs>
          <w:tab w:val="clear" w:pos="720"/>
          <w:tab w:val="left" w:pos="79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2E.doc</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3"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pPr>
                          <w:r>
                            <w:rPr/>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5100"/>
              <wp:effectExtent l="0" t="0" r="0" b="0"/>
              <wp:wrapNone/>
              <wp:docPr id="4" name="Frame2"/>
              <a:graphic xmlns:a="http://schemas.openxmlformats.org/drawingml/2006/main">
                <a:graphicData uri="http://schemas.microsoft.com/office/word/2010/wordprocessingShape">
                  <wps:wsp>
                    <wps:cNvSpPr txBox="1"/>
                    <wps:spPr>
                      <a:xfrm>
                        <a:off x="0" y="0"/>
                        <a:ext cx="6299835" cy="165100"/>
                      </a:xfrm>
                      <a:prstGeom prst="rect"/>
                      <a:solidFill>
                        <a:srgbClr val="FFFFFF"/>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0:11:00Z</dcterms:created>
  <dc:creator>S. Pitt</dc:creator>
  <dc:description/>
  <dc:language>en-US</dc:language>
  <cp:lastModifiedBy>Unknown</cp:lastModifiedBy>
  <cp:lastPrinted>1996-12-02T18:50:00Z</cp:lastPrinted>
  <dcterms:modified xsi:type="dcterms:W3CDTF">1996-12-02T17:50:00Z</dcterms:modified>
  <cp:revision>11</cp:revision>
  <dc:subject/>
  <dc:title>INTERNATIONAL TELECOMMUNICATION UNION</dc:title>
</cp:coreProperties>
</file>