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0 Febr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4</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3 with a view to approving  2 draft revised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30 May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3, Tariff and accounting principles including related telecommunications economic and policy issues, I have the honour to inform you that this Study Group, which will meet from 22 to 30 May 1997, intends to apply the procedure described in Resolution 1, Section 8, of the WTSC (Geneva, 1996) for the approval of 2 revised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For the draft revised Recommendation D.500 R, only Member States of the regional tariff Group for Asia and Oceania will be consulted for approval.</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12 May 1997</w:t>
      </w:r>
      <w:r>
        <w:rPr>
          <w:rFonts w:eastAsia="Times New Roman" w:cs="Times New Roman" w:ascii="Times New Roman" w:hAnsi="Times New Roman"/>
          <w:sz w:val="24"/>
          <w:szCs w:val="24"/>
        </w:rPr>
        <w:t xml:space="preserve"> whether your Administration assigns authority to Study Group 3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30 May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e agenda, registration form and all relevant information concerning the Study Group 3 meeting will be available from TSB Collective-letter 1/3.</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24)</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 AND LOCATION OF DRAFT REVISED</w:t>
        <w:br/>
        <w:t>RECOMMENDATIONS D.232 AND D.500 R</w:t>
      </w:r>
    </w:p>
    <w:p>
      <w:pPr>
        <w:pStyle w:val="Normal"/>
        <w:spacing w:before="720" w:after="0"/>
        <w:rPr/>
      </w:pPr>
      <w:r>
        <w:rPr>
          <w:rFonts w:eastAsia="Times New Roman" w:cs="Times New Roman" w:ascii="Times New Roman" w:hAnsi="Times New Roman"/>
          <w:b/>
          <w:bCs/>
          <w:sz w:val="24"/>
          <w:szCs w:val="24"/>
        </w:rPr>
        <w:t>1.</w:t>
        <w:tab/>
        <w:t>Draft revised Recommendation D.232</w:t>
        <w:br/>
        <w:br/>
      </w:r>
      <w:r>
        <w:rPr>
          <w:rFonts w:eastAsia="Times New Roman" w:cs="Times New Roman" w:ascii="Times New Roman" w:hAnsi="Times New Roman"/>
          <w:sz w:val="24"/>
          <w:szCs w:val="24"/>
        </w:rPr>
        <w:tab/>
        <w:t>Specific tariff and accounting principles applicable to ISDN supplementary services - See report COM 3-R 1, Part II, section 2.</w:t>
        <w:br/>
        <w:br/>
        <w:tab/>
        <w:t>General charging and accounting principles for ISDN supplementary services may be found in Recommendation D.230.  Recommendation D.232 indicates the application of the general principles to each ISDN supplementary service.  The supplementary services are placed in logical groupings where they share similar considerations and charging principles.</w:t>
        <w:br/>
        <w:br/>
        <w:tab/>
        <w:t>Recommendation D.232 is being revised to include the charging and accounting principles for a new supplementary service.  Section 2.13 is added to now include the call completion services.  Those services consist of call completion to a busy subscriber (CCBS) and call completion no reply (CCNR).</w:t>
      </w:r>
    </w:p>
    <w:p>
      <w:pPr>
        <w:pStyle w:val="Normal"/>
        <w:spacing w:before="720" w:after="0"/>
        <w:rPr/>
      </w:pPr>
      <w:r>
        <w:rPr>
          <w:rFonts w:eastAsia="Times New Roman" w:cs="Times New Roman" w:ascii="Times New Roman" w:hAnsi="Times New Roman"/>
          <w:b/>
          <w:bCs/>
          <w:sz w:val="24"/>
          <w:szCs w:val="24"/>
        </w:rPr>
        <w:t>2.</w:t>
        <w:tab/>
        <w:t>Draft revised Recommendation D.500 R</w:t>
        <w:br/>
        <w:br/>
      </w:r>
      <w:r>
        <w:rPr>
          <w:rFonts w:eastAsia="Times New Roman" w:cs="Times New Roman" w:ascii="Times New Roman" w:hAnsi="Times New Roman"/>
          <w:sz w:val="24"/>
          <w:szCs w:val="24"/>
        </w:rPr>
        <w:tab/>
        <w:t>Accounting rates applicable to telephone relations between countries in Asia and Oceania - See report COM 3-R 1, Part II, section 1.</w:t>
        <w:br/>
        <w:br/>
        <w:tab/>
        <w:t>When, in full exercise of their sovereignty, the Administrations of the countries in Asia and Oceania negotiate among themselves agreements to determine the accounting rates to be applied in their telephone relations, it is recommended that they give consideration to the provisions detailed in Recommendation D.500 R.</w:t>
        <w:br/>
        <w:br/>
        <w:tab/>
        <w:t>Recommendation D.500 R has been amended by the TAS Group in order to update the old version, which was drawn up in 1992.  To this end, on the basis of surveys, the TAS Group reviewed the accounting rate situation using the synthetic method and analytic method.  In amending the Recommendation, the TAS Group took account of cost trends and traffic growth and reflected the principles set out in new Recommendation D.140.</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___</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8:06:00Z</dcterms:created>
  <dc:creator>schiffer</dc:creator>
  <dc:description>May 1996, NT version (32 bits)</dc:description>
  <dc:language>en-US</dc:language>
  <cp:lastModifiedBy>AL DAYAO</cp:lastModifiedBy>
  <cp:lastPrinted>1997-02-10T09:49:00Z</cp:lastPrinted>
  <dcterms:modified xsi:type="dcterms:W3CDTF">1997-02-12T08:06:00Z</dcterms:modified>
  <cp:revision>2</cp:revision>
  <dc:subject/>
  <dc:title>ITU LetterHead Template</dc:title>
</cp:coreProperties>
</file>