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  <w:lang w:val="fr-F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enève, 24 avril 199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irculaire TSB 3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administrations des É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120"/>
        <w:ind w:left="5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Objet:</w:t>
              <w:tab/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pprobation de 3 Recommandations UIT-T révisées ou nouvelles et suppression de 9 Suppléments</w:t>
            </w:r>
          </w:p>
        </w:tc>
      </w:tr>
    </w:tbl>
    <w:p>
      <w:pPr>
        <w:pStyle w:val="Normal"/>
        <w:spacing w:before="120" w:after="0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Suite à la Circulaire TSB 17 du 6 janvier 1997, j’ai l’honneur de vous informer que 12 États Membres participant à la dernière réunion de la Commission d’études 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durant la séance plénière du 18 avril 1997, 3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 titre et la localisation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Je saisis cette occasion pour vous informer que la Commission d'études 12 a également décidé de supprimer 9 Suppléments (voi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 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. Irmer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2</w:t>
      </w:r>
      <w:r>
        <w:br w:type="page"/>
      </w:r>
    </w:p>
    <w:p>
      <w:pPr>
        <w:pStyle w:val="Normal"/>
        <w:spacing w:before="72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(à la circulaire TSB 36)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itres et cotes des Recommandations nouvelles ou révisées adoptée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</w:t>
        <w:tab/>
        <w:t>Recommandation P.64 révisée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tre:</w:t>
        <w:tab/>
        <w:t>Détermination des caractéristiques d'efficacité en fonction de la fréquence des systèmes téléphoniques locaux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te:</w:t>
        <w:tab/>
        <w:t>COM 12-R 33 [période d'études 1993-1996] pour le texte principal et COM 12 R-5 pour les modifications éditoriale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</w:t>
        <w:tab/>
        <w:t>Nouvelle Recommandation G.175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tre:</w:t>
        <w:tab/>
        <w:t>Planification de la transmission en vue de l'interconnexion des réseaux publics et privés pour le trafic vocal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te:</w:t>
        <w:tab/>
        <w:t>COM 12-R 33 [période d'études 1993-1996] pour le texte principal et COM 12 R-5 pour les modifications éditoriale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</w:t>
        <w:tab/>
        <w:t>Nouvelle Recommandation G.176</w:t>
      </w:r>
    </w:p>
    <w:p>
      <w:pPr>
        <w:pStyle w:val="Normal"/>
        <w:spacing w:before="36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itre:</w:t>
        <w:tab/>
        <w:t>Directives de planification pour l'intégration de la technologie ATM dans les réseaux supportant des services dans la bande vocale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te:</w:t>
        <w:tab/>
        <w:t>COM 12-R 33 [période d'études 1993-1996] pour le texte principal et COM 12 R-5 pour les modifications éditoriales</w:t>
      </w:r>
      <w:r>
        <w:br w:type="page"/>
      </w:r>
    </w:p>
    <w:p>
      <w:pPr>
        <w:pStyle w:val="Normal"/>
        <w:spacing w:before="72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 2</w:t>
        <w:br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(à la circulaire TSB 36)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uppléments supprimé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</w:t>
        <w:tab/>
        <w:t>Suppléments à la section 1 des Recommandations de la série 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1 (12/72): Calcul de la stabilité des communications internationales établies conformément au plan de transmission et de commu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2 (11/88): Écho pour la personne qui parle sur les communications internationa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3 (12/72): Évaluation des dispositifs de réduction des éch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10 (12/72): Application de la Recommandation B.4 relative à l'emploi du décib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20 (10/84): Combinaisons possibles des dégradations élémentaires de la qualité de transmission dans les communications fictives de référence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</w:t>
        <w:tab/>
        <w:t>Suppléments aux section 2 à 5 des Recommandations de la série 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23 (11/88): Notes explicatives à l'intention des ingénieurs qui ont à faire le projet d'un système mobile maritime à satellite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</w:t>
        <w:tab/>
        <w:t>Suppléments aux Recommandations de la série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3 (03/93): Modèles de prévision de la qualité de transmission à partir de mesures objecti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14 (11/88): Évaluation subjective du fonctionnement des dispositifs numériques à l'aide de l'appareil de référence pour le bruit modulé (ARBM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plément 15 (11/88): Appareil de référence pour le bruit modulé (ARBM) à large bande (7 kHz) avec mise en forme du br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036F.WW7</w:t>
      <w:tab/>
      <w:t>25.04.97</w:t>
      <w:tab/>
      <w:t>25.04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3:26:00Z</dcterms:created>
  <dc:creator>AL  SUAREZ  DAYAO</dc:creator>
  <dc:description>May 1996, NT version (32 bits)</dc:description>
  <dc:language>en-US</dc:language>
  <cp:lastModifiedBy>AL  SUAREZ  DAYAO</cp:lastModifiedBy>
  <cp:lastPrinted>1997-05-05T09:41:00Z</cp:lastPrinted>
  <dcterms:modified xsi:type="dcterms:W3CDTF">1997-05-19T13:34:00Z</dcterms:modified>
  <cp:revision>3</cp:revision>
  <dc:subject/>
  <dc:title>ITU LetterHead Template</dc:title>
</cp:coreProperties>
</file>