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1399"/>
      </w:tblGrid>
      <w:tr>
        <w:trPr>
          <w:trHeight w:val="1985" w:hRule="exact"/>
        </w:trPr>
        <w:tc>
          <w:tcPr>
            <w:tcW w:w="9498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le 9 mai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39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9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bation de 6 Recommandations UIT-T révisées ou nouvelle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uite à la Circulaire TSB 20 du 28 janvier 1997, j’ai l’honneur de vous informer que 18  Etats Membres participant à la dernière réunion de la Commission d’études 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t approuvé</w:t>
      </w:r>
      <w:r>
        <w:rPr>
          <w:rFonts w:eastAsia="Times New Roman" w:cs="Times New Roman" w:ascii="Times New Roman" w:hAnsi="Times New Roman"/>
          <w:sz w:val="24"/>
          <w:szCs w:val="24"/>
        </w:rPr>
        <w:t>, durant la séance plénière du 22 avril 1997, le texte de 6 projets de Recommandations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ous trouverez d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’Annexe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titre et la localisation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s renseignements existants sur les brevets sont disponibles à travers TIES sur INTERNET (à l’aide du World Wide Web ou du Gopher)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’UIT publiera le texte de ces Recommandations dès que possible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spacing w:before="72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1</w:t>
      </w:r>
      <w:r>
        <w:br w:type="page"/>
      </w:r>
    </w:p>
    <w:p>
      <w:pPr>
        <w:pStyle w:val="Normal"/>
        <w:spacing w:before="720" w:after="0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 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à la Circulaire TSB 39)</w:t>
      </w:r>
    </w:p>
    <w:p>
      <w:pPr>
        <w:pStyle w:val="Normal"/>
        <w:spacing w:before="72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COMMANDATIONS DE L’UIT-T APPROUVEES LORS DE LA REUNION </w:t>
        <w:br/>
        <w:t>DE LA COMMISSION D’ETUDES 9</w:t>
      </w:r>
    </w:p>
    <w:p>
      <w:pPr>
        <w:pStyle w:val="Normal"/>
        <w:spacing w:before="720" w:after="0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  <w:tab/>
        <w:t xml:space="preserve">Projet de Recommandation UIT-T J.1 révisée - Terminologie des nouveaux services de transmission de programmes télévisuels et radiophoniques </w:t>
      </w:r>
      <w:r>
        <w:rPr>
          <w:rFonts w:eastAsia="Times New Roman" w:cs="Times New Roman" w:ascii="Times New Roman" w:hAnsi="Times New Roman"/>
          <w:sz w:val="24"/>
          <w:szCs w:val="24"/>
        </w:rPr>
        <w:t>(le texte se trouve dans le Rapport COM 9-R 2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  <w:tab/>
        <w:t xml:space="preserve">Projet de Recommandation UIT-T J.83 révisée - Systèmes numériques multiprogrammes pour services de télévision, son et données à distribution par câble </w:t>
      </w:r>
      <w:r>
        <w:rPr>
          <w:rFonts w:eastAsia="Times New Roman" w:cs="Times New Roman" w:ascii="Times New Roman" w:hAnsi="Times New Roman"/>
          <w:sz w:val="24"/>
          <w:szCs w:val="24"/>
        </w:rPr>
        <w:t>(le texte se trouve dans le Rapport COM 9 R 2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  <w:tab/>
        <w:t>Projet de Recommandation UIT-T J.84 révisée - Distribution par réseaux à tête de réception collective par satellite de signaux numériques multiprogrammes pour services de télévision, son et donné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le texte se trouve dans le Rapport COM 9-R 2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customMarkFollows="1" w:id="4"/>
        <w:t>2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  <w:tab/>
        <w:t>Projet de nouvelle Recommandation UIT-T J.90 - Guides de programmes électroniques destinés à être distribués par des systèmes de télévision numérique par câble ou par des systèmes analogu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le texte se trouve dans le Rapport COM 9-R 2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  <w:tab/>
        <w:t xml:space="preserve">Projet de nouvelle Recommandation UIT-T J.92 - Directives recommandées pour l’exploitation des systèmes de transmission point à point de programmes de télévision </w:t>
      </w:r>
      <w:r>
        <w:rPr>
          <w:rFonts w:eastAsia="Times New Roman" w:cs="Times New Roman" w:ascii="Times New Roman" w:hAnsi="Times New Roman"/>
          <w:sz w:val="24"/>
          <w:szCs w:val="24"/>
        </w:rPr>
        <w:t>(le texte se trouve dans le Rapport COM 9-R 2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  <w:tab/>
        <w:t xml:space="preserve">Projet </w:t>
        <w:tab/>
        <w:t xml:space="preserve">de nouvelle Recommandation UIT-T J.110 - Principes fondamentaux pour une famille mondiale de systèmes ayant en commun la fourniture de services interactifs de télévision </w:t>
      </w:r>
      <w:r>
        <w:rPr>
          <w:rFonts w:eastAsia="Times New Roman" w:cs="Times New Roman" w:ascii="Times New Roman" w:hAnsi="Times New Roman"/>
          <w:sz w:val="24"/>
          <w:szCs w:val="24"/>
        </w:rPr>
        <w:t>(le texte se trouve dans le Rapport COM 9-R 2)</w:t>
      </w:r>
    </w:p>
    <w:p>
      <w:pPr>
        <w:pStyle w:val="Normal"/>
        <w:spacing w:before="720" w:after="0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Le Rapport COM 9-R 3 contient les amendements d’édition aux textes de ces Recommandations UIT-T révisées ou nouvelles qui ont été approuvés à la réunion de la Commission d’études 9. </w:t>
      </w:r>
    </w:p>
    <w:sectPr>
      <w:headerReference w:type="default" r:id="rId7"/>
      <w:headerReference w:type="firs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mendement 1 à la Recommandation figure dans le Rapport COM 9-R 2.  Seul cet Amendement sera publié.</w:t>
      </w:r>
    </w:p>
  </w:footnote>
  <w:footnote w:id="3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mendement 2 à la Recommandation figure dans le Rapport COM 9-R 2.  La Recommandation sera entièrement republiée, y compris l’Amendement 1, approuvé à la CMNT-96 et figurant dans le Rapport COM 9-R 12 (1993-1996), et l’Amendement 2.</w:t>
      </w:r>
    </w:p>
  </w:footnote>
  <w:footnote w:id="4">
    <w:p>
      <w:pPr>
        <w:pStyle w:val="Footnote"/>
        <w:spacing w:before="240" w:after="0"/>
        <w:rPr/>
      </w:pPr>
      <w:r>
        <w:rPr>
          <w:rStyle w:val="FootnoteCharacters"/>
        </w:rPr>
        <w:t>2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07:07:00Z</dcterms:created>
  <dc:creator>AL  SUAREZ  DAYAO</dc:creator>
  <dc:description>May 1996, NT version (32 bits)</dc:description>
  <dc:language>en-US</dc:language>
  <cp:lastModifiedBy>AL  SUAREZ  DAYAO</cp:lastModifiedBy>
  <cp:lastPrinted>1997-05-07T17:09:00Z</cp:lastPrinted>
  <dcterms:modified xsi:type="dcterms:W3CDTF">1997-05-21T07:15:00Z</dcterms:modified>
  <cp:revision>3</cp:revision>
  <dc:subject/>
  <dc:title>ITU LetterHead Template</dc:title>
</cp:coreProperties>
</file>