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541"/>
      </w:tblGrid>
      <w:tr>
        <w:trPr>
          <w:trHeight w:val="1985" w:hRule="exact"/>
        </w:trPr>
        <w:tc>
          <w:tcPr>
            <w:tcW w:w="9356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  <w:lang w:val="es-ES_tradnl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  <w:lang w:val="en-US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lang w:val="es-ES_tradnl"/>
        </w:rPr>
      </w:pPr>
      <w:r>
        <w:rPr>
          <w:lang w:val="es-ES_tradnl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Ginebra,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12 de mayo de 1997</w:t>
      </w:r>
    </w:p>
    <w:p>
      <w:pPr>
        <w:pStyle w:val="Normal"/>
        <w:spacing w:before="0" w:after="240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  <w:lang w:val="es-ES_tradnl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  <w:lang w:val="es-ES_tradnl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Circular TSB 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br/>
              <w:t>COM 12/JKK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  <w:lang w:val="es-ES_tradnl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  <w:lang w:val="es-ES_tradnl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es-ES_tradnl"/>
        </w:rPr>
      </w:pPr>
      <w:r>
        <w:br w:type="column"/>
      </w:r>
      <w:r>
        <w:rPr>
          <w:sz w:val="4"/>
          <w:szCs w:val="4"/>
          <w:lang w:val="es-ES_tradnl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Copia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de la Comisión de Estudio 1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>de las Telecomunicaciones</w:t>
              <w:br/>
              <w:t>- Al Director de la Oficina de</w:t>
              <w:br/>
              <w:t xml:space="preserve"> 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  <w:lang w:val="es-ES_tradnl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  <w:lang w:val="es-ES_tradnl"/>
              </w:rPr>
              <w:t>Asunto:</w:t>
              <w:tab/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Aprobación de la nueva Cuestión 22/12 (SQEG)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  <w:lang w:val="es-ES_tradnl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  <w:lang w:val="es-ES_tradnl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Señor Director Genera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 petición del Presidente de la Comisión de Estudio 12, Calidad de transmisión de extremo a extremo de redes y de terminales., tengo el honor de informarle que, de conformidad con las disposiciones de la Resolución 1, Sección 7, § 7.3.2, de la CMNT (Ginebra, 1996), los Estados Miembros y los Miembros del Sector presentes en la última reunión de dicha Comisión que tuvo lugar en Ginebra del 7 al 18 de abril de 1997, llegaron a un consenso para aprobar la nueva Cuestión siguiente: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Q.22/12 (SQEG)   Programa de trabajo del SQEG (véase el documento COM 12-1, Addendum 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Queda por tanto aprobada la Cuestión 22/12 (SQEG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Le saluda muy atentamente,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Th. Irmer</w:t>
        <w:br/>
        <w:t>Director de la Oficina de</w:t>
        <w:br/>
        <w:t>Normalización de las Telecomunicaciones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07:10:00Z</dcterms:created>
  <dc:creator>AL  SUAREZ  DAYAO</dc:creator>
  <dc:description>May 1996, NT version (32 bits)</dc:description>
  <dc:language>en-US</dc:language>
  <cp:lastModifiedBy>AL  SUAREZ  DAYAO</cp:lastModifiedBy>
  <cp:lastPrinted>1997-05-21T11:15:00Z</cp:lastPrinted>
  <dcterms:modified xsi:type="dcterms:W3CDTF">1997-05-23T07:10:00Z</dcterms:modified>
  <cp:revision>2</cp:revision>
  <dc:subject/>
  <dc:title>ITU LetterHead Template</dc:title>
</cp:coreProperties>
</file>