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356"/>
        <w:gridCol w:w="1541"/>
      </w:tblGrid>
      <w:tr>
        <w:trPr>
          <w:trHeight w:val="1985" w:hRule="exact"/>
        </w:trPr>
        <w:tc>
          <w:tcPr>
            <w:tcW w:w="9356"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541"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inebra, el 6 de junio d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46</w:t>
            </w:r>
            <w:r>
              <w:rPr>
                <w:rFonts w:eastAsia="Times New Roman" w:cs="Times New Roman" w:ascii="Times New Roman" w:hAnsi="Times New Roman"/>
                <w:sz w:val="24"/>
                <w:szCs w:val="24"/>
              </w:rPr>
              <w:b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i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11;</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Al Director de la Oficina de</w:t>
              <w:br/>
              <w:t xml:space="preserve">  Radiocomunicaciones</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obación de cinco Cuestiones nuevas y de siete Cuestiones revisadas de la Comisión de Estudio 11 del UIT-T</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Señor Director General:</w:t>
      </w:r>
    </w:p>
    <w:p>
      <w:pPr>
        <w:pStyle w:val="Normal"/>
        <w:numPr>
          <w:ilvl w:val="0"/>
          <w:numId w:val="1"/>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 petición del Presidente de la Comisión de Estudio (Requisitos y protocolos de señalización), tengo el honor de informarle que, de conformidad con las disposiciones de la Resolución 1, Sección 7, § 7.3.2, de la CMNT (Ginebra, 1996), los Estados Miembros y los Miembros del Sector presentes en la última reunión de dicha Comisión que tuvo lugar en Ginebra del 13 al 31 de enero de 1997, acordaron por consenso aprobar las Cuestiones siguientes (veáse COM 11-R 10):</w:t>
      </w:r>
    </w:p>
    <w:p>
      <w:pPr>
        <w:pStyle w:val="Normal"/>
        <w:numPr>
          <w:ilvl w:val="0"/>
          <w:numId w:val="0"/>
        </w:numPr>
        <w:ind w:hanging="0"/>
        <w:rPr/>
      </w:pPr>
      <w:r>
        <w:rPr>
          <w:rFonts w:eastAsia="Times New Roman" w:cs="Times New Roman" w:ascii="Times New Roman" w:hAnsi="Times New Roman"/>
          <w:sz w:val="24"/>
          <w:szCs w:val="24"/>
          <w:u w:val="single"/>
        </w:rPr>
        <w:t>Cuestiones nuevas</w:t>
      </w:r>
      <w:r>
        <w:rPr>
          <w:rFonts w:eastAsia="Times New Roman" w:cs="Times New Roman" w:ascii="Times New Roman" w:hAnsi="Times New Roman"/>
          <w:sz w:val="24"/>
          <w:szCs w:val="24"/>
        </w:rPr>
        <w: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20/11</w:t>
        <w:tab/>
        <w:t xml:space="preserve">Señalización de acceso para soportar los servicios de RDSI de banda ancha y su </w:t>
        <w:tab/>
        <w:tab/>
        <w:t>aplicación a los FSPTM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21/11</w:t>
        <w:tab/>
        <w:t>Requisitos de señalización para los servicios de RDSI de banda estrecha</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22/11</w:t>
        <w:tab/>
        <w:t>Protocolo de aplicación de la red inteligente (INAP)</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23/11</w:t>
        <w:tab/>
        <w:t xml:space="preserve">Requisitos de señalización para las redes móviles terrestres y de satélite </w:t>
        <w:tab/>
        <w:tab/>
        <w:tab/>
        <w:t>emergentes - Requisitos de señalización radioeléctrica y acceso</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24/11</w:t>
        <w:tab/>
        <w:t xml:space="preserve">Requisitos de señalización para las redes móviles terrestres y de satélite </w:t>
        <w:tab/>
        <w:tab/>
        <w:tab/>
        <w:t xml:space="preserve">emergentes - Requisitos de señalización de red y de interfunctionamiento entre </w:t>
        <w:tab/>
        <w:tab/>
        <w:t>redes</w:t>
      </w:r>
      <w:r>
        <w:br w:type="page"/>
      </w:r>
    </w:p>
    <w:p>
      <w:pPr>
        <w:pStyle w:val="Normal"/>
        <w:numPr>
          <w:ilvl w:val="0"/>
          <w:numId w:val="0"/>
        </w:numPr>
        <w:ind w:hanging="0"/>
        <w:rPr/>
      </w:pPr>
      <w:r>
        <w:rPr>
          <w:rFonts w:eastAsia="Times New Roman" w:cs="Times New Roman" w:ascii="Times New Roman" w:hAnsi="Times New Roman"/>
          <w:sz w:val="24"/>
          <w:szCs w:val="24"/>
          <w:u w:val="single"/>
        </w:rPr>
        <w:t>Cuestiones revisadas</w:t>
      </w:r>
      <w:r>
        <w:rPr>
          <w:rFonts w:eastAsia="Times New Roman" w:cs="Times New Roman" w:ascii="Times New Roman" w:hAnsi="Times New Roman"/>
          <w:sz w:val="24"/>
          <w:szCs w:val="24"/>
        </w:rPr>
        <w: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2/11</w:t>
        <w:tab/>
        <w:t>Sistema de señalización No 7 - Gestión (OMAP)</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4/11</w:t>
        <w:tab/>
        <w:t xml:space="preserve">Metodología funcional unificada para la especificación de requisitos de </w:t>
        <w:tab/>
        <w:tab/>
        <w:tab/>
        <w:t>protocolo para los servicios y las capacidades de r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5/11</w:t>
        <w:tab/>
        <w:t>Conjuntos de capacidades de la red inteligent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7/11</w:t>
        <w:tab/>
        <w:t xml:space="preserve">Requisitos de señalización, de tratamiento de llamadas y de gestión para las </w:t>
        <w:tab/>
        <w:tab/>
        <w:t xml:space="preserve">telecomunicaciones personales universales y para la movilidad de los usuarios </w:t>
        <w:tab/>
        <w:tab/>
        <w:t>en los futuros sistemas públicos de telecomunicaciones móviles terrestr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8/11</w:t>
        <w:tab/>
        <w:t xml:space="preserve">Requisitos de señalización para las redes móviles terrestres y de satélite </w:t>
        <w:tab/>
        <w:tab/>
        <w:tab/>
        <w:t>emergentes - Arquitectura funcional y flujos de información (etapa 2)</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10/11</w:t>
        <w:tab/>
        <w:t xml:space="preserve">Protocolos comunes de capas superiores para sustentar aplicaciones de </w:t>
        <w:tab/>
        <w:tab/>
        <w:tab/>
        <w:t>señalizació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11/11</w:t>
        <w:tab/>
        <w:t xml:space="preserve">Señalización de acceso para soportar los servicios de RDSI de banda estrecha y </w:t>
        <w:tab/>
        <w:tab/>
        <w:t>su aplicaciópn a los FSPTMT</w:t>
      </w:r>
    </w:p>
    <w:p>
      <w:pPr>
        <w:pStyle w:val="Normal"/>
        <w:numPr>
          <w:ilvl w:val="0"/>
          <w:numId w:val="1"/>
        </w:numPr>
        <w:tabs>
          <w:tab w:val="clear" w:pos="720"/>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dan por tanto aprobadas las Cuestiones nuevas y revisa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w:t>
        <w:br/>
        <w:t>Normalización de las Telecomunicaciones</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COM11\CIRC\046S.DOC</w:t>
      <w:tab/>
    </w:r>
    <w:r>
      <w:rPr>
        <w:rFonts w:eastAsia="Times New Roman" w:cs="Times New Roman" w:ascii="Times New Roman" w:hAnsi="Times New Roman"/>
        <w:sz w:val="20"/>
        <w:szCs w:val="20"/>
        <w:lang w:val="en-US"/>
      </w:rPr>
      <w:t>06.06.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uiza</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7:33:00Z</dcterms:created>
  <dc:creator>AL  SUAREZ  DAYAO</dc:creator>
  <dc:description>May 1996, NT version (32 bits)</dc:description>
  <dc:language>en-US</dc:language>
  <cp:lastModifiedBy>Isabelle FROST</cp:lastModifiedBy>
  <cp:lastPrinted>1997-06-06T12:18:00Z</cp:lastPrinted>
  <dcterms:modified xsi:type="dcterms:W3CDTF">1997-06-06T17:33:00Z</dcterms:modified>
  <cp:revision>2</cp:revision>
  <dc:subject/>
  <dc:title>ITU LetterHead Template</dc:title>
</cp:coreProperties>
</file>