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Ó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inebra, 24 de junio de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 13/FB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ddressee_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13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Al Director de la Oficina de </w:t>
              <w:br/>
              <w:t xml:space="preserve"> Radiocomunicaciones</w:t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obación de las Recomendaciones</w:t>
              <w:br/>
              <w:t>I.113, I.351, I.431, G.803, G.962 (cláusula 7)</w:t>
              <w:br/>
              <w:t>I.371.1, I.432.5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" w:name="StartTyping_S"/>
      <w:bookmarkStart w:id="3" w:name="text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or la Circular TSB 30 del 20 de marzo de 1997, se sometieron a aprobación los citados proyectos de Recomendaciones, a petición de 24 Estados Miembros participantes en la reunión de la Comisión de Estudio 13 (Seúl, 17-28 de febrero de 1997)  y de conformidad con las disposiciones de la Resolución 1, Sección 8, de la CMNT (Helsinki, 1993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El 20 de junio de 1997, se cumplieron las condiciones de aprobación de esos proyectos de Recomendacion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 Administraciones de los Estados Miembros han respondido a la consulta, con el resultado siguiente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a favor de la aprobación: 16 Estados Miembro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dan, por tanto, aprobadas las Recomendaciones UIT-T I.113, I.351, I.431, G.803, G.962 (cláusula 7) I.371.1, I.432.5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a UIT publicará en breve el texto aprobado de las Recomendaciones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de la Oficina de Normalización</w:t>
        <w:br/>
        <w:t>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Times" w:hAnsi="CG Times" w:eastAsia="CG Times" w:cs="CG Times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TSB\CIRC\211S.doc</w:t>
    </w:r>
  </w:p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TSB\CIRC\211S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" w:hAnsi="CG Times" w:eastAsia="CG Times" w:cs="CG 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7T09:24:00Z</dcterms:created>
  <dc:creator>A. Anselmier</dc:creator>
  <dc:description/>
  <dc:language>en-US</dc:language>
  <cp:lastModifiedBy>Michael H. Dalangin</cp:lastModifiedBy>
  <cp:lastPrinted>1997-06-24T11:14:00Z</cp:lastPrinted>
  <dcterms:modified xsi:type="dcterms:W3CDTF">1997-06-27T09:24:00Z</dcterms:modified>
  <cp:revision>2</cp:revision>
  <dc:subject/>
  <dc:title>UNIÓN INTERNACIONAL DE TELECOMUNICACIONES</dc:title>
</cp:coreProperties>
</file>