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el 3 de juli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964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cular TSB 5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l Director de la Oficina de </w:t>
              <w:br/>
              <w:t xml:space="preserve">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964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6 Recomendaciones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.4/Enm.1, T.30/Enm.1, T.43, T.503/Enm.3, T.563/Enm.1 y T.36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964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S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or la Circular TSB 26 del 2 de abril de 1997, se sometieron a aprobación los citados proyectos de Recomendaciones revisadas o nuevas, a petición de 11 Miembros participantes en la reunión de la Comisión de Estudio 8 (Ginebra, 13 de febrero de 1997) y de conformidad con las disposiciones de la Resolución 1, Sección 8, de la CMNT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2 de julio de 1997, se cumplieron las condiciones de aprobación de esos proyectos de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ce Administraciones de Estados Miembros han respondido a la consulta, con el resultado siguiente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a favor de la aprobación:</w:t>
        <w:tab/>
        <w:tab/>
        <w:t>13 Administr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dan, por tanto, aprobadas estas 6 Recomendaciones UIT-T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en breve el texto aprobado de las Recomendacion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TSB:\COM11\CIRC\231S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5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TSB:\COM11\CIRC\051S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30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4:29:00Z</dcterms:created>
  <dc:creator>Isabelle Frost</dc:creator>
  <dc:description/>
  <dc:language>en-US</dc:language>
  <cp:lastModifiedBy>AL  SUAREZ  DAYAO</cp:lastModifiedBy>
  <cp:lastPrinted>1997-07-04T14:22:00Z</cp:lastPrinted>
  <dcterms:modified xsi:type="dcterms:W3CDTF">1997-07-15T14:29:00Z</dcterms:modified>
  <cp:revision>2</cp:revision>
  <dc:subject/>
  <dc:title>UNIÓN INTERNACIONAL DE TELECOMUNICACIONES</dc:title>
</cp:coreProperties>
</file>