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nebra, 16 de julio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 16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l Director de la Oficina de </w:t>
              <w:br/>
              <w:t xml:space="preserve"> Radiocomunicaciones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obación de las Recomendaciones F.731, T.126, G.728 (Anexo H), H.221, H.230, H.231, H.242, H.243, H.320, T.173, H.245, V.25ter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;AvantGarde" w:hAnsi="Century Gothic;AvantGarde" w:eastAsia="Century Gothic;AvantGarde" w:cs="Century Gothic;AvantGarde"/>
          <w:color w:val="FFFFFF"/>
          <w:sz w:val="16"/>
          <w:szCs w:val="16"/>
        </w:rPr>
      </w:pPr>
      <w:r>
        <w:rPr>
          <w:rFonts w:eastAsia="Century Gothic;AvantGarde" w:cs="Century Gothic;AvantGarde" w:ascii="Century Gothic;AvantGarde" w:hAnsi="Century Gothic;AvantGard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S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or la Circular TSB 33 del 10 de abril de 1997, se sometieron a aprobación los citados proyectos de Recomendaciones, a petición de 21 Estados Miembros participantes en la reunión de la Comisión de Estudio 16 (Ginebra,17-27 de marzo de 1997)  y de conformidad con las disposiciones de la Resolución 1, Sección 8, de la CMNT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 11 de julio de 1997, se cumplieron las condiciones de aprobación de esos proyectos de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Administraciones de los Estados Miembros han respondido a la consulta, con el resultado siguiente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 favor de la aprobación: 16 Estados Miembro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dan, por tanto, aprobadas las Recomendaciones UIT-T F.731, T.126, G.728 (Anexo H), H.221, H.230, H.231, H.242, H.243, H.320, T.173, H.245, V.25ter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en breve el texto aprobado de las Recomendacion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 Normalización</w:t>
        <w:br/>
        <w:t>de las Telecomunicaciones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altName w:val="AvantGarde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" w:hAnsi="CG Times" w:eastAsia="CG Times" w:cs="CG Times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S.doc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S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2:52:00Z</dcterms:created>
  <dc:creator>A. Anselmier</dc:creator>
  <dc:description/>
  <dc:language>en-US</dc:language>
  <cp:lastModifiedBy>antoniazzi giovanna</cp:lastModifiedBy>
  <cp:lastPrinted>1997-06-24T11:14:00Z</cp:lastPrinted>
  <dcterms:modified xsi:type="dcterms:W3CDTF">1997-07-25T14:35:00Z</dcterms:modified>
  <cp:revision>8</cp:revision>
  <dc:subject/>
  <dc:title>UNIÓN INTERNACIONAL DE TELECOMUNICACIONES</dc:title>
</cp:coreProperties>
</file>