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9214"/>
        <w:gridCol w:w="1559"/>
      </w:tblGrid>
      <w:tr>
        <w:trPr>
          <w:trHeight w:val="1985" w:hRule="exact"/>
        </w:trPr>
        <w:tc>
          <w:tcPr>
            <w:tcW w:w="9214"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559"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eva, 1 August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62</w:t>
            </w:r>
            <w:r>
              <w:rPr>
                <w:rFonts w:eastAsia="Times New Roman" w:cs="Times New Roman" w:ascii="Times New Roman" w:hAnsi="Times New Roman"/>
                <w:sz w:val="24"/>
                <w:szCs w:val="24"/>
              </w:rPr>
              <w:br/>
              <w:t>COM 2/ZJ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7</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Administrations of the Member St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Study Group 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993"/>
        <w:gridCol w:w="4819"/>
      </w:tblGrid>
      <w:tr>
        <w:trPr>
          <w:trHeight w:val="680" w:hRule="atLeast"/>
        </w:trPr>
        <w:tc>
          <w:tcPr>
            <w:tcW w:w="993"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819"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vision of Question 10/2 - Management and development of PSTN-based telecommunication services</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pPr>
      <w:r>
        <w:rPr>
          <w:rFonts w:eastAsia="Times New Roman" w:cs="Times New Roman" w:ascii="Times New Roman" w:hAnsi="Times New Roman"/>
          <w:sz w:val="24"/>
          <w:szCs w:val="24"/>
        </w:rPr>
        <w:t>Dear Sir,</w:t>
        <w:br/>
        <w:br/>
      </w: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COM 2-1, Annex 4, contains the agreement of WTSC-96 to the continued study of the operational issues, if any, in international services involving both carriage and content.  This matter was initially examined under Question 4/1 of Study Group 1 in the 1993-1996 period.  Since then, the matter has broadened to involve other service-related Questions now in Study Group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in Study Group 2, it was recognized that a number of service-related Questions may have an interest in the issue of content.  However, as the primary concentration of the debate is centred on PSTN-related access to content-type services, it was agreed that the continued study of carriage and content be coordinated by Question 10/2 across the other interested Questions within Study Group 2.</w:t>
      </w:r>
    </w:p>
    <w:p>
      <w:pPr>
        <w:pStyle w:val="Normal"/>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In accordance with the provisions of WTSC-96 Resolution 1, §7.3.2, Study Group 2, agreed to a revision of existing Question 10/2, in order to focus the studies in an appropriate manner.</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ext of the agreed revisions to Question 10/2 is contained in the Annex to this Circu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Th. Irmer</w:t>
        <w:br/>
        <w:t xml:space="preserve">Director of the Telecommunication </w:t>
        <w:br/>
        <w:t>Standardiz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xml:space="preserve"> 1</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6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vision to Question 10/2 (Management and development of PSTN-based telecommunication services), to add new study item on carriage and conten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Section 1 (Identification of the requirement), add a new bullet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the need to identify any service principles which transpire from the study of pertinent operational aspects when considering content issues in transborder services, and the development of the necessary cooperative arrangements between all parties concerned in order to ensure the effective management of existing and emerging international services which involve content as well as carriage, so that national regulators concerns and measures regarding consumer protection and content are address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Section 2 (Text of the Question), add a new bullet d) to Not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for the continuation of the study of existing and new international services involving both carriage and content, in conjunction with other service-related Questions and other involved Study Groups (for example, Study Group 3 on the nature and costing policy aspects, Study Group 8 on fax database services and Study Group 16 on Audiovisual service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BUREAU\CIRC\062E.DOC</w:t>
      <w:tab/>
      <w:tab/>
      <w:t>25.7.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8"/>
        <w:szCs w:val="18"/>
      </w:rPr>
    </w:pPr>
    <w:r>
      <w:rPr>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sz w:val="18"/>
        <w:szCs w:val="18"/>
      </w:rPr>
    </w:pPr>
    <w:r>
      <w:rPr>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sz w:val="18"/>
        <w:szCs w:val="18"/>
      </w:rPr>
      <w:t>Switzerland</w:t>
      <w:tab/>
      <w:tab/>
      <w:t>Gr4:</w:t>
      <w:tab/>
      <w:t>+41 22 730 65 00</w:t>
      <w:tab/>
      <w:tab/>
    </w:r>
    <w:r>
      <w:rPr>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2:12:00Z</dcterms:created>
  <dc:creator>Michael H. Dalangin</dc:creator>
  <dc:description>May 1996, NT version (32 bits)</dc:description>
  <dc:language>en-US</dc:language>
  <cp:lastModifiedBy>Michael H. Dalangin</cp:lastModifiedBy>
  <cp:lastPrinted>1997-07-31T18:15:00Z</cp:lastPrinted>
  <dcterms:modified xsi:type="dcterms:W3CDTF">1997-08-01T12:23:00Z</dcterms:modified>
  <cp:revision>4</cp:revision>
  <dc:subject/>
  <dc:title>ITU LetterHead Template</dc:title>
</cp:coreProperties>
</file>