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98"/>
        <w:gridCol w:w="1399"/>
      </w:tblGrid>
      <w:tr>
        <w:trPr>
          <w:trHeight w:val="1985" w:hRule="exact"/>
        </w:trPr>
        <w:tc>
          <w:tcPr>
            <w:tcW w:w="9498"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39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  Sept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63</w:t>
            </w:r>
            <w:r>
              <w:rPr>
                <w:rFonts w:eastAsia="Times New Roman" w:cs="Times New Roman" w:ascii="Times New Roman" w:hAnsi="Times New Roman"/>
                <w:sz w:val="24"/>
                <w:szCs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51"/>
        <w:gridCol w:w="5641"/>
      </w:tblGrid>
      <w:tr>
        <w:trPr>
          <w:trHeight w:val="680" w:hRule="atLeast"/>
        </w:trPr>
        <w:tc>
          <w:tcPr>
            <w:tcW w:w="85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41"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3 with a view to approving 2 draft revised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1 December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3, Tariff and accounting principles including related telecommunications economic and policy issues, I have the honour to inform you that this Study Group, which will meet from 2 to 11 December 1997, intends to apply the procedure described in Resolution 1, Section 8, of the WTSC (Geneva, 1996) for the approval of two revised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0 November 1997 </w:t>
      </w:r>
      <w:r>
        <w:rPr>
          <w:rFonts w:eastAsia="Times New Roman" w:cs="Times New Roman" w:ascii="Times New Roman" w:hAnsi="Times New Roman"/>
          <w:sz w:val="24"/>
          <w:szCs w:val="24"/>
        </w:rPr>
        <w:t>whether your Administration assigns authority to Study Group 3 that these draft revised Recommendations should be considered for approval at the Study Group meeting.</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f 70% or more of the replies from Member States support consideration for approval of these draft revised Recommendations at the Study Group meeting, one Plenary session will be devoted </w:t>
      </w:r>
      <w:r>
        <w:rPr>
          <w:rFonts w:eastAsia="Times New Roman" w:cs="Times New Roman" w:ascii="Times New Roman" w:hAnsi="Times New Roman"/>
          <w:b/>
          <w:bCs/>
          <w:sz w:val="24"/>
          <w:szCs w:val="24"/>
        </w:rPr>
        <w:t xml:space="preserve">on 11 December 1997 </w:t>
      </w:r>
      <w:r>
        <w:rPr>
          <w:rFonts w:eastAsia="Times New Roman" w:cs="Times New Roman" w:ascii="Times New Roman" w:hAnsi="Times New Roman"/>
          <w:sz w:val="24"/>
          <w:szCs w:val="24"/>
        </w:rPr>
        <w:t>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e agenda, registration form and all relevant information concerning the Study Group 3 meeting will be available from Collective-letter 5/3.</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63)</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 AND LOCATION OF DRAFT REVISED</w:t>
        <w:br/>
        <w:t>RECOMMENDATIONS D.176 AND D.225</w:t>
      </w:r>
    </w:p>
    <w:p>
      <w:pPr>
        <w:pStyle w:val="Normal"/>
        <w:spacing w:before="720" w:after="0"/>
        <w:rPr/>
      </w:pPr>
      <w:r>
        <w:rPr>
          <w:rFonts w:eastAsia="Times New Roman" w:cs="Times New Roman" w:ascii="Times New Roman" w:hAnsi="Times New Roman"/>
          <w:b/>
          <w:bCs/>
          <w:sz w:val="24"/>
          <w:szCs w:val="24"/>
        </w:rPr>
        <w:t>1.</w:t>
        <w:tab/>
        <w:t>Draft revised Recommendation D.176</w:t>
        <w:br/>
        <w:br/>
        <w:t>Transmission in encoded form of telephone reversed charge billing and accounting information</w:t>
      </w:r>
      <w:r>
        <w:rPr>
          <w:rFonts w:eastAsia="Times New Roman" w:cs="Times New Roman" w:ascii="Times New Roman" w:hAnsi="Times New Roman"/>
          <w:sz w:val="24"/>
          <w:szCs w:val="24"/>
        </w:rPr>
        <w:t xml:space="preserve"> - See Report COM 3-R 4, Part II, Section 1.</w:t>
        <w:br/>
        <w:br/>
        <w:t>Recommendation D.176 enables ROAs using computer based accounting systems to transfer billing and accounting information to each other in encoded form, relating to the collect, charge card and third number paying services.</w:t>
        <w:br/>
        <w:br/>
        <w:t xml:space="preserve">Since Time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 as specified in Recommendation E.164, the maximum number of digits that can be included in a national telephone number has been expanded from 11 to 14.  As the expanded national number cannot be accommodated in the format as specified in Annex A of Recommendation D.176, Study Group 3 modified Recommendation D.176 to meet the immediate needs of those ROAs using computer based accounting systems.  To avoid multiple reissues of this recommendation and the ROAs computer modifications that follow each reissue, Study Group 3 also considered and incorporated all other associated and appropriate changes at this time.</w:t>
        <w:br/>
        <w:br/>
      </w:r>
      <w:r>
        <w:rPr>
          <w:rFonts w:eastAsia="Times New Roman" w:cs="Times New Roman" w:ascii="Times New Roman" w:hAnsi="Times New Roman"/>
          <w:b/>
          <w:bCs/>
          <w:sz w:val="24"/>
          <w:szCs w:val="24"/>
        </w:rPr>
        <w:t>2.</w:t>
        <w:tab/>
        <w:t>Draft revised Recommendation D.225</w:t>
        <w:br/>
        <w:br/>
        <w:t xml:space="preserve">Charging and accounting principles to be applied to frame relay data transmission service </w:t>
      </w:r>
      <w:r>
        <w:rPr>
          <w:rFonts w:eastAsia="Times New Roman" w:cs="Times New Roman" w:ascii="Times New Roman" w:hAnsi="Times New Roman"/>
          <w:sz w:val="24"/>
          <w:szCs w:val="24"/>
        </w:rPr>
        <w:t>- See Report COM 3-R 5, Part II, Section 1</w:t>
        <w:br/>
        <w:br/>
        <w:t>The Recommendation D.225 adopted in 1996 set out the general principles for charging and accounting for the provision of frame relay data transmission service via dedicated circuits (permanent virtual circuits).</w:t>
        <w:br/>
        <w:br/>
        <w:t>Study Group 3 examined the Switched Virtual Circuit option of frame relay service and developed charging and accounting principles for this service.  As the Switched Virtual Circuit option of frame relay service may be accommodated through minor revisions to Recommendation D.225, Study Group 3 decided to incorporate Switched Virtual Circuits option in Recommendation D.225.</w:t>
      </w:r>
    </w:p>
    <w:p>
      <w:pPr>
        <w:pStyle w:val="Normal"/>
        <w:spacing w:before="720" w:after="0"/>
        <w:jc w:val="center"/>
        <w:rPr/>
      </w:pPr>
      <w:r>
        <w:rPr/>
        <w:t>_________________</w:t>
      </w:r>
      <w:r>
        <w:rPr>
          <w:b/>
          <w:bCs/>
        </w:rPr>
        <w:br/>
        <w:br/>
      </w:r>
      <w:r>
        <w:rPr/>
        <w:t xml:space="preserve"> </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5:32:00Z</dcterms:created>
  <dc:creator>AL  SUAREZ  DAYAO</dc:creator>
  <dc:description>May 1996, NT version (32 bits)</dc:description>
  <dc:language>en-US</dc:language>
  <cp:lastModifiedBy>AL  SUAREZ  DAYAO</cp:lastModifiedBy>
  <cp:lastPrinted>1997-09-05T08:37:00Z</cp:lastPrinted>
  <dcterms:modified xsi:type="dcterms:W3CDTF">1997-09-05T06:46:00Z</dcterms:modified>
  <cp:revision>4</cp:revision>
  <dc:subject/>
  <dc:title>ITU LetterHead Template</dc:title>
</cp:coreProperties>
</file>