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99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22 octobr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7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4"/>
                <w:szCs w:val="24"/>
              </w:rPr>
            </w:pPr>
            <w:r>
              <w:rPr>
                <w:rFonts w:eastAsia="Futura Lt BT" w:cs="Futura Lt BT" w:ascii="Futura Lt BT" w:hAnsi="Futura Lt B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u Directeur du Bureau des </w:t>
              <w:br/>
              <w:t xml:space="preserve"> 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ition de suppression des Questions 8/8 et 9/8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emande du Président de la Commission d’études 8, Caractéristiques des systèmes télématiques, j’ai l’honneur de vous informer que ladite Commission, à sa réunion du 7 au 16 octobre 1997, a décidé de supprimer les Questions 8/8 et 9/8, conformément aux dispositions de la Section 7, § 7.4.2, de la Résolution 1 de la CMNT (Genève, 1996), par consensus entre les Membres prés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us trouverez à 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résumé explicatif des motifs qui ont conduit à la suppression de ces Ques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te tenu des dispositions de la Résolution 1, Section 7, je vous serais reconnaissant de bien vouloir me faire savoir au plus tar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 22 décembre 1997 </w:t>
      </w:r>
      <w:r>
        <w:rPr>
          <w:rFonts w:eastAsia="Times New Roman" w:cs="Times New Roman" w:ascii="Times New Roman" w:hAnsi="Times New Roman"/>
          <w:sz w:val="24"/>
          <w:szCs w:val="24"/>
        </w:rPr>
        <w:t>24 heures UTC si votre administration approuve la suppression de ces Ques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es Etats Membres n’approuvent pas la suppression de ces Questions, ils sont invités à faire connaître leurs raisons et à proposer les modifications propres à faciliter la poursuite de l’étude de ces Questions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ès la date mentionnée ci-dessus (22 décembre 1997), le Directeur du TSB fera connaître les résultats de la présente consultation par une circulaire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considération distinguée.</w:t>
      </w:r>
    </w:p>
    <w:p>
      <w:pPr>
        <w:pStyle w:val="Normal"/>
        <w:widowControl w:val="false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p>
      <w:pPr>
        <w:pStyle w:val="Normal"/>
        <w:widowControl w:val="false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à la Circulaire TSB 70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osition de suppression de Questions de la Commission d’études 8 de l’UIT-T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Question 8/8 - Interfaces PCI pour protocole de communication utilisables avec des terminaux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ison de la suppression: Pas d’activité dans le passé et aucune prévue pour le futur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Question 9/8 - Interface utilisateur pour terminaux et protocoles associés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Raison de la suppression: Pas d’activité dans le passé et aucune prévue pour le futur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UIT-T\BUREAU\CIRC\070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12:16:00Z</dcterms:created>
  <dc:creator>AL  SUAREZ  DAYAO</dc:creator>
  <dc:description>May 1996, NT version (32 bits)</dc:description>
  <dc:language>en-US</dc:language>
  <cp:lastModifiedBy>L. Choutko</cp:lastModifiedBy>
  <cp:lastPrinted>1997-10-20T14:47:00Z</cp:lastPrinted>
  <dcterms:modified xsi:type="dcterms:W3CDTF">1997-10-24T12:16:00Z</dcterms:modified>
  <cp:revision>2</cp:revision>
  <dc:subject/>
  <dc:title>ITU LetterHead Template</dc:title>
</cp:coreProperties>
</file>