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6 Decem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8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3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 2  draft revised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63 of 2 September 1997, I hereby inform you that 60 Member States participating in the last meeting of Study Group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2 draft revised ITU-T Recommendations during its Plenary session held on 11 December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and the locations of the approved texts of these revised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82)</w:t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and locations of the approved revised ITU-T Recommendations</w:t>
        <w:br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Draft revised Recommendation D.176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Transmission in encoded form of telephone reversed charge billing and accounting information - Location of text : COM 3-R 4, Part II, Section 1.</w:t>
        <w:br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Draft revised Recommendation D.225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rging and accounting principles to be applied to frame relay data transmission service </w:t>
        <w:br/>
        <w:t>- Location of text : COM 3-R 5, Part II, Section 1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:\text\tsb\model\circ2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24:00Z</dcterms:created>
  <dc:creator>Al Suarez Dayao</dc:creator>
  <dc:description>May 1996, NT version (32 bits)</dc:description>
  <dc:language>en-US</dc:language>
  <cp:lastModifiedBy>thill</cp:lastModifiedBy>
  <cp:lastPrinted>1997-12-16T09:30:00Z</cp:lastPrinted>
  <dcterms:modified xsi:type="dcterms:W3CDTF">1997-12-17T11:24:00Z</dcterms:modified>
  <cp:revision>2</cp:revision>
  <dc:subject/>
  <dc:title>ITU LetterHead Template</dc:title>
</cp:coreProperties>
</file>