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8 January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Questions 8/8 and 9/8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SB Circular 70 of 22 October 1997, and at the request of the Members participating in the meeting of Study Group 8 (Geneva, 7-16 October 1997), the above-mentioned Questions were submitted for deletion, in accordance with Resolution 1, Section 7, of the WTSC (Geneva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deletion of these Questions were met on 22 December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ven Administrations of Member States responded to the consultation, and one objection to this deletion was recei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s 8/8 and 9/8 are therefore delete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8:53:00Z</dcterms:created>
  <dc:creator>Marie Antoinette B. Ramos</dc:creator>
  <dc:description>May 1996, NT version (32 bits)</dc:description>
  <dc:language>en-US</dc:language>
  <cp:lastModifiedBy>Marie Antoinette B. Ramos</cp:lastModifiedBy>
  <cp:lastPrinted>1998-01-12T09:54:00Z</cp:lastPrinted>
  <dcterms:modified xsi:type="dcterms:W3CDTF">1998-01-12T08:54:00Z</dcterms:modified>
  <cp:revision>3</cp:revision>
  <dc:subject/>
  <dc:title>ITU LetterHead Template</dc:title>
</cp:coreProperties>
</file>