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7 March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0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5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1 draft new  and 3 draft revised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74 of 7 November 1997, I hereby inform you that 25 Member States participating in the last meeting of Study Group 15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hree draft revised and one new ITU-T Recommendations during its Plenary session held on 10 February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 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to TSB Circular 102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revised and new ITU-T Recommendations approved at the plenary meeting of Stu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 15</w:t>
      </w:r>
    </w:p>
    <w:p>
      <w:pPr>
        <w:pStyle w:val="Normal"/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G.7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igital circuit multiplication equipment using 32 kbit/s ADPCM (Recommendation G.726) and digital speech interpolation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G.8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at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ll mapping into plesiochronous digital hierarchy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- pdh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G.774-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ynchronous Digital Hierarchy (SDH) Configuration of multiplex section protection for the network element view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G.6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haracteristics of a 50/1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 multimode graded index optical fibre cable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>ITU-T\COM-T\BUREAU\CIRC\102E.DOC</w:t>
      <w:tab/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RINTDATE \@"M/d/yyyy\ HH:mm:ss\ AM/PM"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/2/1998 02:12:00 PM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  <w:p>
    <w:pPr>
      <w:pStyle w:val="Header"/>
      <w:spacing w:before="0" w:after="0"/>
      <w:jc w:val="center"/>
      <w:rPr>
        <w:rStyle w:val="PageNumber"/>
        <w:rFonts w:ascii="Times New Roman" w:hAnsi="Times New Roman" w:eastAsia="Times New Roman" w:cs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2:15:00Z</dcterms:created>
  <dc:creator>turnbull</dc:creator>
  <dc:description>May 1996, NT version (32 bits)</dc:description>
  <dc:language>en-US</dc:language>
  <cp:lastModifiedBy>turnbull</cp:lastModifiedBy>
  <cp:lastPrinted>1998-04-02T14:12:00Z</cp:lastPrinted>
  <dcterms:modified xsi:type="dcterms:W3CDTF">1998-04-02T12:15:00Z</dcterms:modified>
  <cp:revision>2</cp:revision>
  <dc:subject/>
  <dc:title>ITU LetterHead Template</dc:title>
</cp:coreProperties>
</file>