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3 April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0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ed deletion of Question 14/2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request of the Chairman of Study Group 2, Network and Service Operation, I have the honour to inform you that this Study Group, in its meeting from 3-13 March 1998, agreed to delete Question 14/2, in accordance with the provisions of Resolution 1, </w:t>
        <w:br/>
        <w:t>Section 7, § 7.4.2, of the WTSC (Geneva, 1996), by reaching consensus among those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an explanatory summary about the reasons for the deletion of this Ques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ving regard to the provisions of Resolution 1, Section 7, I should be grateful if you would inform me by 2400 hours UTC 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June 19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Member States who indicate disapproval are requested to provide their reasons and to indicate the possible changes that would facilitate further study of this Ques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e above mentioned deadline (10 June 1998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  <w:r>
        <w:br w:type="page"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05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Study Group Question 14/2 proposed for deletion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14/2  -  Service aspects of international multipoint communication via satellite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son for deletion:  No activity in the past and none foreseen for the future.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105E.DOC</w:t>
      <w:tab/>
      <w:tab/>
      <w:t>31.3.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2:24:00Z</dcterms:created>
  <dc:creator>turnbull</dc:creator>
  <dc:description>May 1996, NT version (32 bits)</dc:description>
  <dc:language>en-US</dc:language>
  <cp:lastModifiedBy>turnbull</cp:lastModifiedBy>
  <cp:lastPrinted>1998-04-16T14:17:00Z</cp:lastPrinted>
  <dcterms:modified xsi:type="dcterms:W3CDTF">1998-04-16T12:24:00Z</dcterms:modified>
  <cp:revision>2</cp:revision>
  <dc:subject/>
  <dc:title>ITU LetterHead Template</dc:title>
</cp:coreProperties>
</file>