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9 de junio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2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8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l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8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11 Recomendaciones UIT-T revisadas o nuev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91 de 23 de febrero de 1998, tengo el honor de comunicarle que 14 Estados Miembros participantes en la última reunión de la Comisión de Estudio 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11 proyectos de Recomendaciones UIT-T revisadas o nuevas en su sesión plenaria celebrada el 18 de junio de 1998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spacing w:lineRule="atLeast" w:line="0"/>
        <w:rPr/>
      </w:pPr>
      <w:r>
        <w:rPr/>
        <w:t>(a la Circular de la TSB 124)</w:t>
      </w:r>
    </w:p>
    <w:p>
      <w:pPr>
        <w:pStyle w:val="AnnexTitle"/>
        <w:spacing w:lineRule="atLeast" w:line="0"/>
        <w:rPr/>
      </w:pPr>
      <w:r>
        <w:rPr/>
        <w:t>Títulos de las Recomendaciones revisadas y nuevas</w:t>
        <w:br/>
        <w:t>aprobadas en la reunión de la Comisión de Estudio 8</w:t>
        <w:br/>
        <w:t>del 18 de junio de 1998</w:t>
      </w:r>
    </w:p>
    <w:p>
      <w:pPr>
        <w:pStyle w:val="Heading1"/>
        <w:spacing w:lineRule="atLeast" w:line="0" w:before="240" w:after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Nueva Recomendación F.185: "Facsímil por Internet: Directrices para el soporte de la comunicación de documentos por facsímil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>Enmienda 1 a la Recomendación T.24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Enmienda 3 a la Recomendación T.30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Nueva Recomendación T.37: "Procedimientos para la transferencia de datos facsímil en modo almacenamiento y retransmisión por Internet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Nueva Recomendación T.38: "Procedimiento para la comunicación facsímil del grupo 3 en tiempo real sobre redes de protocolo Internet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Nueva Recomendación T.86: "Tecnología de la información - Compresión digital y codificación de imágenes fijas de tonos continuos: Registro de perfiles JPEG, perfiles SPIFF, rótulos SPIFF, espacios de color SPIFF, marcadores APP, tipos de compresión SPIFF y autoridades de registro (REGAUT)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>Nueva Recomendación T.87: "Tecnología de la información - Compresión sin pérdidas y casi sin pérdidas de imágenes fijas en tonos continuos - Línea básica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  <w:tab/>
        <w:t>Enmienda 3 a la Recomendación UIT-T T.90: "Valor de causa de un repliegue de facsímil del grupo 4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  <w:tab/>
        <w:t>Nueva Recomendación T.180: "Mecanismo de acceso homogéneo a servicios de comunicación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  <w:tab/>
        <w:t>Nueva Recomendación T.192: "Tratamiento cooperativo de documentos: Servicios complejos - Edición síncrona conjunta y presentación/visualización conjunta de documentos";</w:t>
      </w:r>
    </w:p>
    <w:p>
      <w:pPr>
        <w:pStyle w:val="Heading1"/>
        <w:spacing w:lineRule="atLeast" w:line="0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  <w:tab/>
        <w:t>Enmienda 1 a la Recomendación T.434: "Ampliación del formato de transferencias de ficheros binarios";</w:t>
      </w:r>
    </w:p>
    <w:p>
      <w:pPr>
        <w:pStyle w:val="Normal"/>
        <w:spacing w:before="0" w:after="0"/>
        <w:jc w:val="center"/>
        <w:rPr/>
      </w:pPr>
      <w:r>
        <w:rPr/>
        <w:t>___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397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124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outlineLvl w:val="9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9:41:00Z</dcterms:created>
  <dc:creator>Michael H. Dalangin</dc:creator>
  <dc:description>May 1996, NT version (32 bits)</dc:description>
  <dc:language>en-US</dc:language>
  <cp:lastModifiedBy>Michael H. Dalangin</cp:lastModifiedBy>
  <cp:lastPrinted>1998-06-26T11:40:00Z</cp:lastPrinted>
  <dcterms:modified xsi:type="dcterms:W3CDTF">1998-06-26T09:41:00Z</dcterms:modified>
  <cp:revision>2</cp:revision>
  <dc:subject/>
  <dc:title>ITU LetterHead Template</dc:title>
</cp:coreProperties>
</file>