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6 Jun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2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3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3,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one draft revised and eight draft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94 of 27 February 1998, I hereby inform you that 22 Member States participating in the last meeting of Study Group 1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one draft revised and eight new ITU-T Recommendations during its Plenary sessions held on </w:t>
        <w:br/>
        <w:t>1 and 12 June 199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</w:r>
      <w:r>
        <w:rPr>
          <w:rFonts w:eastAsia="Times New Roman" w:cs="Times New Roman" w:ascii="Times New Roman" w:hAnsi="Times New Roman"/>
          <w:sz w:val="24"/>
          <w:szCs w:val="24"/>
        </w:rPr>
        <w:t>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 TSB Circular 12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the draft revised and new ITU-T Recommendations approved</w:t>
        <w:br/>
        <w:t xml:space="preserve"> at the meeting of Study Group 13</w:t>
        <w:br/>
        <w:br/>
        <w:t>(Geneva, 1-12 June 1998)</w:t>
      </w:r>
    </w:p>
    <w:p>
      <w:pPr>
        <w:pStyle w:val="Normal"/>
        <w:spacing w:before="36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Draft revised ITU-T Recommendation G.812 - Timing requirements of slave clocks suitable for use as node clocks in synchronization networks</w:t>
      </w:r>
    </w:p>
    <w:p>
      <w:pPr>
        <w:pStyle w:val="Normal"/>
        <w:spacing w:before="36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aft new ITU-T Recommendation G.967.1 - V-interfaces at the service node (SN) - VB5.1 reference point spec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aft new ITU-T Recommendation I.358 - Call processing performance for Switched Virtual Channel Connections (VCCS) in a B-ISDN</w:t>
      </w:r>
    </w:p>
    <w:p>
      <w:pPr>
        <w:pStyle w:val="Normal"/>
        <w:spacing w:before="36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>Draft new ITU-T Recommendation I.366.1 - Segmentation and Reassembly Service Specific convergence Sublayer for the AAL type 2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>Draft new ITU-T Recommendation I.375.1 - Network capabilities to support multimedia services - General aspec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6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  <w:t>Draft new ITU-T Recommendation I.375.2 - Network capabilities to support multimedia services - Example of multimedia retrieval service class - Video on demand service using an ATM based network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  <w:tab/>
        <w:t>Draft new ITU-T Recommendation Y.100 - GII Overview</w:t>
      </w:r>
    </w:p>
    <w:p>
      <w:pPr>
        <w:pStyle w:val="Normal"/>
        <w:spacing w:before="360" w:after="0"/>
        <w:ind w:left="720" w:hanging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  <w:tab/>
        <w:t>Draft new ITU-T Recommendation Y.110 - GII principles and framework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before="36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  <w:tab/>
        <w:t>Draft new ITU-T Recommendation Y.120 - GII scenario methodology</w:t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12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raft new ITU-T Recommendation Y.110 was approved on 12 June 1998.  All other Recommendations were approved on 1 June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8:00:00Z</dcterms:created>
  <dc:creator>Michael H. Dalangin</dc:creator>
  <dc:description>May 1996, NT version (32 bits)</dc:description>
  <dc:language>en-US</dc:language>
  <cp:lastModifiedBy>Michael H. Dalangin</cp:lastModifiedBy>
  <cp:lastPrinted>1998-07-17T20:00:00Z</cp:lastPrinted>
  <dcterms:modified xsi:type="dcterms:W3CDTF">1998-07-17T18:00:00Z</dcterms:modified>
  <cp:revision>2</cp:revision>
  <dc:subject/>
  <dc:title>ITU LetterHead Template</dc:title>
</cp:coreProperties>
</file>