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5 July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0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0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0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0"/>
                                      <w:sz w:val="36"/>
                                      <w:szCs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pacing w:val="20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0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0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0"/>
                                <w:sz w:val="36"/>
                                <w:szCs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0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0"/>
                                <w:sz w:val="36"/>
                                <w:szCs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13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COM 4/AG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2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  <w:bCs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an(en) of Study Group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27 draft revised or new ITU-T Recommenda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5" w:name="text"/>
      <w:bookmarkStart w:id="6" w:name="StartTyping_E"/>
      <w:bookmarkEnd w:id="5"/>
      <w:bookmarkEnd w:id="6"/>
      <w:r>
        <w:rPr/>
        <w:t>To the Director-General,</w:t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Further to TSB Circular 108 of 20 April 1998, I hereby inform you that  14 Member States participating in the last meeting of Study Group 4, </w:t>
      </w:r>
      <w:r>
        <w:rPr>
          <w:b/>
          <w:bCs/>
        </w:rPr>
        <w:t>approved</w:t>
      </w:r>
      <w:r>
        <w:rPr/>
        <w:t xml:space="preserve"> the text of 27 draft revised or new ITU-T Recommendations during its Plenary session held on 26 June 1998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</w:rPr>
        <w:t>Annex 1</w:t>
      </w:r>
      <w:r>
        <w:rPr/>
        <w:t xml:space="preserve"> gives you the titles and the locations of the approved texts of these revised or new ITU-T Recommendations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720" w:after="0"/>
        <w:rPr/>
      </w:pPr>
      <w:r>
        <w:rPr/>
        <w:t>Th. Irmer</w:t>
        <w:br/>
        <w:t>Director of the Telecommunication</w:t>
        <w:br/>
        <w:t>Standardization Bureau</w:t>
        <w:br/>
      </w:r>
    </w:p>
    <w:p>
      <w:pPr>
        <w:pStyle w:val="Normal"/>
        <w:spacing w:before="480" w:after="0"/>
        <w:rPr/>
      </w:pPr>
      <w:r>
        <w:rPr>
          <w:b/>
          <w:bCs/>
        </w:rPr>
        <w:t>Annex</w:t>
      </w:r>
      <w:r>
        <w:rPr/>
        <w:t>: 1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ANNEX 1</w:t>
        <w:br/>
      </w:r>
      <w:r>
        <w:rPr/>
        <w:t>(to TSB Circular 132)</w:t>
        <w:br/>
      </w:r>
    </w:p>
    <w:p>
      <w:pPr>
        <w:pStyle w:val="Normal"/>
        <w:spacing w:before="0" w:after="0"/>
        <w:ind w:left="720" w:hanging="720"/>
        <w:rPr/>
      </w:pPr>
      <w:r>
        <w:rPr/>
        <w:t>1.</w:t>
        <w:tab/>
        <w:t>Draft revised Recommendation M.1050: Lining up an international point-to-point leased circuit with analogue presentation to the user</w:t>
      </w:r>
    </w:p>
    <w:p>
      <w:pPr>
        <w:pStyle w:val="Normal"/>
        <w:spacing w:before="0" w:after="0"/>
        <w:ind w:left="720" w:hanging="720"/>
        <w:rPr/>
      </w:pPr>
      <w:r>
        <w:rPr/>
        <w:tab/>
        <w:t>Location:</w:t>
        <w:tab/>
        <w:t>COM4-60</w:t>
      </w:r>
    </w:p>
    <w:p>
      <w:pPr>
        <w:pStyle w:val="Normal"/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/>
        <w:t>2.</w:t>
        <w:tab/>
        <w:t>Draft revised Recommendation M.1370: Bringing-into-service of international data transmission systems</w:t>
      </w:r>
    </w:p>
    <w:p>
      <w:pPr>
        <w:pStyle w:val="Normal"/>
        <w:spacing w:before="0" w:after="0"/>
        <w:ind w:left="720" w:hanging="720"/>
        <w:rPr/>
      </w:pPr>
      <w:r>
        <w:rPr/>
        <w:tab/>
        <w:t>Location:</w:t>
        <w:tab/>
        <w:t>COM4-61</w:t>
      </w:r>
    </w:p>
    <w:p>
      <w:pPr>
        <w:pStyle w:val="Normal"/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/>
        <w:t>3.</w:t>
        <w:tab/>
        <w:t>Draft revised Recommendation M.1375: Maintenance of international data transmission systems</w:t>
      </w:r>
    </w:p>
    <w:p>
      <w:pPr>
        <w:pStyle w:val="Normal"/>
        <w:spacing w:before="0" w:after="0"/>
        <w:ind w:left="720" w:hanging="720"/>
        <w:rPr/>
      </w:pPr>
      <w:r>
        <w:rPr/>
        <w:tab/>
        <w:t>Location:</w:t>
        <w:tab/>
        <w:t>COM4-62</w:t>
      </w:r>
    </w:p>
    <w:p>
      <w:pPr>
        <w:pStyle w:val="Normal"/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/>
        <w:t>4.</w:t>
        <w:tab/>
        <w:t>Draft new Recommendation M.1400 (Amendment 1): Designation for international networks (Amendment 1)</w:t>
      </w:r>
    </w:p>
    <w:p>
      <w:pPr>
        <w:pStyle w:val="Normal"/>
        <w:spacing w:before="0" w:after="0"/>
        <w:ind w:left="720" w:hanging="720"/>
        <w:rPr/>
      </w:pPr>
      <w:r>
        <w:rPr/>
        <w:tab/>
        <w:t>Location:</w:t>
        <w:tab/>
        <w:t>COM4-40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5.</w:t>
        <w:tab/>
        <w:t>Draft new Recommendation M.3010 (Addendum 1): TMN Conformance and TMN Compliance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ab/>
        <w:t>Location:</w:t>
        <w:tab/>
        <w:t>COM4-35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>6.</w:t>
        <w:tab/>
        <w:t>Draft new Recommendation M.3016: TMN Security Overview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68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7.</w:t>
        <w:tab/>
        <w:t>Draft new Recommendation M.3100 (Corrigendum 1): Generic network information model (Corrigendum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ab/>
        <w:t>Location:</w:t>
        <w:tab/>
        <w:t>COM4-63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>8.</w:t>
        <w:tab/>
        <w:t>Draft revised Recommendation M.3300: TMN F interface requirements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42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9.</w:t>
        <w:tab/>
        <w:t>Draft new Recommendation Q.813: Security transformations application service element for remote operations service element (STASE-ROSE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ab/>
        <w:t>Location:</w:t>
        <w:tab/>
        <w:t>COM4-38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>10.</w:t>
        <w:tab/>
        <w:t>Draft new Recommendation Q.824.6: Broadband Switch Management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31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11.</w:t>
        <w:tab/>
        <w:t>Draft new Recommendation Q.825: Specifications of the TMN applications of the Q3 interface: call detail recording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34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>12.</w:t>
        <w:tab/>
        <w:t>Draft new Recommendation Q.832.1: VB5.1 Management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33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13.</w:t>
        <w:tab/>
        <w:t>Draft new Recommendation X.703 (Amendment 1): ODMA CORBA Support (Amendment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36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14.</w:t>
        <w:tab/>
        <w:t>Draft new Recommendation X.712 (Corrigendum 3): Common Management Information Protocol: Protocol Implementation Conformance Statement (PICS) Proforma (Corrigendum 3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ab/>
        <w:t>Location:</w:t>
        <w:tab/>
        <w:t>COM4-48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15.</w:t>
        <w:tab/>
        <w:t>Draft new Recommendation X.721 (Corrigendum 3): Structure of management information: Definition of management information (Corrigendum 3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49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16.</w:t>
        <w:tab/>
        <w:t>Draft new Recommendation X.723 (Corrigendum 1): Structure of management information: Generic management information (Corrigendum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0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17.</w:t>
        <w:tab/>
        <w:t>Draft new Recommendation X.737 (Corrigendum 1): System management: confidence and diagnostic test categories (Corrigendum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1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18.</w:t>
        <w:tab/>
        <w:t>Draft new Recommendation X.738 (Corrigendum 1): Systems Management: summarization function (Corrigendum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2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10" w:hanging="8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/>
        <w:t>19.</w:t>
        <w:tab/>
        <w:t>Draft new Recommendation X.739 (Corrigendum 1): Systems Management: Metric Objects and Attributes (Corrigendum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3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20.</w:t>
        <w:tab/>
        <w:t>Draft new Recommendation X.740 (Corrigendum 3): Systems Management: Security Audit Trail Reporting Function (Corrigendum 3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4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21.</w:t>
        <w:tab/>
        <w:t>Draft new Recommendation X.741 (Corrigendum 2): Systems management: Objects and Attributes for Access Control (Corrigendum 2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5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22.</w:t>
        <w:tab/>
        <w:t>Draft new Recommendation X.742 (Corrigendum 1): Systems Management: Usage of Metric Function for Accounting Purposes (Corrigendum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6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23.</w:t>
        <w:tab/>
        <w:t>Draft new Recommendation X.743: Open Systems Interconnection - Systems Management - Part 20: Time Management Funct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66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24.</w:t>
        <w:tab/>
        <w:t>Draft new Recommendation X.744 (Corrigendum 1): Systems Management: Software Management Function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7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25.</w:t>
        <w:tab/>
        <w:t>Draft new Recommendation X.745 (Corrigendum 2): Systems Management: Test Management Function (Corrigendum 2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8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26.</w:t>
        <w:tab/>
        <w:t>Draft new Recommendation X.746 (Corrigendum 1): Systems Management: Scheduling Function (Corrigendum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59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20" w:hanging="720"/>
        <w:rPr/>
      </w:pPr>
      <w:r>
        <w:rPr/>
        <w:t>27.</w:t>
        <w:tab/>
        <w:t>Draft new Recommendation X.751 (Corrigendum 1): Systems Management: Changeover Function (Corrigendum 1)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160" w:hanging="2160"/>
        <w:rPr/>
      </w:pPr>
      <w:r>
        <w:rPr/>
        <w:tab/>
        <w:t>Location:</w:t>
        <w:tab/>
        <w:t>COM4-4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94" w:right="1094" w:gutter="0" w:header="562" w:top="1138" w:footer="504" w:bottom="113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-com-t\bureau\circ\13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lang w:val="en-US"/>
      </w:rPr>
      <w:t>X:\TSB\TSBEDH\CIRC\CIRC132.DOC</w:t>
    </w:r>
    <w:r>
      <w:rPr/>
      <w:tab/>
    </w:r>
    <w:r>
      <w:rPr>
        <w:lang w:val="en-US"/>
      </w:rPr>
      <w:t>16.07.98</w:t>
    </w:r>
    <w:r>
      <w:rPr/>
      <w:tab/>
    </w:r>
    <w:r>
      <w:rPr>
        <w:lang w:val="en-US"/>
      </w:rPr>
      <w:t>16.07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59" w:leader="none"/>
        <w:tab w:val="right" w:pos="97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9:13:00Z</dcterms:created>
  <dc:creator>Al Suarez Dayao</dc:creator>
  <dc:description/>
  <dc:language>en-US</dc:language>
  <cp:lastModifiedBy>Al Suarez Dayao</cp:lastModifiedBy>
  <cp:lastPrinted>1998-07-16T09:44:00Z</cp:lastPrinted>
  <dcterms:modified xsi:type="dcterms:W3CDTF">1998-07-21T09:13:00Z</dcterms:modified>
  <cp:revision>2</cp:revision>
  <dc:subject/>
  <dc:title>INTERNATIONAL TELECOMMUNICATION UNION</dc:title>
</cp:coreProperties>
</file>