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z w:val="36"/>
                <w:szCs w:val="36"/>
              </w:rPr>
              <w:t>UNION INTERNATIONALE DES T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18"/>
                <w:szCs w:val="18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er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5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s Questions révisées et  nouvelles 6/9, 22/9, 26/9, 33/9, 34/9, 35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43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9, Transmission télévisuelle et sonore, j’ai l’honneur de vous informer que, conformément aux dispositions de la Section 7, § 7.3.2, de la Résolution 1 de la CMNT (Genève, 1996), les Etats Membres et Membres du Secteur présents à la dernière réunion de ladite Commission d’études, qui s’est tenue à Genève du 16 au 20 novembre 1998, ont décidé par consensus d’approuver les Questions nouvelles et révisées suivante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 révisée 6/9: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sure et contrôle de la qualité de service pour la transmission du son dans les réseaux de contribution et de distribu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OM 9-R 10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stion révisée 22/9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sure et contrôle de la qualité de service pour la transmission de la télévision dans les réseaux de contribution et de distribution </w:t>
      </w:r>
      <w:r>
        <w:rPr>
          <w:rFonts w:eastAsia="Times New Roman" w:cs="Times New Roman" w:ascii="Times New Roman" w:hAnsi="Times New Roman"/>
          <w:sz w:val="24"/>
          <w:szCs w:val="24"/>
        </w:rPr>
        <w:t>(COM 9-R 10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estion révisée 26/9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nal d’interaction pour systemes MATV et SMATV </w:t>
      </w:r>
      <w:r>
        <w:rPr>
          <w:rFonts w:eastAsia="Times New Roman" w:cs="Times New Roman" w:ascii="Times New Roman" w:hAnsi="Times New Roman"/>
          <w:sz w:val="24"/>
          <w:szCs w:val="24"/>
        </w:rPr>
        <w:t>(COM 9</w:t>
        <w:noBreakHyphen/>
        <w:t>R 10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uvelle Question 33/9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scriptions fonctionnelles pour un récepteur intégré universel ou pour un convertisseur permettant la réception de la télévision par câble et d’autres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OM 9-R 10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uvelle Question 34/9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ractéristiques fonctionnelles recommandées pour l’interconnexion des réseaux de télévision par câble avec le RTC et avec d’autres systemes d’acheminement </w:t>
      </w:r>
      <w:r>
        <w:rPr>
          <w:rFonts w:eastAsia="Times New Roman" w:cs="Times New Roman" w:ascii="Times New Roman" w:hAnsi="Times New Roman"/>
          <w:sz w:val="24"/>
          <w:szCs w:val="24"/>
        </w:rPr>
        <w:t>(COM 9-R 10F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uvelle Question 35/9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ertion de programmes numériques dans des flux binaires MPEG-2 </w:t>
      </w:r>
      <w:r>
        <w:rPr>
          <w:rFonts w:eastAsia="Times New Roman" w:cs="Times New Roman" w:ascii="Times New Roman" w:hAnsi="Times New Roman"/>
          <w:sz w:val="24"/>
          <w:szCs w:val="24"/>
        </w:rPr>
        <w:t>(COM 9-R 10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Questions 6/9, 22/9, 26/9, 33/9, 34/9, 35/9 sont donc approuv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6"/>
        <w:szCs w:val="16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6"/>
        <w:szCs w:val="16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59:00Z</dcterms:created>
  <dc:creator>Michael H. Dalangin</dc:creator>
  <dc:description>May 1996, NT version (32 bits)</dc:description>
  <dc:language>en-US</dc:language>
  <cp:lastModifiedBy>Michael H. Dalangin</cp:lastModifiedBy>
  <cp:lastPrinted>1998-12-01T10:59:00Z</cp:lastPrinted>
  <dcterms:modified xsi:type="dcterms:W3CDTF">1998-12-01T09:59:00Z</dcterms:modified>
  <cp:revision>2</cp:revision>
  <dc:subject/>
  <dc:title>ITU LetterHead Template</dc:title>
</cp:coreProperties>
</file>