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4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5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ed deletion of Questions 21/9, 2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request of the Chairman of Study Group 9, Television and sound transmission, I have the honour to inform you that this Study Group, in its meeting from 16 to 20 November 1998, agreed to delete Questions 21/9, 23/9 , in accordance with the provisions of Resolution 1, Section 7, § 7.4.2, of the WTSC (Geneva, 1996), by reaching consensus among those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regard to the provisions of Resolution 1, Section 7, I should be grateful if you would inform me by 2400 hour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 4 February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 above mentioned deadline (4 February 1999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53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Study Group 9 Questions proposed for deletion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Question 21/9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ws of addition for impairments associated with all</w:t>
        <w:noBreakHyphen/>
        <w:t xml:space="preserve">digital and </w:t>
        <w:tab/>
        <w:t>mixed analogue-and-digital transmission of television signa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son for deletion: Newly revised Question 22/9 incorporates the studies of </w:t>
        <w:br/>
        <w:tab/>
        <w:t>Question 21/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Question 23/9 - Development of an assessment aid for MPEG-2 cod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eason for deletion: No contributions receiv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6:24:00Z</dcterms:created>
  <dc:creator>Michael H. Dalangin</dc:creator>
  <dc:description>May 1996, NT version (32 bits)</dc:description>
  <dc:language>en-US</dc:language>
  <cp:lastModifiedBy>Michael H. Dalangin</cp:lastModifiedBy>
  <cp:lastPrinted>1998-12-08T17:23:00Z</cp:lastPrinted>
  <dcterms:modified xsi:type="dcterms:W3CDTF">1998-12-08T16:24:00Z</dcterms:modified>
  <cp:revision>2</cp:revision>
  <dc:subject/>
  <dc:title>ITU LetterHead Template</dc:title>
</cp:coreProperties>
</file>