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4 déc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5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4 en vue d'approuver 3 projets de Recommandation révisée et 35 projets de Recommandation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le 26 mars 1999.</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4, (RGT et maintenance des réseaux), j’ai l’honneur de vous informer que ladite Commission d’études, qui se réunira du 15 au 26 mars 1999, a l’intention d’appliquer la procédure décrite dans la Résolution 1, Section 8, de la CMNT (Genève, 1996) pour l’approbation de 3 Recommandations révisées et de 35 Recommandations nouvelles.</w:t>
      </w:r>
    </w:p>
    <w:p>
      <w:pPr>
        <w:pStyle w:val="Normal"/>
        <w:spacing w:lineRule="atLeast" w:line="0"/>
        <w:ind w:right="-427" w:hanging="0"/>
        <w:rPr/>
      </w:pPr>
      <w:r>
        <w:rPr>
          <w:b/>
          <w:bCs/>
        </w:rPr>
        <w:t>2</w:t>
      </w:r>
      <w:r>
        <w:rPr/>
        <w:tab/>
        <w:t xml:space="preserve">Vous trouverez dans </w:t>
      </w:r>
      <w:r>
        <w:rPr>
          <w:b/>
          <w:bCs/>
        </w:rPr>
        <w:t>l’Annexe 1</w:t>
      </w:r>
      <w:r>
        <w:rPr/>
        <w:t xml:space="preserve"> le résumé et la localisation des projets de Recommandation UIT</w:t>
        <w:noBreakHyphen/>
        <w:t>T révisée [et de Recommandation UIT-T nouvelle]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spacing w:lineRule="atLeast" w:line="0"/>
        <w:ind w:right="-285" w:hanging="0"/>
        <w:rPr/>
      </w:pPr>
      <w:r>
        <w:rPr/>
        <w:t>Les renseignements existants sur les brevets sont disponibles à travers TIES sur Internet (à l’aide du World Wide Web ou du Gopher).</w:t>
      </w:r>
      <w:r>
        <w:br w:type="page"/>
      </w:r>
    </w:p>
    <w:p>
      <w:pPr>
        <w:pStyle w:val="Normal"/>
        <w:spacing w:lineRule="atLeast" w:line="0"/>
        <w:ind w:right="-285" w:hanging="0"/>
        <w:rPr/>
      </w:pPr>
      <w:r>
        <w:rPr>
          <w:b/>
          <w:bCs/>
        </w:rPr>
        <w:t>4</w:t>
      </w:r>
      <w:r>
        <w:rPr/>
        <w:tab/>
        <w:t xml:space="preserve">Compte tenu des dispositions de la Résolution 1, Section 8, je vous serais reconnaissant de bien vouloir me faire savoir au plus tard </w:t>
      </w:r>
      <w:r>
        <w:rPr>
          <w:b/>
          <w:bCs/>
        </w:rPr>
        <w:t>le 3 mars 1999</w:t>
      </w:r>
      <w:r>
        <w:rPr/>
        <w:t xml:space="preserve"> à 24 heures UTC si votre Administration autorise la Commission d’études 4 à examiner, lors de sa réunion, lesdits projets de Recommandation révisée ou nouvelle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spacing w:lineRule="atLeast" w:line="0"/>
        <w:ind w:right="-285" w:hanging="0"/>
        <w:rPr/>
      </w:pPr>
      <w:r>
        <w:rPr>
          <w:b/>
          <w:bCs/>
        </w:rPr>
        <w:t>5</w:t>
      </w:r>
      <w:r>
        <w:rPr/>
        <w:tab/>
        <w:t>Si au moins 70% des réponses des Etats Membres sont en faveur de l’examen, aux fins d’approbation, de ces projets de Recommandation révisée ou nouvelle lors de la réunion de la Commission d’études, une séance plénière se tiendra</w:t>
      </w:r>
      <w:r>
        <w:rPr>
          <w:b/>
          <w:bCs/>
        </w:rPr>
        <w:t xml:space="preserve"> le 26 mars 1999</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4 seront disponibles dans la Lettre collective 6/4.</w:t>
      </w:r>
    </w:p>
    <w:p>
      <w:pPr>
        <w:pStyle w:val="Normal"/>
        <w:spacing w:lineRule="atLeast" w:line="0"/>
        <w:ind w:right="-285" w:hanging="0"/>
        <w:rPr/>
      </w:pPr>
      <w:r>
        <w:rPr>
          <w:b/>
          <w:bCs/>
        </w:rPr>
        <w:t>7</w:t>
      </w:r>
      <w:r>
        <w:rPr/>
        <w:tab/>
        <w:t>Les informations relatives à la salle de réunion seront indiquées sur les écrans placés aux entrées du siège de l’UIT.</w:t>
      </w:r>
    </w:p>
    <w:p>
      <w:pPr>
        <w:pStyle w:val="Normal"/>
        <w:spacing w:lineRule="atLeast" w:line="0"/>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pPr>
      <w:r>
        <w:rPr>
          <w:b/>
          <w:bCs/>
        </w:rPr>
        <w:t>Annexe</w:t>
      </w:r>
      <w:r>
        <w:rPr/>
        <w:t>: 1</w:t>
      </w:r>
      <w:r>
        <w:br w:type="page"/>
      </w:r>
    </w:p>
    <w:p>
      <w:pPr>
        <w:pStyle w:val="Annex"/>
        <w:rPr/>
      </w:pPr>
      <w:r>
        <w:rPr/>
        <w:t>ANNEXE 1</w:t>
      </w:r>
    </w:p>
    <w:p>
      <w:pPr>
        <w:pStyle w:val="AnnexRef"/>
        <w:rPr/>
      </w:pPr>
      <w:r>
        <w:rPr/>
        <w:t>(de la Circulaire TSB 157)</w:t>
      </w:r>
    </w:p>
    <w:p>
      <w:pPr>
        <w:pStyle w:val="Heading1"/>
        <w:ind w:left="794" w:hanging="794"/>
        <w:rPr/>
      </w:pPr>
      <w:r>
        <w:rPr/>
        <w:t>1</w:t>
        <w:tab/>
        <w:t>Projet de nouvelle Recommandation G.852.2: Description du point de vue entreprise du modèle des ressources du réseau de transport</w:t>
      </w:r>
    </w:p>
    <w:p>
      <w:pPr>
        <w:pStyle w:val="Normal"/>
        <w:rPr/>
      </w:pPr>
      <w:r>
        <w:rPr/>
        <w:t>Localisation:</w:t>
        <w:tab/>
        <w:t>COM 4-90</w:t>
      </w:r>
    </w:p>
    <w:p>
      <w:pPr>
        <w:pStyle w:val="Normal"/>
        <w:ind w:left="1588" w:hanging="1588"/>
        <w:rPr/>
      </w:pPr>
      <w:r>
        <w:rPr/>
        <w:t>Résumé:</w:t>
        <w:tab/>
        <w:tab/>
        <w:t>La présente Recommandation a pour objet de fournir un ensemble de définitions des abstractions de gestion des composants d'architecture des réseaux de transport spécifiés dans la Recommandation G.805. Les ressources définies dans cette communauté constituent une base pour la description des spécifications Entreprise des services de gestion au niveau du réseau de transport. On peut donner la définition suivante d'une ressource: ce qui doit être géré au niveau du réseau, quelque chose qui est utilisé par un service de gestion au niveau du réseau de transport.</w:t>
      </w:r>
    </w:p>
    <w:p>
      <w:pPr>
        <w:pStyle w:val="Heading1"/>
        <w:ind w:left="794" w:hanging="794"/>
        <w:rPr/>
      </w:pPr>
      <w:r>
        <w:rPr/>
        <w:t>2</w:t>
        <w:tab/>
        <w:t>Projet de nouvelle Recommandation G.852.3: Point de vue entreprise pour la gestion de topologie</w:t>
      </w:r>
    </w:p>
    <w:p>
      <w:pPr>
        <w:pStyle w:val="Normal"/>
        <w:rPr/>
      </w:pPr>
      <w:r>
        <w:rPr/>
        <w:t>Localisation:</w:t>
        <w:tab/>
        <w:t>COM 4-91</w:t>
      </w:r>
    </w:p>
    <w:p>
      <w:pPr>
        <w:pStyle w:val="Normal"/>
        <w:ind w:left="1588" w:hanging="1588"/>
        <w:rPr/>
      </w:pPr>
      <w:r>
        <w:rPr/>
        <w:t>Résumé:</w:t>
        <w:tab/>
        <w:tab/>
        <w:t>La communauté de gestion de topologie est utilisée pour gérer la topologie d'un domaine de réseau en couches (réseau stratifié) ainsi que les relations entre les ressources de ce domaine en cours de gestion. Le service fourni par la communauté permet la création et la suppression des ressources suivantes d'un domaine de réseau en couches: sous-réseau, liaison, terminaison de liaison et groupe d'accès. Le service fournit également un ensemble d'actions de notification pour informer des récepteurs de notification potentiels de la création et de la suppression de ressources dans la communauté. Ce service est disponible entre un appelant unique et un fournisseur unique.</w:t>
      </w:r>
    </w:p>
    <w:p>
      <w:pPr>
        <w:pStyle w:val="Normal"/>
        <w:rPr/>
      </w:pPr>
      <w:r>
        <w:rPr/>
        <w:tab/>
        <w:tab/>
        <w:tab/>
        <w:t>Il n'y a pas de subdivision des sous-réseaux et des liaisons dans cette communauté.</w:t>
      </w:r>
    </w:p>
    <w:p>
      <w:pPr>
        <w:pStyle w:val="Heading1"/>
        <w:ind w:left="794" w:hanging="794"/>
        <w:rPr/>
      </w:pPr>
      <w:r>
        <w:rPr/>
        <w:t>3</w:t>
        <w:tab/>
        <w:t>Projet de nouvelle Recommandation G.852.6: Point de vue entreprise pour la gestion des chemins</w:t>
      </w:r>
    </w:p>
    <w:p>
      <w:pPr>
        <w:pStyle w:val="Normal"/>
        <w:rPr/>
      </w:pPr>
      <w:r>
        <w:rPr/>
        <w:t>Localisation:</w:t>
        <w:tab/>
        <w:t>COM 4-92</w:t>
      </w:r>
    </w:p>
    <w:p>
      <w:pPr>
        <w:pStyle w:val="Normal"/>
        <w:ind w:left="1588" w:hanging="1588"/>
        <w:rPr/>
      </w:pPr>
      <w:r>
        <w:rPr/>
        <w:t>Résumé:</w:t>
        <w:tab/>
        <w:tab/>
        <w:t>Le service de gestion des chemins fournit la fonctionnalité nécessaire pour les opérations suivantes:</w:t>
      </w:r>
    </w:p>
    <w:p>
      <w:pPr>
        <w:pStyle w:val="Enumlev3"/>
        <w:rPr/>
      </w:pPr>
      <w:r>
        <w:rPr/>
        <w:tab/>
        <w:t>•</w:t>
        <w:tab/>
        <w:t>création/suppression de points de terminaison de chemin,</w:t>
      </w:r>
    </w:p>
    <w:p>
      <w:pPr>
        <w:pStyle w:val="Enumlev3"/>
        <w:ind w:left="1985" w:hanging="794"/>
        <w:rPr/>
      </w:pPr>
      <w:r>
        <w:rPr/>
        <w:tab/>
        <w:t>•</w:t>
        <w:tab/>
        <w:t>association/dissociation des points de terminaison de chemin par rapport aux sous-réseaux ou aux groupes d'accès,</w:t>
      </w:r>
    </w:p>
    <w:p>
      <w:pPr>
        <w:pStyle w:val="Enumlev3"/>
        <w:ind w:left="1985" w:hanging="794"/>
        <w:rPr/>
      </w:pPr>
      <w:r>
        <w:rPr/>
        <w:tab/>
        <w:t>•</w:t>
        <w:tab/>
        <w:t>création/suppression et configuration des chemins entre un ensemble spécifié de points de terminaison et/ou de groupes d'accès à la limite d'un réseau en couches (réseau stratifié).</w:t>
      </w:r>
      <w:r>
        <w:br w:type="page"/>
      </w:r>
    </w:p>
    <w:p>
      <w:pPr>
        <w:pStyle w:val="Heading1"/>
        <w:ind w:left="794" w:hanging="794"/>
        <w:rPr/>
      </w:pPr>
      <w:r>
        <w:rPr/>
        <w:t>4</w:t>
        <w:tab/>
        <w:t>Projet de nouvelle Recommandation G.852.8: Point de vue entreprise pour la gestion de l'adaptation préprovisionnée</w:t>
      </w:r>
    </w:p>
    <w:p>
      <w:pPr>
        <w:pStyle w:val="Normal"/>
        <w:rPr/>
      </w:pPr>
      <w:r>
        <w:rPr/>
        <w:t>Localisation:</w:t>
        <w:tab/>
        <w:t>COM 4-93</w:t>
      </w:r>
    </w:p>
    <w:p>
      <w:pPr>
        <w:pStyle w:val="Normal"/>
        <w:ind w:left="1588" w:hanging="1588"/>
        <w:rPr/>
      </w:pPr>
      <w:r>
        <w:rPr/>
        <w:t>Résumé:</w:t>
        <w:tab/>
        <w:tab/>
        <w:t>Le service de gestion de l'adaptation préprovisionnée permet d'assigner une entité de transport serveuse (chemin ou point de terminaison de chemin) à une entité de lien client (lien topologique ou terminaison de lien topologique). Ce service permet également d'affecter des entités de transport client (connexions de lien ou points de terminaison de connexion) à des entités de lien serveur (lien topologique ou terminaison de lien topologique) et de dissocier ces deux types d'entités les unes des autres. Il existe aussi un service de notification pour les modifications résultant des actions effectuées dans cette communauté.</w:t>
      </w:r>
    </w:p>
    <w:p>
      <w:pPr>
        <w:pStyle w:val="Heading1"/>
        <w:ind w:left="794" w:hanging="794"/>
        <w:rPr/>
      </w:pPr>
      <w:r>
        <w:rPr/>
        <w:t>5</w:t>
        <w:tab/>
        <w:t>Projet de nouvelle Recommandation G.852.10: Point de vue entreprise pour la gestion des connexions de lien</w:t>
      </w:r>
    </w:p>
    <w:p>
      <w:pPr>
        <w:pStyle w:val="Normal"/>
        <w:rPr/>
      </w:pPr>
      <w:r>
        <w:rPr/>
        <w:t>Localisation:</w:t>
        <w:tab/>
        <w:t>COM 4-94</w:t>
      </w:r>
    </w:p>
    <w:p>
      <w:pPr>
        <w:pStyle w:val="Normal"/>
        <w:ind w:left="1588" w:hanging="1588"/>
        <w:rPr/>
      </w:pPr>
      <w:r>
        <w:rPr/>
        <w:t>Résumé:</w:t>
        <w:tab/>
        <w:tab/>
        <w:t>La communauté de gestion des connexions de lien préprovisionnées est utilisée pour assigner des entités de transport (connexions de lien ou points de terminaison de connexion) à un appelant et pour contrôler et actualiser la capacité disponible de l'entité de lien (lien ou terminaison de lien) qui contient les entités de transport. La capacité disponible de l'entité de lien contient toutes les entités de transport non assignées. Il convient d'utiliser cette communauté dans le cas où des entités de transport ont déjà été provisionnées à l'intérieur de l'entité de lien à l'aide du service de gestion d'adaptation préprovisionnée (G.85x.8) ou du service de gestion de chemin (G.85x.6).</w:t>
      </w:r>
    </w:p>
    <w:p>
      <w:pPr>
        <w:pStyle w:val="Normal"/>
        <w:ind w:left="1588" w:hanging="1588"/>
        <w:rPr/>
      </w:pPr>
      <w:r>
        <w:rPr/>
        <w:tab/>
        <w:tab/>
        <w:tab/>
        <w:t>La possibilité de disposer d'entités de transport préprovisionnées existe dans des technologies telles que SDH ou WDM.</w:t>
      </w:r>
    </w:p>
    <w:p>
      <w:pPr>
        <w:pStyle w:val="Heading1"/>
        <w:ind w:left="794" w:hanging="794"/>
        <w:rPr/>
      </w:pPr>
      <w:r>
        <w:rPr/>
        <w:t>6</w:t>
        <w:tab/>
        <w:t>Projet de nouvelle Recommandation G.852.12: Point de vue entreprise pour la gestion des liens préprovisionnés</w:t>
      </w:r>
    </w:p>
    <w:p>
      <w:pPr>
        <w:pStyle w:val="Normal"/>
        <w:rPr/>
      </w:pPr>
      <w:r>
        <w:rPr/>
        <w:t>Localisation:</w:t>
        <w:tab/>
        <w:t>COM 4-95</w:t>
      </w:r>
    </w:p>
    <w:p>
      <w:pPr>
        <w:pStyle w:val="Normal"/>
        <w:ind w:left="1588" w:hanging="1588"/>
        <w:rPr/>
      </w:pPr>
      <w:r>
        <w:rPr/>
        <w:t>Résumé:</w:t>
        <w:tab/>
        <w:tab/>
        <w:t>Le service de gestion des liens préprovisionnés fournit la fonctionnalité nécessaire pour ajouter/supprimer des entités de transport (connexions de lien ou points de terminaison de connexion) dans les entités de lien client (liens, terminaisons de lien). Les entités de lien client doivent être créées par utilisation de la communauté gestion de topologie (Recommandation G.85x.3). Les entités de transport susceptibles d'être ajoutées à l'entité de lien client doivent être fournies par le recours soit à la gestion d'adaptation préprovisionnée (Recommandation G.85x.8) dans les entités de lien topologique, soit à la gestion des liens dans les entités de lien client.</w:t>
      </w:r>
      <w:r>
        <w:br w:type="page"/>
      </w:r>
    </w:p>
    <w:p>
      <w:pPr>
        <w:pStyle w:val="Heading1"/>
        <w:ind w:left="794" w:hanging="794"/>
        <w:rPr/>
      </w:pPr>
      <w:r>
        <w:rPr/>
        <w:t>7</w:t>
        <w:tab/>
        <w:t>Projet de nouvelle Recommandation G.853.1: Eléments communs du point de vue information pour la gestion d'un réseau de transport</w:t>
      </w:r>
    </w:p>
    <w:p>
      <w:pPr>
        <w:pStyle w:val="Normal"/>
        <w:rPr/>
      </w:pPr>
      <w:r>
        <w:rPr/>
        <w:t>Localisation:</w:t>
        <w:tab/>
        <w:t>COM 4-106</w:t>
      </w:r>
    </w:p>
    <w:p>
      <w:pPr>
        <w:pStyle w:val="Normal"/>
        <w:ind w:left="1588" w:hanging="1588"/>
        <w:rPr/>
      </w:pPr>
      <w:r>
        <w:rPr/>
        <w:t>Résumé:</w:t>
        <w:tab/>
        <w:tab/>
        <w:t>La présente Recommandation établit la spécification commune du point de vue information qui devra être utilisée comme base pour le développement des points de vue information propres à l'application gestion, qui étayeront la gestion des réseaux de transport, fondée sur les principes de la Recommandation G.805, "Architecture fonctionnelle générale des réseaux de transport". Le point de vue information est une notion en RM-ODP.</w:t>
      </w:r>
    </w:p>
    <w:p>
      <w:pPr>
        <w:pStyle w:val="Heading1"/>
        <w:ind w:left="794" w:hanging="794"/>
        <w:rPr/>
      </w:pPr>
      <w:r>
        <w:rPr/>
        <w:t>8</w:t>
        <w:tab/>
        <w:t>Projet de nouvelle Recommandation G.853.3: Point de vue information pour la gestion de topologie</w:t>
      </w:r>
    </w:p>
    <w:p>
      <w:pPr>
        <w:pStyle w:val="Normal"/>
        <w:rPr/>
      </w:pPr>
      <w:r>
        <w:rPr/>
        <w:t>Localisation:</w:t>
        <w:tab/>
        <w:t>COM 4-96</w:t>
      </w:r>
    </w:p>
    <w:p>
      <w:pPr>
        <w:pStyle w:val="Normal"/>
        <w:spacing w:lineRule="atLeast" w:line="0"/>
        <w:ind w:left="1588" w:hanging="1588"/>
        <w:rPr/>
      </w:pPr>
      <w:r>
        <w:rPr/>
        <w:t>Résumé:</w:t>
        <w:tab/>
        <w:tab/>
        <w:t>La communauté de gestion de topologie sert à gérer la topologie d'un domaine de réseau en couches et les relations entre les ressources de ce domaine géré. Le service assuré par la communauté permet de créer et de supprimer les ressources suivantes à l'intérieur d'un domaine de réseau en couches: sous</w:t>
        <w:noBreakHyphen/>
        <w:t>réseau, liaison, extrémité de liaison et groupe d'accès. Le service comprend aussi un ensemble d'actions de notification permettant d'informer les récepteurs de notification potentiels de la création et de la suppression de ressources dans la communauté. Le service est disponible entre un seul appelant et un seul fournisseur.</w:t>
      </w:r>
    </w:p>
    <w:p>
      <w:pPr>
        <w:pStyle w:val="Normal"/>
        <w:spacing w:lineRule="atLeast" w:line="0"/>
        <w:ind w:left="1588" w:hanging="1588"/>
        <w:rPr/>
      </w:pPr>
      <w:r>
        <w:rPr/>
        <w:tab/>
        <w:tab/>
        <w:tab/>
        <w:t>Dans cette communauté, il n'est pas question de subdivision de sous-réseaux et de liaisons.</w:t>
      </w:r>
    </w:p>
    <w:p>
      <w:pPr>
        <w:pStyle w:val="Heading1"/>
        <w:ind w:left="794" w:hanging="794"/>
        <w:rPr/>
      </w:pPr>
      <w:r>
        <w:rPr/>
        <w:t>9</w:t>
        <w:tab/>
        <w:t>Projet de nouvelle Recommandation G.853.6: Point de vue information pour la gestion de chemin</w:t>
      </w:r>
    </w:p>
    <w:p>
      <w:pPr>
        <w:pStyle w:val="Normal"/>
        <w:rPr/>
      </w:pPr>
      <w:r>
        <w:rPr/>
        <w:t>Localisation:</w:t>
        <w:tab/>
        <w:t>COM 4-97</w:t>
      </w:r>
    </w:p>
    <w:p>
      <w:pPr>
        <w:pStyle w:val="Normal"/>
        <w:rPr/>
      </w:pPr>
      <w:r>
        <w:rPr/>
        <w:t>Résumé:</w:t>
        <w:tab/>
        <w:tab/>
        <w:t>Le service de gestion de chemin permet:</w:t>
      </w:r>
    </w:p>
    <w:p>
      <w:pPr>
        <w:pStyle w:val="Enumlev3"/>
        <w:rPr/>
      </w:pPr>
      <w:r>
        <w:rPr/>
        <w:tab/>
        <w:t>•</w:t>
        <w:tab/>
        <w:t>de créer ou de supprimer des points de terminaison de chemin;</w:t>
      </w:r>
    </w:p>
    <w:p>
      <w:pPr>
        <w:pStyle w:val="Enumlev3"/>
        <w:ind w:left="1985" w:hanging="794"/>
        <w:rPr/>
      </w:pPr>
      <w:r>
        <w:rPr/>
        <w:tab/>
        <w:t>•</w:t>
        <w:tab/>
        <w:t>d’associer des points de terminaison de chemin à des sous-réseaux ou groupes d’accès ou de dissocier de tels points de sous-réseaux ou groupes d’accès;</w:t>
      </w:r>
    </w:p>
    <w:p>
      <w:pPr>
        <w:pStyle w:val="Enumlev3"/>
        <w:ind w:left="1985" w:hanging="794"/>
        <w:rPr/>
      </w:pPr>
      <w:r>
        <w:rPr/>
        <w:tab/>
        <w:t>•</w:t>
        <w:tab/>
        <w:t>d’établir ou de libérer ainsi que de modifier des chemins entre les points d’extrémité et/ou groupes d’accès d’un ensemble spécifié, au niveau de la frontière d’un réseau en couches.</w:t>
      </w:r>
    </w:p>
    <w:p>
      <w:pPr>
        <w:pStyle w:val="Heading1"/>
        <w:ind w:left="794" w:hanging="794"/>
        <w:rPr/>
      </w:pPr>
      <w:r>
        <w:rPr/>
        <w:t>10</w:t>
        <w:tab/>
        <w:t>Projet de nouvelle Recommandation G.853.8: Point de vue information pour la gestion d'adaptation avec mise à disposition préalable de capacité</w:t>
      </w:r>
    </w:p>
    <w:p>
      <w:pPr>
        <w:pStyle w:val="Normal"/>
        <w:rPr/>
      </w:pPr>
      <w:r>
        <w:rPr/>
        <w:t>Localisation:</w:t>
        <w:tab/>
        <w:t>COM 4-98</w:t>
      </w:r>
    </w:p>
    <w:p>
      <w:pPr>
        <w:pStyle w:val="Normal"/>
        <w:ind w:left="1588" w:hanging="1588"/>
        <w:rPr/>
      </w:pPr>
      <w:r>
        <w:rPr/>
        <w:t>Résumé:</w:t>
        <w:tab/>
        <w:tab/>
        <w:t xml:space="preserve">Le service de gestion d'adaptation avec mise à disposition préalable de capacité permet d'affecter une entité de transport de serveur (chemin ou point de terminaison de chemin) à une entité de liaison client (liaison topologique ou extrémité de liaison topologique). Il permet d'ajouter/supprimer des entités de transport client </w:t>
      </w:r>
      <w:r>
        <w:br w:type="page"/>
      </w:r>
    </w:p>
    <w:p>
      <w:pPr>
        <w:pStyle w:val="Normal"/>
        <w:ind w:left="1588" w:hanging="1588"/>
        <w:rPr/>
      </w:pPr>
      <w:r>
        <w:rPr/>
        <w:t>(connexions de liaison ou points de terminaison de connexion) à des/d'entités de liaison serveur (liaison topologique ou extrémité de liaison topologique). Un service de notification est également mis à disposition pour d'éventuelles modifications apportées à la suite d'actions de la présente communauté.</w:t>
      </w:r>
    </w:p>
    <w:p>
      <w:pPr>
        <w:pStyle w:val="Heading1"/>
        <w:ind w:left="794" w:hanging="794"/>
        <w:rPr/>
      </w:pPr>
      <w:r>
        <w:rPr/>
        <w:t>11</w:t>
        <w:tab/>
        <w:t>Projet de nouvelle Recommandation G.853.10: Point de vue information pour la gestion de connexion de liaison avec mise à disposition préalable de capacité</w:t>
      </w:r>
    </w:p>
    <w:p>
      <w:pPr>
        <w:pStyle w:val="Normal"/>
        <w:rPr/>
      </w:pPr>
      <w:r>
        <w:rPr/>
        <w:t>Localisation:</w:t>
        <w:tab/>
        <w:t>COM 4-99</w:t>
      </w:r>
    </w:p>
    <w:p>
      <w:pPr>
        <w:pStyle w:val="Normal"/>
        <w:spacing w:lineRule="atLeast" w:line="0"/>
        <w:ind w:left="1588" w:hanging="1588"/>
        <w:rPr/>
      </w:pPr>
      <w:r>
        <w:rPr/>
        <w:t>Résumé:</w:t>
        <w:tab/>
        <w:tab/>
        <w:t>La communauté de gestion de connexion de liaison avec mise à disposition préalable de capacité sert à assigner des entités de transport (connexions de liaison ou points de terminaison de connexion) à un appelant ainsi qu’à commander et mettre à jour la capacité disponible de l’entité de liaison (liaison ou extrémité de liaison) qui contient les entités de transport. La capacité disponible de l’entité de liaison comprend toutes les entités de transport non assignées. Cette communauté doit être utilisée dans le cas où des entités de transport ont déjà été mises à disposition à l’intérieur de l’entité de liaison grâce au service de gestion d’adaptation avec mise à disposition préalable de capacité (G.85x.8) ou au service de gestion de chemin (G.85x.6).</w:t>
      </w:r>
    </w:p>
    <w:p>
      <w:pPr>
        <w:pStyle w:val="Normal"/>
        <w:spacing w:lineRule="atLeast" w:line="0"/>
        <w:ind w:left="1588" w:hanging="1588"/>
        <w:rPr/>
      </w:pPr>
      <w:r>
        <w:rPr/>
        <w:tab/>
        <w:tab/>
        <w:tab/>
        <w:t>Avec des technologies telles que SDH ou WDM, il est possible d’avoir des entités de transport préalablement mises à disposition.</w:t>
      </w:r>
    </w:p>
    <w:p>
      <w:pPr>
        <w:pStyle w:val="Heading1"/>
        <w:ind w:left="794" w:hanging="794"/>
        <w:rPr/>
      </w:pPr>
      <w:r>
        <w:rPr/>
        <w:t>12</w:t>
        <w:tab/>
        <w:t>Projet de nouvelle Recommandation G.853.12: Point de vue information pour la gestion de liaison avec mise à disposition préalable de capacité</w:t>
      </w:r>
    </w:p>
    <w:p>
      <w:pPr>
        <w:pStyle w:val="Normal"/>
        <w:rPr/>
      </w:pPr>
      <w:r>
        <w:rPr/>
        <w:t>Localisation:</w:t>
        <w:tab/>
        <w:t>COM 4-100</w:t>
      </w:r>
    </w:p>
    <w:p>
      <w:pPr>
        <w:pStyle w:val="Normal"/>
        <w:ind w:left="1588" w:hanging="1588"/>
        <w:rPr/>
      </w:pPr>
      <w:r>
        <w:rPr/>
        <w:t>Résumé:</w:t>
        <w:tab/>
        <w:tab/>
        <w:t>Le service de gestion de liaison avec mise à disposition préalable de capacité permet d’ajouter ou de supprimer des entités de transport (connexions de liaison ou points de terminaison de connexion) au niveau d’entités de liaison client (liaisons/extrémités de liaison). Les entités de liaison client doivent être créées au moyen de la communauté de gestion de topologie (G.85x.3). Les entités de transport qui peuvent être ajoutées à l’entité de liaison client doivent être fournies grâce à la gestion d’adaptation avec mise à disposition préalable de capacité (G.85x.8) au sein d’entités de liaison topologiques ou grâce à la gestion de liaison au sein d’entités de liaison client.</w:t>
      </w:r>
    </w:p>
    <w:p>
      <w:pPr>
        <w:pStyle w:val="Heading1"/>
        <w:ind w:left="794" w:hanging="794"/>
        <w:rPr/>
      </w:pPr>
      <w:r>
        <w:rPr/>
        <w:t>13</w:t>
        <w:tab/>
        <w:t>Projet de nouvelle Recommandation G.854.3: Point de vue traitement pour la gestion de la topologie</w:t>
      </w:r>
    </w:p>
    <w:p>
      <w:pPr>
        <w:pStyle w:val="Normal"/>
        <w:rPr/>
      </w:pPr>
      <w:r>
        <w:rPr/>
        <w:t>Localisation:</w:t>
        <w:tab/>
        <w:t>COM 4-101</w:t>
      </w:r>
    </w:p>
    <w:p>
      <w:pPr>
        <w:pStyle w:val="Normal"/>
        <w:ind w:left="1588" w:hanging="1588"/>
        <w:rPr/>
      </w:pPr>
      <w:r>
        <w:rPr/>
        <w:t>Résumé:</w:t>
        <w:tab/>
        <w:tab/>
        <w:t xml:space="preserve">La communauté de gestion de la topologie est utilisée pour gérer la topologie d'un domaine de réseau de couche ainsi que les relations entre les ressources du domaine de réseau de couche considéré Le service assuré par la communauté permet la création et la suppression des ressources suivantes à l'intérieur d'un domaine de réseau de couche: sous-réseau, liaison, extrémité de liaison et groupe d'accès. Le </w:t>
      </w:r>
      <w:r>
        <w:br w:type="page"/>
      </w:r>
    </w:p>
    <w:p>
      <w:pPr>
        <w:pStyle w:val="Normal"/>
        <w:ind w:left="1588" w:hanging="1588"/>
        <w:rPr/>
      </w:pPr>
      <w:r>
        <w:rPr/>
        <w:t>service effectue également un ensemble d'opérations de notification destinées à informer les destinataires potentiels de notifications de création et de suppression de ressources dans la communauté. Le service est disponible entre un demandeur unique et un prestataire unique.</w:t>
      </w:r>
    </w:p>
    <w:p>
      <w:pPr>
        <w:pStyle w:val="Normal"/>
        <w:ind w:left="1588" w:hanging="1588"/>
        <w:rPr/>
      </w:pPr>
      <w:r>
        <w:rPr/>
        <w:tab/>
        <w:tab/>
        <w:tab/>
        <w:t>Les subdivisions de sous-réseau et de liaison ne sont pas prises en compte dans cette communauté.</w:t>
      </w:r>
    </w:p>
    <w:p>
      <w:pPr>
        <w:pStyle w:val="Heading1"/>
        <w:ind w:left="794" w:hanging="794"/>
        <w:rPr/>
      </w:pPr>
      <w:r>
        <w:rPr/>
        <w:t>14</w:t>
        <w:tab/>
        <w:t>Projet de nouvelle Recommandation G.854.6: Point de vue traitement pour la gestion de chemin</w:t>
      </w:r>
    </w:p>
    <w:p>
      <w:pPr>
        <w:pStyle w:val="Normal"/>
        <w:rPr/>
      </w:pPr>
      <w:r>
        <w:rPr/>
        <w:t>Localisation:</w:t>
        <w:tab/>
        <w:t>COM 4-102</w:t>
      </w:r>
    </w:p>
    <w:p>
      <w:pPr>
        <w:pStyle w:val="Normal"/>
        <w:ind w:left="1588" w:hanging="1588"/>
        <w:rPr/>
      </w:pPr>
      <w:r>
        <w:rPr/>
        <w:t>Résumé:</w:t>
        <w:tab/>
        <w:tab/>
        <w:t>Cette spécification du point de vue traitement est liée à la spécification d'entreprise de gestion de chemin définie dans la Recommandation G.852.6. Opérations d'entreprise de la communauté couvertes par la présente spécification: établissement de chemin point à point, modification de chemin, libération de chemin, création de point de terminaison de chemin, suppression de point de terminaison de chemin, association d'un point de terminaison de chemin et d'un groupe d'accès, dissociation d'un point de terminaison de chemin et d'un groupe d'accès, association d'un point de terminaison de chemin et d'un sous-réseau, dissociation d'un point de terminaison de chemin et d'un sous-réseau.</w:t>
      </w:r>
    </w:p>
    <w:p>
      <w:pPr>
        <w:pStyle w:val="Heading1"/>
        <w:ind w:left="794" w:hanging="794"/>
        <w:rPr/>
      </w:pPr>
      <w:r>
        <w:rPr/>
        <w:t>15</w:t>
        <w:tab/>
        <w:t>Projet de nouvelle Recommandation G.854.8: Point de vue traitement pour gestion d'adaptation</w:t>
      </w:r>
    </w:p>
    <w:p>
      <w:pPr>
        <w:pStyle w:val="Normal"/>
        <w:rPr/>
      </w:pPr>
      <w:r>
        <w:rPr/>
        <w:t>Localisation:</w:t>
        <w:tab/>
        <w:t>COM 4-103</w:t>
      </w:r>
    </w:p>
    <w:p>
      <w:pPr>
        <w:pStyle w:val="Normal"/>
        <w:ind w:left="1588" w:hanging="1588"/>
        <w:rPr/>
      </w:pPr>
      <w:r>
        <w:rPr/>
        <w:t>Résumé:</w:t>
        <w:tab/>
        <w:tab/>
        <w:t>Le service de gestion d'adaptation avec mise à disposition préalable de capacité permet d'affecter une entité de transport de serveur (chemin ou point de terminaison de chemin) à une entité de liaison client (liaison topologique ou extrémité de liaison topologique). Il permet d'ajouter/supprimer des entités de transport client (connexions de liaison ou points de terminaison de connexion) à des/d'entités de liaison serveur (liaison topologique ou extrémité de liaison topologique). Un service de notification est également mis à disposition pour d'éventuelles modifications apportées à la suite d'actions de la présente communauté.</w:t>
      </w:r>
    </w:p>
    <w:p>
      <w:pPr>
        <w:pStyle w:val="Heading1"/>
        <w:ind w:left="794" w:hanging="794"/>
        <w:rPr/>
      </w:pPr>
      <w:r>
        <w:rPr/>
        <w:t>16</w:t>
        <w:tab/>
        <w:t>Projet de nouvelle Recommandation G.854.10: Point de vue traitement pour la gestion de connexion de liaison avec mise à disposition préalable de capacité</w:t>
      </w:r>
    </w:p>
    <w:p>
      <w:pPr>
        <w:pStyle w:val="Normal"/>
        <w:rPr/>
      </w:pPr>
      <w:r>
        <w:rPr/>
        <w:t>Localisation:</w:t>
        <w:tab/>
        <w:t>COM 4-104</w:t>
      </w:r>
    </w:p>
    <w:p>
      <w:pPr>
        <w:pStyle w:val="Normal"/>
        <w:ind w:left="1588" w:hanging="1588"/>
        <w:rPr/>
      </w:pPr>
      <w:r>
        <w:rPr/>
        <w:t>Résumé:</w:t>
        <w:tab/>
        <w:tab/>
        <w:t>La communauté de gestion de liaison de connexion avec mise à disposition préalable de capacité attribue des entités de transport (connexions de liaison ou points de terminaison de connexion) vers un demandeur, et assure le contrôle et l'actualisation de la capacité disponible de l'entité de liaison (liaison ou extrémité de liaison) qui contient les entités de transport. La capacité disponible de l'entité de liaison contient toutes les entités de transport non attribuées. Cette communauté doit être utilisée au cas où les entités de transport ont déjà fait l'objet d'une mise à disposition préalable de capacité à l'intérieur de l'entité de liaison, au moyen du service de gestion d'adaptation avec mise à disposition préalable de capacité (G.85x.8) ou du service de gestion de chemin (G.85x6).</w:t>
      </w:r>
      <w:r>
        <w:br w:type="page"/>
      </w:r>
    </w:p>
    <w:p>
      <w:pPr>
        <w:pStyle w:val="Normal"/>
        <w:ind w:left="1588" w:hanging="1588"/>
        <w:rPr/>
      </w:pPr>
      <w:r>
        <w:rPr/>
        <w:tab/>
        <w:tab/>
        <w:tab/>
        <w:t>Les techniques de la hiérarchie numérique synchrone ou du multiplexage par répartition en longueur d'onde par exemple offrent la possibilité d'utiliser des entités de transport avec mise à disposition préalable de capacité.</w:t>
      </w:r>
    </w:p>
    <w:p>
      <w:pPr>
        <w:pStyle w:val="Heading1"/>
        <w:ind w:left="794" w:hanging="794"/>
        <w:rPr/>
      </w:pPr>
      <w:r>
        <w:rPr/>
        <w:t>17</w:t>
        <w:tab/>
        <w:t>Projet de nouvelle Recommandation G.854.12: Point de vue traitement pour la gestion de liaison avec mise à disposition préalable de capacité</w:t>
      </w:r>
    </w:p>
    <w:p>
      <w:pPr>
        <w:pStyle w:val="Normal"/>
        <w:rPr/>
      </w:pPr>
      <w:r>
        <w:rPr/>
        <w:t>Localisation:</w:t>
        <w:tab/>
        <w:t>COM 4-105</w:t>
      </w:r>
    </w:p>
    <w:p>
      <w:pPr>
        <w:pStyle w:val="Normal"/>
        <w:ind w:left="1588" w:hanging="1588"/>
        <w:rPr/>
      </w:pPr>
      <w:r>
        <w:rPr/>
        <w:t>Résumé:</w:t>
        <w:tab/>
        <w:tab/>
        <w:t>Le service de gestion de liaison avec mise à disposition préalable de capacité offre la fonctionnalité permettant l'ajout/le retrait d'entités de transport (connexions de liaison ou points de terminaison de connexion) d'entités de liaison (liaisons ou extrémités de liaison). Les entités de liaison client doivent être créées au moyen de la communauté de gestion de topologie (G.85x.3). Les entités de transport susceptibles d'être ajoutées à l'entité de liaison client doivent être fournies soit par le service de gestion d'adaptation avec mise à disposition préalable de capacité (G.85x.8) et figurer parmi les entités de liaison topologiques, soit par le service de gestion de liaison et figurer parmi les entités de liaison client.</w:t>
      </w:r>
    </w:p>
    <w:p>
      <w:pPr>
        <w:pStyle w:val="Heading1"/>
        <w:ind w:left="794" w:hanging="794"/>
        <w:rPr/>
      </w:pPr>
      <w:r>
        <w:rPr/>
        <w:t>18</w:t>
        <w:tab/>
        <w:t>Projet de nouvelle Recommandation G.855.1: Modèle générique d'information de gestion du niveau réseau</w:t>
      </w:r>
    </w:p>
    <w:p>
      <w:pPr>
        <w:pStyle w:val="Normal"/>
        <w:spacing w:lineRule="atLeast" w:line="0"/>
        <w:ind w:left="794" w:hanging="794"/>
        <w:rPr/>
      </w:pPr>
      <w:r>
        <w:rPr/>
        <w:t>Localisation:</w:t>
        <w:tab/>
        <w:t>COM 4-107</w:t>
      </w:r>
    </w:p>
    <w:p>
      <w:pPr>
        <w:pStyle w:val="Normal"/>
        <w:ind w:left="1588" w:hanging="1588"/>
        <w:rPr/>
      </w:pPr>
      <w:r>
        <w:rPr/>
        <w:t xml:space="preserve">Résumé: </w:t>
        <w:tab/>
        <w:tab/>
        <w:t>Ce projet de Recommandation spécifie un modèle générique d'information de gestion du niveau réseau exprimé en notation GDMO.</w:t>
      </w:r>
    </w:p>
    <w:p>
      <w:pPr>
        <w:pStyle w:val="Heading1"/>
        <w:ind w:left="794" w:hanging="794"/>
        <w:rPr/>
      </w:pPr>
      <w:r>
        <w:rPr/>
        <w:t>19</w:t>
        <w:tab/>
        <w:t>Projet de Recommandation révisée M.1530: Informations pour la maintenance de réseau</w:t>
      </w:r>
    </w:p>
    <w:p>
      <w:pPr>
        <w:pStyle w:val="Normal"/>
        <w:spacing w:lineRule="atLeast" w:line="0"/>
        <w:ind w:left="2160" w:hanging="2160"/>
        <w:rPr/>
      </w:pPr>
      <w:r>
        <w:rPr/>
        <w:t>Localisation:</w:t>
        <w:tab/>
        <w:t>COM 4-109</w:t>
      </w:r>
    </w:p>
    <w:p>
      <w:pPr>
        <w:pStyle w:val="Normal"/>
        <w:ind w:left="1588" w:hanging="1588"/>
        <w:rPr/>
      </w:pPr>
      <w:r>
        <w:rPr/>
        <w:t>Résumé:</w:t>
        <w:tab/>
        <w:tab/>
        <w:t>Une liste d'informations, utiles pour des opérations de maintenance de réseau, est présentée sous forme d'un tableau structuré en cinq catégories fondées sur la nature différente des événements et sur leur priorité dans les échanges d'informations entre les éléments de maintenance propres au même opérateur de réseau ou à des opérateurs de réseau différents, entre les opérateurs de réseau et les fournisseurs de services et entre les fournisseurs de services et leurs clients (c'est</w:t>
        <w:noBreakHyphen/>
        <w:t>à</w:t>
        <w:noBreakHyphen/>
        <w:t>dire informations pour la maintenance devant être échangées au point de contact du client (MICC)). Les références aux principales Recommandations pertinentes sont également indiquées.</w:t>
      </w:r>
    </w:p>
    <w:p>
      <w:pPr>
        <w:pStyle w:val="Heading1"/>
        <w:ind w:left="794" w:hanging="794"/>
        <w:rPr/>
      </w:pPr>
      <w:r>
        <w:rPr/>
        <w:t>20</w:t>
        <w:tab/>
        <w:t>Projet de nouvelle Recommandation M.1539: Gestion de la qualité des services de maintenance de réseau au point de contact du client des services de maintenance (MSCC)</w:t>
      </w:r>
    </w:p>
    <w:p>
      <w:pPr>
        <w:pStyle w:val="Normal"/>
        <w:spacing w:lineRule="atLeast" w:line="0"/>
        <w:ind w:left="794" w:hanging="794"/>
        <w:rPr/>
      </w:pPr>
      <w:r>
        <w:rPr/>
        <w:t>Localisation:</w:t>
        <w:tab/>
        <w:t>COM 4-110</w:t>
      </w:r>
    </w:p>
    <w:p>
      <w:pPr>
        <w:pStyle w:val="Normal"/>
        <w:ind w:left="1588" w:hanging="1588"/>
        <w:rPr/>
      </w:pPr>
      <w:r>
        <w:rPr/>
        <w:t>Résumé:</w:t>
        <w:tab/>
        <w:tab/>
        <w:t>Cette Recommandation établit les lignes directrices à suivre pour la gestion de la qualité des services de maintenance de réseau (GOMS) au point de contact du client des services de maintenance (MSCC).</w:t>
      </w:r>
      <w:r>
        <w:br w:type="page"/>
      </w:r>
    </w:p>
    <w:p>
      <w:pPr>
        <w:pStyle w:val="Normal"/>
        <w:ind w:left="1588" w:hanging="1588"/>
        <w:rPr/>
      </w:pPr>
      <w:r>
        <w:rPr/>
        <w:tab/>
        <w:tab/>
        <w:tab/>
        <w:t>Pour un quelconque service de maintenance (MS), le MSCC est un point conceptuel auquel un fournisseur de services de maintenance (MSP) et chaque client de ses services de maintenance (MSC) peuvent interagir pour fournir, utiliser, exploiter, mesurer, retenir, gérer, facturer, etc., le MS en question suivant le GOMS établi dans un contrat ou dans un accord informel.</w:t>
      </w:r>
    </w:p>
    <w:p>
      <w:pPr>
        <w:pStyle w:val="Heading1"/>
        <w:ind w:left="794" w:hanging="794"/>
        <w:rPr/>
      </w:pPr>
      <w:r>
        <w:rPr/>
        <w:t>21</w:t>
        <w:tab/>
        <w:t>Projet de nouvelle Recommandation M.3100 (Am. 1): Modèle générique d'information réseau (modification 1)</w:t>
      </w:r>
    </w:p>
    <w:p>
      <w:pPr>
        <w:pStyle w:val="Normal"/>
        <w:spacing w:lineRule="atLeast" w:line="0"/>
        <w:ind w:left="794" w:hanging="794"/>
        <w:rPr/>
      </w:pPr>
      <w:r>
        <w:rPr/>
        <w:t>Localisation:</w:t>
        <w:tab/>
        <w:t>COM 4-108</w:t>
      </w:r>
    </w:p>
    <w:p>
      <w:pPr>
        <w:pStyle w:val="Normal"/>
        <w:ind w:left="1588" w:hanging="1588"/>
        <w:rPr/>
      </w:pPr>
      <w:r>
        <w:rPr/>
        <w:t>Résumé:</w:t>
        <w:tab/>
        <w:tab/>
        <w:t>Cette modification apporte une amélioration au modèle générique d'information de gestion du niveau réseau de la Recommandation M.3100. Elle détermine des classes d'objets gérés qui sont communes aux réseaux de télécommunication gérés. Elle propose en outre des adjonctions à la Recommandation M.3100 en ce qui concerne la télémesure (balayage et commande) et propose une amélioration du bloc de circuits précédent.</w:t>
      </w:r>
    </w:p>
    <w:p>
      <w:pPr>
        <w:pStyle w:val="Heading1"/>
        <w:ind w:left="794" w:hanging="794"/>
        <w:rPr/>
      </w:pPr>
      <w:r>
        <w:rPr/>
        <w:t>22</w:t>
        <w:tab/>
        <w:t>Projet de nouvelle Recommandation M.3108.1: Modèle informationnel de gestion de circuits loués et de services reconfigurables</w:t>
      </w:r>
    </w:p>
    <w:p>
      <w:pPr>
        <w:pStyle w:val="Normal"/>
        <w:rPr/>
      </w:pPr>
      <w:r>
        <w:rPr/>
        <w:t>Localisation:</w:t>
        <w:tab/>
        <w:t>COM 4-88</w:t>
      </w:r>
    </w:p>
    <w:p>
      <w:pPr>
        <w:pStyle w:val="Normal"/>
        <w:ind w:left="1588" w:hanging="1588"/>
        <w:rPr/>
      </w:pPr>
      <w:r>
        <w:rPr/>
        <w:t>Résumé:</w:t>
        <w:tab/>
        <w:tab/>
        <w:t>Cette Recommandation définit un modèle informationnel GDMO pour la gestion du service de circuits loués présenté dans la Recommandation M.3208.1. L’Appendice I, qui a un caractère informatif, contient une version indépendante des protocoles de ce modèle informationnel en anglais structuré. L’Appendice II, qui a aussi un caractère informatif, donne le mappage des fonctions de gestion de la Recommandation M.3208.1 en objets gérés définis dans la présente Recommandation. L’Appendice III, qui a un caractère informatif, contient la vue UML (Unified Modeling Language: langage de modélisation unifié) du même modèle informationnel.</w:t>
      </w:r>
    </w:p>
    <w:p>
      <w:pPr>
        <w:pStyle w:val="Heading1"/>
        <w:ind w:left="794" w:hanging="794"/>
        <w:rPr/>
      </w:pPr>
      <w:r>
        <w:rPr/>
        <w:t>23</w:t>
        <w:tab/>
        <w:t>Projet de nouvelle Recommandation M.3208.2: Services de gestion du RGT pour un réseau de circuits dédiés et reconfigurables: Gestion de connexion pour des connexions de liaison de service fournies à l'avance en vue de constituer un service de connexion de liaison</w:t>
      </w:r>
    </w:p>
    <w:p>
      <w:pPr>
        <w:pStyle w:val="Normal"/>
        <w:rPr/>
      </w:pPr>
      <w:bookmarkStart w:id="7" w:name="_Ref426366413"/>
      <w:r>
        <w:rPr/>
        <w:t>Localisation:</w:t>
        <w:tab/>
        <w:t>COM 4-87</w:t>
      </w:r>
    </w:p>
    <w:p>
      <w:pPr>
        <w:pStyle w:val="Normal"/>
        <w:ind w:left="1588" w:hanging="1588"/>
        <w:rPr/>
      </w:pPr>
      <w:bookmarkStart w:id="8" w:name="_Ref426366413"/>
      <w:r>
        <w:rPr/>
        <w:t>Résumé</w:t>
      </w:r>
      <w:bookmarkEnd w:id="8"/>
      <w:r>
        <w:rPr/>
        <w:t>.</w:t>
        <w:tab/>
        <w:tab/>
        <w:t>Cette Recommandation fait partie de la série de Recommandations M.3200 "Service de gestion du RGT" qui fournissent des descriptions de services de gestion, d'objectifs et de contexte pour un réseau de circuits dédiés et reconfigurables. La présente Recommandation fournit un profil conforme à la Recommandation M.3208.1 pour l'administration par le client de services de circuit loué utilisant des ressources fournies à l'avance (connexions de liaison). Ceci s'effectue en utilisant des ensembles de fonctions, des fonctions et des paramètres définis par la Recommandation M.3208.1 et en y ajoutant des éléments sémantiques et des limitations.</w:t>
      </w:r>
      <w:r>
        <w:br w:type="page"/>
      </w:r>
    </w:p>
    <w:p>
      <w:pPr>
        <w:pStyle w:val="Heading1"/>
        <w:ind w:left="794" w:hanging="794"/>
        <w:rPr/>
      </w:pPr>
      <w:r>
        <w:rPr/>
        <w:t>24</w:t>
        <w:tab/>
        <w:t>Projet de nouvelle Recommandation O.172: Appareil de mesure de la gigue et du dérapage dans les systèmes numériques à hiérarchie numérique synchrone (SDH)</w:t>
      </w:r>
    </w:p>
    <w:p>
      <w:pPr>
        <w:pStyle w:val="Normal"/>
        <w:rPr/>
      </w:pPr>
      <w:r>
        <w:rPr/>
        <w:t>Localisation:</w:t>
        <w:tab/>
        <w:t>COM 4-R 25</w:t>
      </w:r>
    </w:p>
    <w:p>
      <w:pPr>
        <w:pStyle w:val="Normal"/>
        <w:ind w:left="1588" w:hanging="1588"/>
        <w:rPr/>
      </w:pPr>
      <w:r>
        <w:rPr/>
        <w:t>Résumé:</w:t>
        <w:tab/>
        <w:tab/>
        <w:t>Cette Recommandation spécifie l'appareil qui est utilisé pour produire et mesurer la gigue et le dérapage dans les systèmes numériques utilisant la SDH. Elle traite en outre des prescriptions de mesure pour les interfaces de ligne SDH et pour les interfaces d'affluent SDH fonctionnant aux débits binaires de la hiérarchie numérique plésiochrone (PDH).</w:t>
      </w:r>
    </w:p>
    <w:p>
      <w:pPr>
        <w:pStyle w:val="Normal"/>
        <w:ind w:left="1588" w:hanging="1588"/>
        <w:rPr/>
      </w:pPr>
      <w:r>
        <w:rPr/>
        <w:tab/>
        <w:tab/>
        <w:tab/>
        <w:t>Les prescriptions établies dans cette Recommandation pour ce qui est des caractéristiques des appareils de mesure de la gigue et du dérapage doivent être observées pour assurer la cohérence des résultats d'appareils produits par des fabricants différents.</w:t>
      </w:r>
    </w:p>
    <w:p>
      <w:pPr>
        <w:pStyle w:val="Heading1"/>
        <w:ind w:left="794" w:hanging="794"/>
        <w:rPr/>
      </w:pPr>
      <w:r>
        <w:rPr/>
        <w:t>25</w:t>
        <w:tab/>
        <w:t>Projet de nouvelle Recommandation O.9: Montages à réaliser pour mesurer le degré de dissymétrie par rapport à la Terre</w:t>
      </w:r>
    </w:p>
    <w:p>
      <w:pPr>
        <w:pStyle w:val="Normal"/>
        <w:rPr/>
      </w:pPr>
      <w:r>
        <w:rPr/>
        <w:t>Localisation:</w:t>
        <w:tab/>
        <w:t>COM 4-R 25</w:t>
      </w:r>
    </w:p>
    <w:p>
      <w:pPr>
        <w:pStyle w:val="Normal"/>
        <w:ind w:left="1588" w:hanging="1588"/>
        <w:rPr/>
      </w:pPr>
      <w:r>
        <w:rPr/>
        <w:t>Résumé:</w:t>
        <w:tab/>
        <w:tab/>
        <w:t>Cette Recommandation décrit les montages à réaliser pour mesurer les paramètres suivants: affaiblissement de conversion longitudinale; affaiblissement de conversion transversale; affaiblissement de transfert de conversion longitudinale; affaiblissement de transfert de conversion transversale; affaiblissement de perturbation longitudinale à l'entrée; rapport d'élimination dans le mode commun et équilibre du signal de sortie.</w:t>
      </w:r>
    </w:p>
    <w:p>
      <w:pPr>
        <w:pStyle w:val="Heading1"/>
        <w:ind w:left="794" w:hanging="794"/>
        <w:rPr/>
      </w:pPr>
      <w:r>
        <w:rPr/>
        <w:t>26</w:t>
        <w:tab/>
        <w:t>Projet de nouvelle Recommandation Q.812.Add.1: Protocoles additionnels de l'interface X pour la couche gestion des services (SML)</w:t>
      </w:r>
    </w:p>
    <w:p>
      <w:pPr>
        <w:pStyle w:val="Normal"/>
        <w:rPr/>
      </w:pPr>
      <w:r>
        <w:rPr/>
        <w:t>Localisation:</w:t>
        <w:tab/>
        <w:t>COM 4-111</w:t>
      </w:r>
    </w:p>
    <w:p>
      <w:pPr>
        <w:pStyle w:val="Normal"/>
        <w:ind w:left="1588" w:hanging="1588"/>
        <w:rPr/>
      </w:pPr>
      <w:r>
        <w:rPr/>
        <w:t>Résumé:</w:t>
        <w:tab/>
        <w:tab/>
        <w:t>Cette Recommandation apporte à la Recommandation Q.812 les adjonctions nécessaires pour la prise en charge, basée sur CORBA et EDI, des services RGT pour l'interface X à la couche gestion des services.</w:t>
      </w:r>
    </w:p>
    <w:p>
      <w:pPr>
        <w:pStyle w:val="Heading1"/>
        <w:ind w:left="794" w:hanging="794"/>
        <w:rPr/>
      </w:pPr>
      <w:r>
        <w:rPr/>
        <w:t>27</w:t>
        <w:tab/>
        <w:t>Projet de nouvelle Recommandation Q.812.Add.2: Lignes directrices à appliquer pour l'utilisation de la gestion allomorphique</w:t>
      </w:r>
    </w:p>
    <w:p>
      <w:pPr>
        <w:pStyle w:val="Normal"/>
        <w:spacing w:lineRule="atLeast" w:line="0"/>
        <w:ind w:left="794" w:hanging="794"/>
        <w:rPr/>
      </w:pPr>
      <w:r>
        <w:rPr/>
        <w:t>Localisation:</w:t>
        <w:tab/>
        <w:t>COM 4-112</w:t>
      </w:r>
    </w:p>
    <w:p>
      <w:pPr>
        <w:pStyle w:val="Normal"/>
        <w:ind w:left="1588" w:hanging="1588"/>
        <w:rPr/>
      </w:pPr>
      <w:r>
        <w:rPr/>
        <w:t>Résumé:</w:t>
        <w:tab/>
        <w:tab/>
        <w:t xml:space="preserve">Cette Recommandation établit des lignes directrices à l'intention des développeurs des gestionnaires et agents CMIP concernant l'utilisation de l'allomorphisme. L'allomorphisme peut être utilisé pour résoudre le problème consistant à ajouter de nouvelles capacités à des versions existantes de gestionnaires et d'agents RGT. </w:t>
      </w:r>
    </w:p>
    <w:p>
      <w:pPr>
        <w:pStyle w:val="Heading1"/>
        <w:ind w:left="794" w:hanging="794"/>
        <w:rPr/>
      </w:pPr>
      <w:r>
        <w:rPr/>
        <w:t>28</w:t>
        <w:tab/>
        <w:t>Projet de Corrigendum 1 à la Recommandation Q.821: Corrigendum technique 1 à la description des étapes 2 et 3 pour l'interface Q3 - Surveillance des alarmes</w:t>
      </w:r>
    </w:p>
    <w:p>
      <w:pPr>
        <w:pStyle w:val="Normal"/>
        <w:rPr/>
      </w:pPr>
      <w:r>
        <w:rPr/>
        <w:t>Localisation:</w:t>
        <w:tab/>
        <w:t>COM 4-89</w:t>
      </w:r>
    </w:p>
    <w:p>
      <w:pPr>
        <w:pStyle w:val="Normal"/>
        <w:ind w:left="1588" w:hanging="1588"/>
        <w:rPr/>
      </w:pPr>
      <w:r>
        <w:rPr/>
        <w:t>Résumé:</w:t>
        <w:tab/>
        <w:tab/>
        <w:t>Ce Corrigendum technique corrige un certain nombre d'erreurs relevées dans le texte de la Recommandation Q.821.</w:t>
      </w:r>
      <w:r>
        <w:br w:type="page"/>
      </w:r>
    </w:p>
    <w:p>
      <w:pPr>
        <w:pStyle w:val="Heading1"/>
        <w:ind w:left="794" w:hanging="794"/>
        <w:rPr/>
      </w:pPr>
      <w:r>
        <w:rPr/>
        <w:t>29</w:t>
        <w:tab/>
        <w:t>Projet de nouvelle Recommandation Q.832.2: Gestion associée aux interfaces VB 5.2</w:t>
      </w:r>
    </w:p>
    <w:p>
      <w:pPr>
        <w:pStyle w:val="Normal"/>
        <w:rPr/>
      </w:pPr>
      <w:r>
        <w:rPr/>
        <w:t>Localisation:</w:t>
        <w:tab/>
        <w:t>COM 4-82</w:t>
      </w:r>
    </w:p>
    <w:p>
      <w:pPr>
        <w:pStyle w:val="Normal"/>
        <w:ind w:left="1588" w:hanging="1588"/>
        <w:rPr/>
      </w:pPr>
      <w:r>
        <w:rPr/>
        <w:t>Résumé:</w:t>
        <w:tab/>
        <w:tab/>
        <w:t>Cette Recommandation spécifie les interfaces Q3 entre un noeud de service (SN) et le réseau de gestion des télécommunications (RGT) et entre un réseau d'accès (AN) et le RGT pour la gestion associée aux interfaces VB 5.2.</w:t>
      </w:r>
    </w:p>
    <w:p>
      <w:pPr>
        <w:pStyle w:val="Heading1"/>
        <w:ind w:left="794" w:hanging="794"/>
        <w:rPr/>
      </w:pPr>
      <w:r>
        <w:rPr/>
        <w:t>30</w:t>
        <w:tab/>
        <w:t>Projet de nouvelle Recommandation Q.835: Gestion des tests de ligne et d'équipement de ligne dans les accès clients RNIS et analogiques</w:t>
      </w:r>
    </w:p>
    <w:p>
      <w:pPr>
        <w:pStyle w:val="Normal"/>
        <w:rPr/>
      </w:pPr>
      <w:r>
        <w:rPr/>
        <w:t>Localisation:</w:t>
        <w:tab/>
        <w:t>COM 4-83</w:t>
      </w:r>
    </w:p>
    <w:p>
      <w:pPr>
        <w:pStyle w:val="Normal"/>
        <w:ind w:left="1588" w:hanging="1588"/>
        <w:rPr/>
      </w:pPr>
      <w:r>
        <w:rPr/>
        <w:t>Résumé:</w:t>
        <w:tab/>
        <w:tab/>
        <w:t>L'objet de cette Recommandation est de définir l'interface Q3 entre un élément de réseau pour l'accès client (c'est</w:t>
        <w:noBreakHyphen/>
        <w:t>à</w:t>
        <w:noBreakHyphen/>
        <w:t>dire le commutateur local ou le réseau d'accès) et le réseau de gestion des télécommunications (RGT) pour la prise en charge de fonctions de test de ligne et d'équipement de ligne avec la gestion associée des accès clients RNIS et analogiques qui sont connectés à un commutateur local soit directement soit à distance par un réseau d'accès et une interface V5.1 et/ou V5.2.</w:t>
      </w:r>
    </w:p>
    <w:p>
      <w:pPr>
        <w:pStyle w:val="Heading1"/>
        <w:ind w:left="794" w:hanging="794"/>
        <w:rPr/>
      </w:pPr>
      <w:r>
        <w:rPr/>
        <w:t>31</w:t>
        <w:tab/>
        <w:t>Projet de Corrigendum 1 à la Recommandation X.711: Corrigendum 1 au protocole d'informations communes de gestion: spécification</w:t>
      </w:r>
    </w:p>
    <w:p>
      <w:pPr>
        <w:pStyle w:val="Normal"/>
        <w:rPr/>
      </w:pPr>
      <w:r>
        <w:rPr/>
        <w:t>Localisation:</w:t>
        <w:tab/>
        <w:t>COM 4-113</w:t>
      </w:r>
    </w:p>
    <w:p>
      <w:pPr>
        <w:pStyle w:val="Normal"/>
        <w:ind w:left="1588" w:hanging="1588"/>
        <w:rPr/>
      </w:pPr>
      <w:r>
        <w:rPr/>
        <w:t>Résumé:</w:t>
        <w:tab/>
        <w:tab/>
        <w:t>Ce Corrigendum corrige un certain nombre d'erreurs relevées dans la Recommandation X.711.</w:t>
      </w:r>
    </w:p>
    <w:p>
      <w:pPr>
        <w:pStyle w:val="Heading1"/>
        <w:ind w:left="794" w:hanging="794"/>
        <w:rPr/>
      </w:pPr>
      <w:r>
        <w:rPr/>
        <w:t>32</w:t>
        <w:tab/>
        <w:t>Projet de nouvelle Recommandation X.726: Objets gérés pour la prise en charge de couches supérieures</w:t>
      </w:r>
    </w:p>
    <w:p>
      <w:pPr>
        <w:pStyle w:val="Normal"/>
        <w:rPr/>
      </w:pPr>
      <w:r>
        <w:rPr/>
        <w:t>Localisation:</w:t>
        <w:tab/>
        <w:t>COM 4-R 31</w:t>
      </w:r>
    </w:p>
    <w:p>
      <w:pPr>
        <w:pStyle w:val="Normal"/>
        <w:ind w:left="1588" w:hanging="1588"/>
        <w:rPr/>
      </w:pPr>
      <w:r>
        <w:rPr/>
        <w:t>Résumé:</w:t>
        <w:tab/>
        <w:tab/>
        <w:t>Cette Recommandation définit des objets gérés génériques de couche supérieure. Elle décrit un modèle de prise en charge commune des objets de couche supérieure et fournit des définitions génériques et formelles pour la prise en charge commune d'informations de couche supérieure (objets gérés). L'expression "couches supérieures de prise en charge" est utilisée dans cette Recommandation pour faire référence aux couches "élément ACSE", présentation et session.</w:t>
      </w:r>
    </w:p>
    <w:p>
      <w:pPr>
        <w:pStyle w:val="Heading1"/>
        <w:ind w:left="794" w:hanging="794"/>
        <w:rPr/>
      </w:pPr>
      <w:r>
        <w:rPr/>
        <w:t>33</w:t>
        <w:tab/>
        <w:t>Projet de nouvelle Recommandation X.727: Objets gérés de couche application pour la gestion-systèmes</w:t>
      </w:r>
    </w:p>
    <w:p>
      <w:pPr>
        <w:pStyle w:val="Normal"/>
        <w:rPr/>
      </w:pPr>
      <w:r>
        <w:rPr/>
        <w:t>Localisation:</w:t>
        <w:tab/>
        <w:t>COM 4-R 31</w:t>
      </w:r>
    </w:p>
    <w:p>
      <w:pPr>
        <w:pStyle w:val="Normal"/>
        <w:ind w:left="1588" w:hanging="1588"/>
        <w:rPr/>
      </w:pPr>
      <w:r>
        <w:rPr/>
        <w:t>Résumé:</w:t>
        <w:tab/>
        <w:tab/>
        <w:t>Cette Recommandation définit des objets gérés de machine de protocole de gestion système (c'est-à-dire SMASE, CMISE &amp; ROSE) permettant l'utilisation du protocole des informations communes de gestion (CMIP) pour la gestion et l'invocation des éléments de service d'application CMISE et SMASE.</w:t>
      </w:r>
      <w:r>
        <w:br w:type="page"/>
      </w:r>
    </w:p>
    <w:p>
      <w:pPr>
        <w:pStyle w:val="Heading1"/>
        <w:ind w:left="794" w:hanging="794"/>
        <w:rPr/>
      </w:pPr>
      <w:r>
        <w:rPr/>
        <w:t>34</w:t>
        <w:tab/>
        <w:t>Projet de Corrigendum 2 à la Recommandation X.733: Corrigendum 2 à la gestion</w:t>
        <w:noBreakHyphen/>
        <w:t>systèmes: fonction de gestion des rapports d'événements</w:t>
      </w:r>
    </w:p>
    <w:p>
      <w:pPr>
        <w:pStyle w:val="Normal"/>
        <w:rPr/>
      </w:pPr>
      <w:r>
        <w:rPr/>
        <w:t>Localisation:</w:t>
        <w:tab/>
        <w:t>COM 4-114</w:t>
      </w:r>
    </w:p>
    <w:p>
      <w:pPr>
        <w:pStyle w:val="Normal"/>
        <w:ind w:left="1588" w:hanging="1588"/>
        <w:rPr/>
      </w:pPr>
      <w:r>
        <w:rPr/>
        <w:t>Résumé:</w:t>
        <w:tab/>
        <w:tab/>
        <w:t>Ce Corrigendum 2 apporte de nouvelles corrections à des erreurs relevées dans la Recommandation X.733.</w:t>
      </w:r>
    </w:p>
    <w:p>
      <w:pPr>
        <w:pStyle w:val="Heading1"/>
        <w:ind w:left="794" w:hanging="794"/>
        <w:rPr/>
      </w:pPr>
      <w:r>
        <w:rPr/>
        <w:t>35</w:t>
        <w:tab/>
        <w:t>Projet de Corrigendum 2 à la Recommandation X.734: Corrigendum 2 à la gestion</w:t>
        <w:noBreakHyphen/>
        <w:t>systèmes: fonction de gestion des rapports d'événements</w:t>
      </w:r>
    </w:p>
    <w:p>
      <w:pPr>
        <w:pStyle w:val="Normal"/>
        <w:rPr/>
      </w:pPr>
      <w:r>
        <w:rPr/>
        <w:t>Localisation:</w:t>
        <w:tab/>
        <w:t>COM 4-115</w:t>
      </w:r>
    </w:p>
    <w:p>
      <w:pPr>
        <w:pStyle w:val="Normal"/>
        <w:ind w:left="1588" w:hanging="1588"/>
        <w:rPr/>
      </w:pPr>
      <w:r>
        <w:rPr/>
        <w:t>Résumé:</w:t>
        <w:tab/>
        <w:tab/>
        <w:t>Ce Corrigendum 2 apporte de nouvelles corrections à des erreurs relevées dans la Recommandation X.734.</w:t>
      </w:r>
    </w:p>
    <w:p>
      <w:pPr>
        <w:pStyle w:val="Heading1"/>
        <w:ind w:left="794" w:hanging="794"/>
        <w:rPr/>
      </w:pPr>
      <w:r>
        <w:rPr/>
        <w:t>36</w:t>
        <w:tab/>
        <w:t>Projet de nouvelle Recommandation X.748: Gestion-systèmes - Partie 22: Fonction de supervision du temps de réponse</w:t>
      </w:r>
    </w:p>
    <w:p>
      <w:pPr>
        <w:pStyle w:val="Normal"/>
        <w:rPr/>
      </w:pPr>
      <w:r>
        <w:rPr/>
        <w:t>Localisation:</w:t>
        <w:tab/>
        <w:t>COM 4-R 31</w:t>
      </w:r>
    </w:p>
    <w:p>
      <w:pPr>
        <w:pStyle w:val="Normal"/>
        <w:ind w:left="1588" w:hanging="1588"/>
        <w:rPr/>
      </w:pPr>
      <w:r>
        <w:rPr/>
        <w:t>Résumé:</w:t>
        <w:tab/>
        <w:tab/>
        <w:t>Cette spécification définit une fonction de gestion-systèmes qui peut être utilisée par un processus d'application dans un environnement centralisé ou décentralisé afin d'interagir à des fins de gestion-systèmes, comme défini dans la Recommandation UIT-T X.700. Elle définit également la fonction de supervision du temps de réponse qui se constitue de services, d'unités fonctionnelles, de définitions génériques et de protocoles.</w:t>
      </w:r>
    </w:p>
    <w:p>
      <w:pPr>
        <w:pStyle w:val="Heading1"/>
        <w:ind w:left="794" w:hanging="794"/>
        <w:rPr/>
      </w:pPr>
      <w:r>
        <w:rPr/>
        <w:t>37</w:t>
        <w:tab/>
        <w:t>Projet de Corrigendum 1 à la Recommandation X.790: Corrigendum 1 à la fonction de gestion des dérangements pour les applications de l'UIT-T</w:t>
      </w:r>
    </w:p>
    <w:p>
      <w:pPr>
        <w:pStyle w:val="Normal"/>
        <w:rPr/>
      </w:pPr>
      <w:r>
        <w:rPr/>
        <w:t>Localisation:</w:t>
        <w:tab/>
        <w:t>COM 4-116</w:t>
      </w:r>
    </w:p>
    <w:p>
      <w:pPr>
        <w:pStyle w:val="Normal"/>
        <w:rPr/>
      </w:pPr>
      <w:r>
        <w:rPr/>
        <w:t>Résumé:</w:t>
        <w:tab/>
        <w:tab/>
        <w:t>Ce Corrigendum corrige certaines erreurs relevées dans la Recommandation X.790.</w:t>
      </w:r>
    </w:p>
    <w:p>
      <w:pPr>
        <w:pStyle w:val="Heading1"/>
        <w:ind w:left="794" w:hanging="794"/>
        <w:rPr/>
      </w:pPr>
      <w:r>
        <w:rPr/>
        <w:t>38</w:t>
        <w:tab/>
        <w:t>Projet de nouvelle Recommandation X.792: Fonction de support de l'audit de configuration</w:t>
      </w:r>
    </w:p>
    <w:p>
      <w:pPr>
        <w:pStyle w:val="Normal"/>
        <w:rPr/>
      </w:pPr>
      <w:r>
        <w:rPr/>
        <w:t>Localisation:</w:t>
        <w:tab/>
        <w:t>COM 4-84</w:t>
      </w:r>
    </w:p>
    <w:p>
      <w:pPr>
        <w:pStyle w:val="Normal"/>
        <w:ind w:left="1588" w:hanging="1588"/>
        <w:rPr/>
      </w:pPr>
      <w:r>
        <w:rPr/>
        <w:t>Résumé:</w:t>
        <w:tab/>
        <w:tab/>
        <w:t>Cette Recommandation concerne la prise en charge de l'audit de configuration d'objets gérés, un système de gestion ayant la possibilité de demander au système géré de générer un fichier contenant des informations sur l'objet géré.</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80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06:00Z</dcterms:created>
  <dc:creator>Michael H. Dalangin</dc:creator>
  <dc:description/>
  <dc:language>en-US</dc:language>
  <cp:lastModifiedBy>Michael H. Dalangin</cp:lastModifiedBy>
  <cp:lastPrinted>1999-01-14T15:06:00Z</cp:lastPrinted>
  <dcterms:modified xsi:type="dcterms:W3CDTF">1999-01-14T14:06:00Z</dcterms:modified>
  <cp:revision>2</cp:revision>
  <dc:subject/>
  <dc:title>UNION INTERNATIONALE DES TÉLÉCOMMUNICATIONS</dc:title>
</cp:coreProperties>
</file>