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Standardization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0" w:name="Date"/>
      <w:bookmarkEnd w:id="0"/>
      <w:r>
        <w:rPr>
          <w:rFonts w:eastAsia="Times New Roman" w:cs="Times New Roman" w:ascii="Times New Roman" w:hAnsi="Times New Roman"/>
          <w:sz w:val="24"/>
          <w:szCs w:val="24"/>
        </w:rPr>
        <w:t>Geneva, 24 December 1998</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bookmarkStart w:id="1" w:name="RefData"/>
            <w:bookmarkEnd w:id="1"/>
            <w:r>
              <w:rPr>
                <w:rFonts w:eastAsia="Times New Roman"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TSB Circular</w:t>
            </w:r>
            <w:r>
              <w:rPr>
                <w:rFonts w:eastAsia="Times New Roman" w:cs="Times New Roman" w:ascii="Times New Roman" w:hAnsi="Times New Roman"/>
                <w:sz w:val="24"/>
                <w:szCs w:val="24"/>
              </w:rPr>
              <w:t xml:space="preserve"> 157</w:t>
              <w:br/>
              <w:t>COM 4/AG</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82</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xml:space="preserve">- To the Administrations of Member States </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the Union</w:t>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py:</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ITU-T Sector Member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Chairman and Vice-Chairmen of</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udy Group 4;</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Telecommunicat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velopment Bureau;</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Radiocommunication</w:t>
              <w:br/>
              <w:t xml:space="preserve">  Bureau</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6492" w:type="dxa"/>
        <w:jc w:val="left"/>
        <w:tblInd w:w="0" w:type="dxa"/>
        <w:tblLayout w:type="fixed"/>
        <w:tblCellMar>
          <w:top w:w="0" w:type="dxa"/>
          <w:left w:w="0" w:type="dxa"/>
          <w:bottom w:w="0" w:type="dxa"/>
          <w:right w:w="0" w:type="dxa"/>
        </w:tblCellMar>
      </w:tblPr>
      <w:tblGrid>
        <w:gridCol w:w="822"/>
        <w:gridCol w:w="5670"/>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rPr>
              <w:t>Subject:</w:t>
            </w:r>
            <w:r>
              <w:rPr>
                <w:rFonts w:eastAsia="Times New Roman" w:cs="Times New Roman" w:ascii="Times New Roman" w:hAnsi="Times New Roman"/>
                <w:sz w:val="24"/>
                <w:szCs w:val="24"/>
              </w:rPr>
              <w:tab/>
            </w:r>
          </w:p>
        </w:tc>
        <w:tc>
          <w:tcPr>
            <w:tcW w:w="5670" w:type="dxa"/>
            <w:tcBorders/>
          </w:tcPr>
          <w:p>
            <w:pPr>
              <w:pStyle w:val="Normal"/>
              <w:tabs>
                <w:tab w:val="clear" w:pos="720"/>
                <w:tab w:val="left" w:pos="4111" w:leader="none"/>
              </w:tabs>
              <w:spacing w:before="0" w:after="0"/>
              <w:ind w:left="57" w:righ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eting of Study Group 4 with a view to approving 3 draft revised and 35 draft new Recommendations in accordance with the provisions of Resolution 1, Section 8, of the WTSC (Geneva, 1996)</w:t>
            </w:r>
          </w:p>
          <w:p>
            <w:pPr>
              <w:pStyle w:val="Normal"/>
              <w:tabs>
                <w:tab w:val="clear" w:pos="720"/>
                <w:tab w:val="left" w:pos="4111" w:leader="none"/>
              </w:tabs>
              <w:spacing w:before="0" w:after="0"/>
              <w:ind w:left="57" w:righ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eva, 26 March 1999.</w:t>
            </w:r>
          </w:p>
        </w:tc>
      </w:tr>
    </w:tbl>
    <w:p>
      <w:pPr>
        <w:pStyle w:val="Normal"/>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4" w:name="StartTyping"/>
      <w:bookmarkStart w:id="5" w:name="StartTyping"/>
      <w:bookmarkEnd w:id="5"/>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 the Director-Gener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At the request of the Chairman of Study Group 4 (TMN and Network Maintenance), I have the honour to inform you that this Study Group, which will meet from 15 to 26 March 1999, intends to apply the procedure described in Resolution 1, Section 8, of the WTSC (Geneva, 1996) for the approval of 3 revised Recommendations and of 35 new Recommendations.</w:t>
      </w:r>
    </w:p>
    <w:p>
      <w:pPr>
        <w:pStyle w:val="Normal"/>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 xml:space="preserve">The summaries and locations of the draft revised ITU-T Recommendations [and draft new ITU-T Recommendations] proposed for approval will be found in </w:t>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Any ITU Member State or Sector Member aware of a patent held by itself or others which may fully or partly cover elements of the draft Recommendations proposed for approval is requested to disclose such information to the TSB, in accordance with TSB patent policy (see Resolution 1, Appendix 1 to Section 8, of the WTSC (Geneva, 1996)).</w:t>
      </w:r>
      <w:r>
        <w:br w:type="page"/>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vailable patent information can be accessed through TIES on the Internet (using either the World Wide Web or Gopher).</w:t>
      </w:r>
    </w:p>
    <w:p>
      <w:pPr>
        <w:pStyle w:val="Normal"/>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Having regard to the provisions of Resolution 1, Section 8, I should be grateful if you would inform me by 2400 hours UTC </w:t>
      </w:r>
      <w:r>
        <w:rPr>
          <w:rFonts w:eastAsia="Times New Roman" w:cs="Times New Roman" w:ascii="Times New Roman" w:hAnsi="Times New Roman"/>
          <w:b/>
          <w:bCs/>
          <w:sz w:val="24"/>
          <w:szCs w:val="24"/>
        </w:rPr>
        <w:t xml:space="preserve">on 3 March 1999 </w:t>
      </w:r>
      <w:r>
        <w:rPr>
          <w:rFonts w:eastAsia="Times New Roman" w:cs="Times New Roman" w:ascii="Times New Roman" w:hAnsi="Times New Roman"/>
          <w:sz w:val="24"/>
          <w:szCs w:val="24"/>
        </w:rPr>
        <w:t>whether your Administration assigns authority to Study Group 4 that these draft revised or new Recommendations should be considered for approval at the Study Group mee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hould any Member States be of the opinion that consideration for approval should not proceed, they should advise their reasons for disapproving and indicate the possible changes that would facilitate further consideration and approval of the draft revised or new Recommendations.</w:t>
      </w:r>
    </w:p>
    <w:p>
      <w:pPr>
        <w:pStyle w:val="Normal"/>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If 70% or more of the replies from Member States support consideration for approval of these draft revised or new Recommendations at the Study Group meeting, one Plenary session will be devoted </w:t>
      </w:r>
      <w:r>
        <w:rPr>
          <w:rFonts w:eastAsia="Times New Roman" w:cs="Times New Roman" w:ascii="Times New Roman" w:hAnsi="Times New Roman"/>
          <w:b/>
          <w:bCs/>
          <w:sz w:val="24"/>
          <w:szCs w:val="24"/>
        </w:rPr>
        <w:t>on 26 March 1999</w:t>
      </w:r>
      <w:r>
        <w:rPr>
          <w:rFonts w:eastAsia="Times New Roman" w:cs="Times New Roman" w:ascii="Times New Roman" w:hAnsi="Times New Roman"/>
          <w:sz w:val="24"/>
          <w:szCs w:val="24"/>
        </w:rPr>
        <w:t xml:space="preserve"> to apply the approval procedure.</w:t>
      </w:r>
    </w:p>
    <w:p>
      <w:pPr>
        <w:pStyle w:val="Normal"/>
        <w:ind w:firstLine="720"/>
        <w:rPr/>
      </w:pPr>
      <w:r>
        <w:rPr>
          <w:rFonts w:eastAsia="Times New Roman" w:cs="Times New Roman" w:ascii="Times New Roman" w:hAnsi="Times New Roman"/>
          <w:sz w:val="24"/>
          <w:szCs w:val="24"/>
        </w:rPr>
        <w:t xml:space="preserve">I accordingly invite your Administration to send a representative to the meeting. </w:t>
      </w:r>
      <w:r>
        <w:rPr>
          <w:rFonts w:eastAsia="Times New Roman" w:cs="Times New Roman" w:ascii="Times New Roman" w:hAnsi="Times New Roman"/>
          <w:b/>
          <w:bCs/>
          <w:sz w:val="24"/>
          <w:szCs w:val="24"/>
        </w:rPr>
        <w:t>The Administrations of Member States of the Union</w:t>
      </w:r>
      <w:r>
        <w:rPr>
          <w:rFonts w:eastAsia="Times New Roman" w:cs="Times New Roman" w:ascii="Times New Roman" w:hAnsi="Times New Roman"/>
          <w:sz w:val="24"/>
          <w:szCs w:val="24"/>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Convention of the International Telecommunication Union (Geneva, 1992), as amended by the Plenipotentiary Conference (Kyoto, 1994).</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The agenda, registration form and all relevant information concerning the Study Group 4 meeting will be available from Collective-letter 6/4.</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Information on the meeting room will be displayed on the screens at the entrances to the ITU headquarters building.</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After the meeting, the Director of TSB will notify, in a circular, the decision taken on these Recommendations. This information will also be published in the ITU Notification.</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of the Telecommunication</w:t>
        <w:br/>
        <w:t>Standardization Bureau</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pPr>
      <w:r>
        <w:rPr>
          <w:rFonts w:eastAsia="Times New Roman" w:cs="Times New Roman" w:ascii="Times New Roman" w:hAnsi="Times New Roman"/>
          <w:b/>
          <w:bCs/>
          <w:sz w:val="24"/>
          <w:szCs w:val="24"/>
        </w:rPr>
        <w:t>Annex</w:t>
      </w:r>
      <w:r>
        <w:rPr>
          <w:rFonts w:eastAsia="Times New Roman" w:cs="Times New Roman" w:ascii="Times New Roman" w:hAnsi="Times New Roman"/>
          <w:sz w:val="24"/>
          <w:szCs w:val="24"/>
        </w:rPr>
        <w:t>: 1</w:t>
      </w:r>
      <w:r>
        <w:br w:type="page"/>
      </w:r>
    </w:p>
    <w:p>
      <w:pPr>
        <w:pStyle w:val="Normal"/>
        <w:spacing w:before="120" w:after="0"/>
        <w:jc w:val="center"/>
        <w:rPr/>
      </w:pPr>
      <w:r>
        <w:rPr>
          <w:rFonts w:eastAsia="Times New Roman" w:cs="Times New Roman" w:ascii="Times New Roman" w:hAnsi="Times New Roman"/>
          <w:b/>
          <w:bCs/>
          <w:sz w:val="24"/>
          <w:szCs w:val="24"/>
        </w:rPr>
        <w:t>Annex 1</w:t>
        <w:br/>
      </w:r>
      <w:r>
        <w:rPr>
          <w:rFonts w:eastAsia="Times New Roman" w:cs="Times New Roman" w:ascii="Times New Roman" w:hAnsi="Times New Roman"/>
          <w:sz w:val="24"/>
          <w:szCs w:val="24"/>
        </w:rPr>
        <w:t>(to TSB Circular 157)</w:t>
      </w:r>
    </w:p>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Draft new Recommendation G.852.2: Enterprise Viewpoint Description of Transport Network Resource Model</w:t>
      </w:r>
    </w:p>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Location:</w:t>
        <w:tab/>
        <w:t>COM4-90</w:t>
      </w:r>
    </w:p>
    <w:p>
      <w:pPr>
        <w:pStyle w:val="Normal"/>
        <w:spacing w:before="120" w:after="0"/>
        <w:ind w:left="216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Summary:</w:t>
        <w:tab/>
        <w:t>The objective of this Recommendation is to provide a set of definitions of management abstractions of G.805 transport networks architectural components.  The resources defined in this community provide a basis for the description of enterprise specifications of transport network-level management services.  A resource can be defined as what is to be managed at the network level, something which is used by a transport network-level management servic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Draft new Recommendation G.852.3: Enterprise Viewpoint for Topology Management</w:t>
      </w:r>
    </w:p>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Location:</w:t>
        <w:tab/>
        <w:t>COM4-91</w:t>
      </w:r>
    </w:p>
    <w:p>
      <w:pPr>
        <w:pStyle w:val="Normal"/>
        <w:spacing w:before="120" w:after="0"/>
        <w:ind w:left="216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Summary:</w:t>
        <w:tab/>
        <w:t>The topology management community is used to manage the topology of a layer network domain and the relationships between the resources of the layer network domain being managed.  The service provided by the community allows for the creation and deletion of the following resources inside a layer network domain: subnetwork, link, link end and access group.  The service also provides a set of reporting actions to advise potential notification receivers of creation and deletion of resources in the community.  The service is available between one single caller and one single provider.</w:t>
      </w:r>
    </w:p>
    <w:p>
      <w:pPr>
        <w:pStyle w:val="Normal"/>
        <w:spacing w:before="120" w:after="0"/>
        <w:ind w:left="216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artitioning of subnetworks and links is not addressed in this community.</w:t>
      </w:r>
    </w:p>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Draft new Recommendation G.852.6: Enterprise Viewpoint for Trail Management</w:t>
      </w:r>
    </w:p>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Location:</w:t>
        <w:tab/>
        <w:t>COM4-92</w:t>
      </w:r>
    </w:p>
    <w:p>
      <w:pPr>
        <w:pStyle w:val="Normal"/>
        <w:spacing w:before="120" w:after="0"/>
        <w:ind w:left="216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Summary:</w:t>
        <w:tab/>
        <w:t>The trail management service provides functionality for:</w:t>
      </w:r>
    </w:p>
    <w:p>
      <w:pPr>
        <w:pStyle w:val="Normal"/>
        <w:numPr>
          <w:ilvl w:val="0"/>
          <w:numId w:val="1"/>
        </w:numPr>
        <w:tabs>
          <w:tab w:val="clear" w:pos="720"/>
          <w:tab w:val="left" w:pos="0" w:leader="none"/>
        </w:tabs>
        <w:spacing w:before="120" w:after="0"/>
        <w:ind w:left="272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creation/deletion of trail termination points,</w:t>
      </w:r>
    </w:p>
    <w:p>
      <w:pPr>
        <w:pStyle w:val="Normal"/>
        <w:numPr>
          <w:ilvl w:val="0"/>
          <w:numId w:val="1"/>
        </w:numPr>
        <w:tabs>
          <w:tab w:val="clear" w:pos="720"/>
          <w:tab w:val="left" w:pos="0" w:leader="none"/>
        </w:tabs>
        <w:spacing w:before="120" w:after="0"/>
        <w:ind w:left="272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association/dis-association of trail termination points with/from subnetworks or access group,</w:t>
      </w:r>
    </w:p>
    <w:p>
      <w:pPr>
        <w:pStyle w:val="Normal"/>
        <w:numPr>
          <w:ilvl w:val="0"/>
          <w:numId w:val="1"/>
        </w:numPr>
        <w:tabs>
          <w:tab w:val="clear" w:pos="720"/>
          <w:tab w:val="left" w:pos="0" w:leader="none"/>
        </w:tabs>
        <w:spacing w:before="120" w:after="0"/>
        <w:ind w:left="244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creation/deletion and configuration of trails between a specified set of endpoints and/or access groups at the boundary of a layer network.</w:t>
      </w:r>
    </w:p>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Draft new Recommendation G.852.8: Enterprise Viewpoint for Pre-provisioned Adaptation Management</w:t>
      </w:r>
    </w:p>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Location:</w:t>
        <w:tab/>
        <w:t>COM4-93</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Summary:</w:t>
        <w:tab/>
        <w:t>The pre-provisioned adaptation management service allows to assign a server transport entity (trail or trail termination point) to a client linking entity (topological link or topological link end).  This service allows for provision/remove client transport entities (link connections or connection termination points) to/from server linking entities (topological link or topological link end).  A notification service is also made available for any changes made as consequence of actions of this community.</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Draft new Recommendation G.852.10: Enterprise Viewpoint for Pre-provisioned Link Connection Management</w:t>
      </w:r>
    </w:p>
    <w:p>
      <w:pPr>
        <w:pStyle w:val="Normal"/>
        <w:tabs>
          <w:tab w:val="left" w:pos="72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Location:</w:t>
        <w:tab/>
        <w:t>COM4-94</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Summary:</w:t>
        <w:tab/>
        <w:t>The pre-provisioned link connection management community is used to assign transport entities (link connections or connection termination points) to a caller and to control and update the available capacity of the linking entity (link or link end) that contains the transport entities.  The available capacity of the linking entity contains all the un-assigned transport entities.  This community should be used in the case where transport entities have already been provisioned inside the linking entity using the pre-provisioned adaptation management service (G.85x.8) or the trail management service (G.85x.6).</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he capability of having pre-provisioned transport entities is available in technologies such as SDH or WDM.</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Draft new Recommendation G.852.12: Enterprise Viewpoint for Pre-provisioned Link Management</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Location:</w:t>
        <w:tab/>
        <w:t>COM4-95</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Summary:</w:t>
        <w:tab/>
        <w:t>The pre-provisioned link management service provides functionality to add/remove transport entities (link connections or connection termination points) to/from client linking entities (links/link ends).  The client linking entities have to be created using the topology management community (G.85x.3).  The transport entities that could be potentially added to the client linking entity have to be provided using either the pre-provisioned adaptation management (G.85x.8) within topological linking entities or using the link management within client linking entities.</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left" w:pos="72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Draft new Recommendation G.853.1: Common Elements of the Information Viewpoint for the Management of a Transport Network</w:t>
      </w:r>
    </w:p>
    <w:p>
      <w:pPr>
        <w:pStyle w:val="Normal"/>
        <w:tabs>
          <w:tab w:val="left" w:pos="72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Location:</w:t>
        <w:tab/>
        <w:t>COM4-106</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Summary:</w:t>
        <w:tab/>
        <w:t>This Recommendation provides the Common Information Viewpoint Specification that will be used as the basis for the development of Management Application Specific Information Viewpoints that will support the management of transport networks, based on the principles of Recommendation G.805, "Generic functional architecture of transport networks".  The information viewpoint is an RM-ODP concept.</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Draft new Recommendation G.853.3: Information Viewpoint for Topology Management</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Location:</w:t>
        <w:tab/>
        <w:t>COM4-96</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Summary:</w:t>
        <w:tab/>
        <w:t>The topology management community is used to manage the topology of a layer network domain and the relationships between the resources of the layer network domain being managed.  The service provided by the community allows for the creation and deletion of the following resources inside a layer network domain: subnetwork, link, link end and access group.  The service also provides a set of reporting actions to advise potential notification receivers of creation and deletion of resources in the community.  The service is available between one single caller and one single provider.</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he partitioning of subnetworks and links is not addressed in this community.</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Draft new Recommendation G.853.6: Information Viewpoint for Trail Management</w:t>
      </w:r>
    </w:p>
    <w:p>
      <w:pPr>
        <w:pStyle w:val="Normal"/>
        <w:tabs>
          <w:tab w:val="left" w:pos="72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Location:</w:t>
        <w:tab/>
        <w:t>COM4-97</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Summary:</w:t>
        <w:tab/>
        <w:t>The trail management service provides functionality for:</w:t>
      </w:r>
    </w:p>
    <w:p>
      <w:pPr>
        <w:pStyle w:val="Normal"/>
        <w:numPr>
          <w:ilvl w:val="0"/>
          <w:numId w:val="2"/>
        </w:numPr>
        <w:tabs>
          <w:tab w:val="clear" w:pos="720"/>
          <w:tab w:val="left" w:pos="0" w:leader="none"/>
          <w:tab w:val="left" w:pos="360" w:leader="none"/>
        </w:tabs>
        <w:spacing w:before="12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reation/deletion of trail termination points,</w:t>
      </w:r>
    </w:p>
    <w:p>
      <w:pPr>
        <w:pStyle w:val="Normal"/>
        <w:numPr>
          <w:ilvl w:val="0"/>
          <w:numId w:val="2"/>
        </w:numPr>
        <w:tabs>
          <w:tab w:val="clear" w:pos="720"/>
          <w:tab w:val="left" w:pos="0" w:leader="none"/>
          <w:tab w:val="left" w:pos="360" w:leader="none"/>
        </w:tabs>
        <w:spacing w:before="12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ssociation/dis-association of trail termination points with/from subnetworks or access groups,</w:t>
      </w:r>
    </w:p>
    <w:p>
      <w:pPr>
        <w:pStyle w:val="Normal"/>
        <w:numPr>
          <w:ilvl w:val="0"/>
          <w:numId w:val="2"/>
        </w:numPr>
        <w:tabs>
          <w:tab w:val="clear" w:pos="720"/>
          <w:tab w:val="left" w:pos="0" w:leader="none"/>
          <w:tab w:val="left" w:pos="360" w:leader="none"/>
        </w:tabs>
        <w:spacing w:before="12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et-up/release and modification of trails between a specified set of endpoints and/or access groups at the boundary of a layer network.</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Draft new Recommendation G.853.8: Information Viewpoint for Pre-provisioned Adaptation Management</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Location:</w:t>
        <w:tab/>
        <w:t>COM4-98</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Summary:</w:t>
        <w:tab/>
        <w:t xml:space="preserve">The pre-provisioned adaptation management service allows to assign a server transport entity (trail or trail termination point) to a client linking entity (topological link or topological link end).  This service allows for provision/remove client transport entities (link connections or </w:t>
      </w:r>
      <w:r>
        <w:br w:type="page"/>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connection termination points) to/from server linking entities (topological link or topological link end).  A notification service is also made available for any changes made as consequence of actions of this community.</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Draft new Recommendation G853.10: Information Viewpoint for Pre-provisioned Link Connection Management</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Location:</w:t>
        <w:tab/>
        <w:t>COM4-99</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Summary:</w:t>
        <w:tab/>
        <w:t>The pre-provisioned link connection management community is used to assign transport entities (link connections or connection termination points) to a caller and to control and update the available capacity of the linking entity (link or link end) that contains the transport entities.  The available capacity of the linking entity contains all the un-assigned transport entities.  This community should be used in the case where transport entities have already been provisioned inside the linking entity using the pre-provisioned adaptation management service (G.85x.8) or the trail management service (G.85x.6).</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he capability of having pre-provisioned transport entities is available in technologies such as SDH or WDM.</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Draft new Recommendation G.853.12: Information Viewpoint for Pre-provisioned Link Management</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Location:</w:t>
        <w:tab/>
        <w:t>COM4-100</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Summary:</w:t>
        <w:tab/>
        <w:t>The pre-provisioned link management service provides functionality to add/remove transport entities (link connections or connection termination points) to/from client linking entities (links/link ends).  The client linking entities have to be created using the topology management community (G.85x.3).  The transport entities that could be potentially added to the client linking entity have to be provided using either the pre-provisioned adaptation management (G.85x.8) within topological linking entities or using the link management within client linking entities.</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Draft new Recommendation G.854.3: Computational Viewpoint for Topology Management</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Location:</w:t>
        <w:tab/>
        <w:t>COM4-101</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Summary:</w:t>
        <w:tab/>
        <w:t xml:space="preserve">The topology management community is used to manage the topology of a layer network domain and the relationships between the resources of the layer network domain being managed.  The service provided by the community allows for the creation and deletion of the following resources inside a layer network domain: subnetwork, link, link end and access group.  The service also provides a set of reporting actions to advise potential notification receivers of creation and deletion of </w:t>
      </w:r>
      <w:r>
        <w:br w:type="page"/>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resources in the community.  The service is available between one single caller and one single provider.</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he partitioning of subnetwroks and links is not addressed in this community.</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Draft new Recommendation G.854.6: Computational Viewpoint for Trail Management</w:t>
      </w:r>
    </w:p>
    <w:p>
      <w:pPr>
        <w:pStyle w:val="Normal"/>
        <w:tabs>
          <w:tab w:val="left" w:pos="72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Location:</w:t>
        <w:tab/>
        <w:t>COM4-102</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Summary:</w:t>
        <w:tab/>
        <w:t>This computational viewpoint specification is related to the trail management enterprise specification defined in G.852.6.  Enterprise community actions covered by this specification: setup point-to-point trail, modify trail, release trail, create trail termination point, delete trail termination point, associate trail termination point with access group, dis-associate trail termination point from access group, associate trail termination point with subnetwork, dis-associate trail termination point from subnetwork.</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15.</w:t>
        <w:tab/>
        <w:t>Draft new Recommendation G.854.8: Computational Viewpoint for Pre-provisioned Adaptation Management</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Location:</w:t>
        <w:tab/>
        <w:t>COM4-103</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Summary:</w:t>
        <w:tab/>
        <w:t>The pre-provisioned adaptation management service allows to assign a server transport entity (trail or trail termination point) to a client linking entity (topological link or topological link end).  This service allows for provision/remove client transport entities (link connections or connection termination points) to/from server linking entities (topological link or topological link end).  A notification service is also made available for any changes made as consequence of actions of this community.</w:t>
      </w:r>
    </w:p>
    <w:p>
      <w:pPr>
        <w:pStyle w:val="Normal"/>
        <w:tabs>
          <w:tab w:val="left" w:pos="72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16.</w:t>
        <w:tab/>
        <w:t>Draft new Recommendation G.854.10: Computational Viewpoint for Pre-provisioned Link Connection Management</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Location:</w:t>
        <w:tab/>
        <w:t>COM4-104</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Summary:</w:t>
        <w:tab/>
        <w:t>The pre-provisioned link connection management community is used to assign transport entities (link connections or connection termination points) to a caller and to control and update the available capacity of the linking entity (link or link end) that contains the transport entities.  The available capacity of the linking entity contains all the un-assigned transport entities.   This community should be used in the case where transport entities have already been provisioned inside the linking entity using the pre-provisioned adaptation management service (G.85x.8) or the trail management service (G.85x.6).</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he capability of having pre-provisioned transport entities is available in technologies such as SDH or WDM.</w:t>
      </w:r>
      <w:r>
        <w:br w:type="page"/>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17.</w:t>
        <w:tab/>
        <w:t>Draft new Recommendation G.854.12: Computational Viewpoint for Pre-provisioned Link Management</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Location:</w:t>
        <w:tab/>
        <w:t>COM4-105</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Summary:</w:t>
        <w:tab/>
        <w:t>The pre-provisioned link management service provides functionality to add/remove transport entities (link connections or connection termination points) to/from client linking entities (links/link ends).  The client linking entities have to be created using the topology management community (G.85x.3).  The transport entities that could be potentially added to the client linking entity have to be provided using either the pre-provisioned adaptation management (G.85x.8) within topological linking entities or using the link management within client linking entities.</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18.</w:t>
        <w:tab/>
        <w:t>Draft new Recommendation G.855.1: Management Information Generic Network Level Model</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Location:</w:t>
        <w:tab/>
        <w:t>COM4-107</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Summary:</w:t>
        <w:tab/>
        <w:t>This draft Recommendation contains a specification for a generic network level management information model expressed in GDMO notation.</w:t>
      </w:r>
    </w:p>
    <w:p>
      <w:pPr>
        <w:pStyle w:val="Normal"/>
        <w:tabs>
          <w:tab w:val="left" w:pos="720" w:leader="none"/>
        </w:tabs>
        <w:spacing w:before="120" w:after="0"/>
        <w:ind w:left="810" w:hanging="8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19.</w:t>
        <w:tab/>
        <w:t>Draft revised Recommendation M.1530: Network Maintenance Information</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Location:</w:t>
        <w:tab/>
        <w:t>COM4-109</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Summary:</w:t>
        <w:tab/>
        <w:t>A list of information, useful to network maintenance activities, is provided in a structured table.  Five categories of information are identified, based on the different natures of the events and their priority in information exchange between maintenance elements within the same network operator or different network operators, network operators and service providers and service providers and their customers (i.e. Maintenance Information to be exchanged at Customer Contact point (MICC)).  References to the main relevant Recommendations are also given.</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20.</w:t>
        <w:tab/>
        <w:t>Draft new Recommendation M.1539: Management of the grade of network maintenance services at the Maintenance Service Customer Contact Point (MSCC)</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Location:</w:t>
        <w:tab/>
        <w:t>COM4-110</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Summary:</w:t>
        <w:tab/>
        <w:t>This Recommendation provides the guidelines for the management of the Grade Of network Maintenance Services (GOMS) at the Maintenance Service Customer Contact point (MSCC).</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For any Maintenance Service (MS), the MSCC is a conceptual point at which a Maintenance Service Provider (MSP) and each of its Maintenance Service Customer (MSC) can interact in order to provide, use, operate, measure, retain, manage, invoice, etc. the MS concerned </w:t>
      </w:r>
      <w:r>
        <w:br w:type="page"/>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the GOMS which has been established in a contract or in an informal agreement.</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21.</w:t>
        <w:tab/>
        <w:t>Draft new Recommendation M.3100 (Am. 1): Generic Network Information Model (Amendment 1)</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Location:</w:t>
        <w:tab/>
        <w:t>COM4-108</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Summary:</w:t>
        <w:tab/>
        <w:t>This amendment provides a generic network level information model enhancement to Recommendation M.3100.  It identifies managed object classes that are common to managed telecommunications networks.  The amendment further provides additions to Recommendation M.3100 in support of telemetry (scan and control) and provides an enhancement of the previous circuit pack.</w:t>
      </w:r>
    </w:p>
    <w:p>
      <w:pPr>
        <w:pStyle w:val="Normal"/>
        <w:tabs>
          <w:tab w:val="left" w:pos="72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22.</w:t>
        <w:tab/>
        <w:t>Draft new Recommendation M.3108.1: Information Model for management of leased circuit and reconfigurable services</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Location:</w:t>
        <w:tab/>
        <w:t>COM4-88</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Summary:</w:t>
        <w:tab/>
        <w:t>This Recommendation provides a GDMO based information model to support the management of the Lease Circuit Service as outlined in M.3208.1.  Informative Appendix I provides a protocol independent version of this information model in "structured" English.  Informative Appendix II provides a mapping from the management functions in ITU-T Recommendation M.3208.1 to the Managed Objects defined in this Recommendation.  Informative Appendix III provides an Unified Modeling Language (UML) view of the same information model.</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23.</w:t>
        <w:tab/>
        <w:t>Draft new Recommendation M.3208.2: TMN management services for dedicated and reconfigurable circuits network: connection management of pre-provisioned service link connections to form a link connection service</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Location:</w:t>
        <w:tab/>
        <w:t>COM4-87</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Summary:</w:t>
        <w:tab/>
        <w:t>This Recommendation is one of the series of M.3200 TMN management service Recommendations that provide descriptions of management services, goals and context for the Dedicated and Reconfigurable Circuits Network.  This Recommendation provides a profile of Recommendation M.3208.1 for customer administration of leased circuit services using pre-provisioned resources (link connections).  This is done by using existing function sets, functions and parameters from M.3208.1 and adding additional semantics and restrictions.</w:t>
      </w:r>
    </w:p>
    <w:p>
      <w:pPr>
        <w:pStyle w:val="Normal"/>
        <w:tabs>
          <w:tab w:val="left" w:pos="72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24.</w:t>
        <w:tab/>
        <w:t>Draft new Recommendation O.172: Jitter and Wander Measuring Equipment for Digital Systems which are based on the synchronous Digital Hierarchy (SDH)</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Location:</w:t>
        <w:tab/>
        <w:t>COM4-R25</w:t>
      </w:r>
      <w:r>
        <w:br w:type="page"/>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Summary:</w:t>
        <w:tab/>
        <w:t>This Recommendation specifies instrumentation that is used to generate and measure jitter and wander in digital systems based on the SDH.  Measurement requirements for both SDH line interfaces and SDH tributary interfaces operating at PDH bit-rates are addressed in this Recommendation.</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he requirements for the characteristics of the jitter and wander measuring equipment that are specified in this Recommendation must be adhered to in order to ensure consistency of results between equipment produced by different manufacturers.</w:t>
      </w:r>
    </w:p>
    <w:p>
      <w:pPr>
        <w:pStyle w:val="Normal"/>
        <w:tabs>
          <w:tab w:val="left" w:pos="72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25.</w:t>
        <w:tab/>
        <w:t>Draft new Recommendation O.9: Measuring arrangements to asses the degree of imbalance about earth</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Location:</w:t>
        <w:tab/>
        <w:t>COM4-R25</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Summary:</w:t>
        <w:tab/>
        <w:t>This Recommendation describes arrangements for measuring the following parameters: longitudinal conversion loss; transverse conversion loss; longitudinal conversion transfer loss; transverse conversion transfer loss; input longitudinal interference loss; common-mode rejection and output signal balance.</w:t>
      </w:r>
    </w:p>
    <w:p>
      <w:pPr>
        <w:pStyle w:val="Normal"/>
        <w:tabs>
          <w:tab w:val="left" w:pos="72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26.</w:t>
        <w:tab/>
        <w:t>Draft new Recommendation Q.812.Add.1: Additional X interface protocols for the service management layer (SML)</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Location:</w:t>
        <w:tab/>
        <w:t>COM4-111</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Summary:</w:t>
        <w:tab/>
        <w:t>This Recommendation gives additions to Q.812 as required for CORBA and EDI based support of TMN services for the X interface at the service management layer.</w:t>
      </w:r>
    </w:p>
    <w:p>
      <w:pPr>
        <w:pStyle w:val="Normal"/>
        <w:tabs>
          <w:tab w:val="left" w:pos="72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27.</w:t>
        <w:tab/>
        <w:t>Draft new Recommendation Q.812.Add.2: Guidance on using allomorphic management</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Location:</w:t>
        <w:tab/>
        <w:t>COM4-112</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Summary:</w:t>
        <w:tab/>
        <w:t>This Recommendation provides a guidance to the developers of CMIP managers and agents in the use of allomorphism.  Allomorphism can be used to address the issue of how to add new capabilities to existing TMN manager and agent implementations.</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28.</w:t>
        <w:tab/>
        <w:t>Draft new Recommendation Q.821.Corr.1: Technical Corrigendum 1 to Stage 2 and Stage 3 description for the Q3 interface - Alarm Surveillance</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Location:</w:t>
        <w:tab/>
        <w:t>COM4-89</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Summary:</w:t>
        <w:tab/>
        <w:t>This technical corrigendum corrects a number of defects reported against Recommendation Q.821.</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left" w:pos="72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29.</w:t>
        <w:tab/>
        <w:t>Draft new Recommendation Q.832.2: VB 5.2 Management</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Location:</w:t>
        <w:tab/>
        <w:t>COM4-82</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Summary:</w:t>
        <w:tab/>
        <w:t>This Recommendation specifies the Q3 interfaces between a Service Node (SN) and the Telecommunication Management Network (TMN) and between an Access Network (AN) and the TMN for the management associated with VB 5.2 interfaces.</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30.</w:t>
        <w:tab/>
        <w:t>Draft new Recommendation Q.835: Line and Line Circuit Test Management of ISDN and Analogue Customer Accesses</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Location:</w:t>
        <w:tab/>
        <w:t>COM4-83</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Summary:</w:t>
        <w:tab/>
        <w:t>The purpose of this Recommendation is to define the Q3 interface between a network element for customer access (i.e., local exchange, access network) and the telecommunications management network (TMN) for the support of line and line circuit test functions and the associated management for ISDN and analogue customer accesses which are connected either directly to a local exchange or remotely at an access network and across V5.1 and/or V5.2 interfaces to a local exchange.</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31.</w:t>
        <w:tab/>
        <w:t>Draft new Recommendation X.711.Corr.1: Corrigendum 1 to Common Management Information Protocol: Specification</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Location:</w:t>
        <w:tab/>
        <w:t>COM4-113</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Summary:</w:t>
        <w:tab/>
        <w:t>This Corrigendum corrects a number of defects reported against Recommendation X.711.</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32.</w:t>
        <w:tab/>
        <w:t>Draft new Recommendation X.726: Managed Objects for supporting upper layers</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Location:</w:t>
        <w:tab/>
        <w:t>COM4-R31</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Summary:</w:t>
        <w:tab/>
        <w:t>This Recommendation defines upper-layer managed objects.  It establishes a model for common supporting upper-layer objects and provides generic and formal definition for common supporting upper-layer information (managed objects).  In this context, supporting upper layers mean ACSE, Presentation and Session layers.</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33.</w:t>
        <w:tab/>
        <w:t>Draft new Recommendation X.727: Systems Management Application Layer Managed Objects</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Location:</w:t>
        <w:tab/>
        <w:t>COM4-R31</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Summary:</w:t>
        <w:tab/>
        <w:t>This Recommendation defines systems management (i.e. SMASE, CMISE &amp; ROSE) protocol machine managed objects, thus allowing the use of the Common Management Information Protocol (CMIP) to manage CMISE and SMASE application service elements and invocations.</w:t>
      </w:r>
      <w:r>
        <w:br w:type="page"/>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34.</w:t>
        <w:tab/>
        <w:t>Draft new Recommendation X.733.Corr.2: Corrigendum 2 to Systems Management: Alarm Reporting Function</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Location:</w:t>
        <w:tab/>
        <w:t>COM4-114</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Summary:</w:t>
        <w:tab/>
        <w:t>This Corrigendum 2 gives further corrections to the defects reported for X.733.</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35.</w:t>
        <w:tab/>
        <w:t>Draft new Recommendation X.734.Corr.2: Corrigendum 2 to Systems Management: Event report management function</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Location:</w:t>
        <w:tab/>
        <w:t>COM4-115</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Summary:</w:t>
        <w:tab/>
        <w:t>This Corrigendum 2 gives further corrections to the defects reported for X.734.</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36.</w:t>
        <w:tab/>
        <w:t>Draft new Recommendation X.748: Systems Management Part 22: Response Time Monitoring Function</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Location:</w:t>
        <w:tab/>
        <w:t>COM4-R31</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Summary:</w:t>
        <w:tab/>
        <w:t>This specification defines a systems management function which may be used by an application process in a centralized or decentralized environment to interact for the purposes of systems-management, as defined by ITU-T Recommendation X.700.  This Recommendation defines the response time monitoring function that consists of services, functional units, generic definitions and protocols.</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37.</w:t>
        <w:tab/>
        <w:t>Draft new Recommendation X.790.Corr.1: Corrigendum 1 to Trouble Management Function for ITU-T Applications</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Location:</w:t>
        <w:tab/>
        <w:t>COM4-116</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Summary:</w:t>
        <w:tab/>
        <w:t>This Corrigendum gives corrections to some defects reported for X.790.</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38.</w:t>
        <w:tab/>
        <w:t>Draft new Recommendation X.792: Configuration Audit Support</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Location:</w:t>
        <w:tab/>
        <w:t>COM4-84</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Summary:</w:t>
        <w:tab/>
        <w:t>This Recommendation is concerned with support of the auditing of the configuration of managed objects by providing for the ability of a managing system to request a managed system to generate a file containing the managed object information.</w:t>
      </w:r>
    </w:p>
    <w:p>
      <w:pPr>
        <w:pStyle w:val="Normal"/>
        <w:tabs>
          <w:tab w:val="left" w:pos="720" w:leader="none"/>
        </w:tabs>
        <w:spacing w:before="12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before="120" w:after="0"/>
        <w:ind w:left="2160" w:hanging="2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w:t>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14</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4T13:59:00Z</dcterms:created>
  <dc:creator>Michael H. Dalangin</dc:creator>
  <dc:description>May 1996, NT version (32 bits)</dc:description>
  <dc:language>en-US</dc:language>
  <cp:lastModifiedBy>Michael H. Dalangin</cp:lastModifiedBy>
  <cp:lastPrinted>1999-01-14T14:58:00Z</cp:lastPrinted>
  <dcterms:modified xsi:type="dcterms:W3CDTF">1999-01-14T13:59:00Z</dcterms:modified>
  <cp:revision>2</cp:revision>
  <dc:subject/>
  <dc:title>ITU LetterHead Template</dc:title>
</cp:coreProperties>
</file>