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11 décembr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irculaire TSB 159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OM 12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ommission d'études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fr-FR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pprobation de 9 projets de Recommandations UIT-T révisées ou nouvelle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Suite à la Circulaire TSB 134 du 31 août 1998, j’ai l’honneur de vous informer que 13 Etats Membres participant à la dernière réunion de la Commission d’études 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durant la séance plénière du 3 décembre 1998, le texte de 9 projets de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h. Irmer</w:t>
        <w:br/>
        <w:t>Directeur du Bureau de la</w:t>
        <w:br/>
        <w:t>normalisation des télécommunication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  <w:r>
        <w:br w:type="page"/>
      </w:r>
    </w:p>
    <w:p>
      <w:pPr>
        <w:pStyle w:val="Annex"/>
        <w:rPr/>
      </w:pPr>
      <w:r>
        <w:rPr/>
        <w:t>Annexe 1</w:t>
        <w:br/>
      </w:r>
      <w:r>
        <w:rPr>
          <w:caps w:val="false"/>
          <w:smallCaps w:val="false"/>
        </w:rPr>
        <w:t>(de la Circulaire TSB 159)</w:t>
      </w:r>
    </w:p>
    <w:p>
      <w:pPr>
        <w:pStyle w:val="AnnexTitle"/>
        <w:rPr/>
      </w:pPr>
      <w:r>
        <w:rPr/>
        <w:t>Titres des Recommandations UIT</w:t>
        <w:noBreakHyphen/>
        <w:t>T révisées et nouvelles approuvées</w:t>
      </w:r>
    </w:p>
    <w:p>
      <w:pPr>
        <w:pStyle w:val="Heading1"/>
        <w:ind w:left="794" w:hanging="794"/>
        <w:rPr/>
      </w:pPr>
      <w:r>
        <w:rPr/>
        <w:t>1</w:t>
        <w:tab/>
        <w:t>Recommandation P.10 - Vocabulaire des termes relatifs à la qualité de la transmission téléphonique et aux appareils téléphoniques</w:t>
      </w:r>
    </w:p>
    <w:p>
      <w:pPr>
        <w:pStyle w:val="Heading1"/>
        <w:ind w:left="794" w:hanging="794"/>
        <w:rPr/>
      </w:pPr>
      <w:r>
        <w:rPr/>
        <w:t>2</w:t>
        <w:tab/>
        <w:t>Recommandation P.360 - Efficacité des dispositifs destinés à prévenir la production de pressions acoustiques excessives par les récepteurs téléphoniques</w:t>
      </w:r>
    </w:p>
    <w:p>
      <w:pPr>
        <w:pStyle w:val="Heading1"/>
        <w:ind w:left="794" w:hanging="794"/>
        <w:rPr/>
      </w:pPr>
      <w:r>
        <w:rPr/>
        <w:t>3</w:t>
        <w:tab/>
        <w:t xml:space="preserve">Recommandation P.831 - Evaluation subjective de la qualité de fonctionnement des annuleurs d'écho de réseau </w:t>
      </w:r>
    </w:p>
    <w:p>
      <w:pPr>
        <w:pStyle w:val="Heading1"/>
        <w:ind w:left="794" w:hanging="794"/>
        <w:rPr/>
      </w:pPr>
      <w:r>
        <w:rPr/>
        <w:t>4</w:t>
        <w:tab/>
        <w:t>Recommandation P.911 - Méthodes d'évaluation subjective de la qualité audiovisuelle pour applications multimédias</w:t>
      </w:r>
    </w:p>
    <w:p>
      <w:pPr>
        <w:pStyle w:val="Heading1"/>
        <w:ind w:left="794" w:hanging="794"/>
        <w:rPr/>
      </w:pPr>
      <w:r>
        <w:rPr/>
        <w:t>5</w:t>
        <w:tab/>
        <w:t>Recommandation P.931 - Mesure du temps de transmission, de la synchronisation et du débit de trames dans les communications multimédias</w:t>
      </w:r>
    </w:p>
    <w:p>
      <w:pPr>
        <w:pStyle w:val="Heading1"/>
        <w:ind w:left="794" w:hanging="794"/>
        <w:rPr/>
      </w:pPr>
      <w:r>
        <w:rPr/>
        <w:t>6</w:t>
        <w:tab/>
        <w:t>Recommandation G.103 - Communications fictives de référence</w:t>
      </w:r>
    </w:p>
    <w:p>
      <w:pPr>
        <w:pStyle w:val="Heading1"/>
        <w:ind w:left="794" w:hanging="794"/>
        <w:rPr/>
      </w:pPr>
      <w:r>
        <w:rPr/>
        <w:t>7</w:t>
        <w:tab/>
        <w:t>Recommandation G.107 - Le modèle E, modèle de calcul destiné à être employé en planification de la transmission</w:t>
      </w:r>
    </w:p>
    <w:p>
      <w:pPr>
        <w:pStyle w:val="Heading1"/>
        <w:ind w:left="794" w:hanging="794"/>
        <w:rPr/>
      </w:pPr>
      <w:r>
        <w:rPr/>
        <w:t>8</w:t>
        <w:tab/>
        <w:t>Recommandation G.120 - Caractéristiques de transmission des réseaux nationaux</w:t>
      </w:r>
    </w:p>
    <w:p>
      <w:pPr>
        <w:pStyle w:val="Heading1"/>
        <w:ind w:left="794" w:hanging="794"/>
        <w:rPr/>
      </w:pPr>
      <w:r>
        <w:rPr/>
        <w:t>9</w:t>
        <w:tab/>
        <w:t>Recommandation G.142 - Caractéristiques de transmission des commutateur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BUREAU\|CIRC\159f.doc</w:t>
      <w:tab/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SAVEDATE \@"dd\.MM\.yy"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15.12.98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RINTDATE \@"dd\.MM\.yy"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15.12.98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" w:hAnsi="Times New Roman" w:eastAsia="Times New Roman" w:cs="Times New Roman"/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6:17:00Z</dcterms:created>
  <dc:creator>Michael H. Dalangin</dc:creator>
  <dc:description>May 1996, NT version (32 bits)</dc:description>
  <dc:language>en-US</dc:language>
  <cp:lastModifiedBy>Michael H. Dalangin</cp:lastModifiedBy>
  <cp:lastPrinted>1998-12-15T17:16:00Z</cp:lastPrinted>
  <dcterms:modified xsi:type="dcterms:W3CDTF">1998-12-15T16:17:00Z</dcterms:modified>
  <cp:revision>2</cp:revision>
  <dc:subject/>
  <dc:title>ITU LetterHead Template</dc:title>
</cp:coreProperties>
</file>