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14 décembr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10/AG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pression des Questions 5, 11 et 12/10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a Circulaire TSB 137 du 21 septembre 1998, et à la demande des Membres présents à la réunion de la Commission d’études 10 (Genève, 24 mars - 1 avril 1998) il a été décidé de supprimer les Questions susmentionnées, conformément aux dispositions de la Résolution 1, Section 7, de la CMNT (Genève,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ate du 13 novembre 1998, les conditions de suppression de ces Questions ont été rempl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tre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s Questions 5, 11 et 12/10 sont donc supprim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considération distinguée.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Th. Irmer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54:00Z</dcterms:created>
  <dc:creator>Michael H. Dalangin</dc:creator>
  <dc:description>May 1996, NT version (32 bits)</dc:description>
  <dc:language>en-US</dc:language>
  <cp:lastModifiedBy>Michael H. Dalangin</cp:lastModifiedBy>
  <cp:lastPrinted>1999-01-14T14:54:00Z</cp:lastPrinted>
  <dcterms:modified xsi:type="dcterms:W3CDTF">1999-01-14T13:54:00Z</dcterms:modified>
  <cp:revision>2</cp:revision>
  <dc:subject/>
  <dc:title>ITU LetterHead Template</dc:title>
</cp:coreProperties>
</file>