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4 Dec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0/AG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a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10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Questions 5, 11 and 12/10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SB Circular 137 of 21 September 1998, and at the request of the Members participating in the meeting of Study Group 10 (Geneva, 24 March - 1 April 1998), the above-mentioned Questions were submitted for deletion, in accordance with Resolution 1, Section 7, of the WTSC (Geneva,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deletion of these Questions were met on 13 November 19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r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s 5, 11 and 12/10 are therefore delet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53:00Z</dcterms:created>
  <dc:creator>Michael H. Dalangin</dc:creator>
  <dc:description>May 1996, NT version (32 bits)</dc:description>
  <dc:language>en-US</dc:language>
  <cp:lastModifiedBy>Michael H. Dalangin</cp:lastModifiedBy>
  <cp:lastPrinted>1999-01-14T14:53:00Z</cp:lastPrinted>
  <dcterms:modified xsi:type="dcterms:W3CDTF">1999-01-14T13:53:00Z</dcterms:modified>
  <cp:revision>2</cp:revision>
  <dc:subject/>
  <dc:title>ITU LetterHead Template</dc:title>
</cp:coreProperties>
</file>