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1 janvier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6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de suivi aux organisations ayant demandé des indicatifs de pays E.164 pour réseaux</w:t>
            </w:r>
          </w:p>
        </w:tc>
      </w:tr>
    </w:tbl>
    <w:p>
      <w:pPr>
        <w:pStyle w:val="Normal"/>
        <w:spacing w:lineRule="atLeast" w:line="0"/>
        <w:rPr/>
      </w:pPr>
      <w:r>
        <w:rPr/>
      </w:r>
    </w:p>
    <w:p>
      <w:pPr>
        <w:pStyle w:val="Normal"/>
        <w:spacing w:lineRule="atLeast" w:line="0"/>
        <w:ind w:right="-427" w:hanging="0"/>
        <w:rPr/>
      </w:pPr>
      <w:r>
        <w:rPr/>
        <w:t>Monsieur le Directeur général,</w:t>
      </w:r>
    </w:p>
    <w:p>
      <w:pPr>
        <w:pStyle w:val="Normal"/>
        <w:spacing w:lineRule="atLeast" w:line="0"/>
        <w:ind w:right="-427" w:hanging="0"/>
        <w:rPr/>
      </w:pPr>
      <w:r>
        <w:rPr/>
        <w:t>En 1997, la Commission d'études 2 (Exploitation des réseaux et des services) a chargé l'équipe de coordination de numérotage (Equipe NCT) d'examiner les demandes concernant la nouvelle catégorie d'indicatifs de pays E.164 créée pour fournir des ressources internationales de numérotage aux opérateurs de réseaux souhaitant assurer un accès mondial et pour garantir, parallèlement, une utilisation plus efficace des autres indicatifs de pays E.164 en réserve. La décision de créer l'Equipe NCT a été considérée comme un élargissement du mandat de la Commission d'études 2 en vertu de la Résolution 20 de la CMNT</w:t>
        <w:noBreakHyphen/>
        <w:t>96 (Genève, 1996). Les procédures d'examen des demandes et des attributions de codes figurent dans l'appendice 1 de la nouvelle Recommandation E.164.1 (Critères et procédures pour la réservation, l'attribution et le retrait des indicatifs de pays E.164 et des codes d'identification associés).</w:t>
      </w:r>
    </w:p>
    <w:p>
      <w:pPr>
        <w:pStyle w:val="Normal"/>
        <w:spacing w:lineRule="atLeast" w:line="0"/>
        <w:ind w:right="-427" w:hanging="0"/>
        <w:rPr/>
      </w:pPr>
      <w:r>
        <w:rPr/>
        <w:t>A la suite des travaux menés en 1998 par l'Equipe NCT de la Commission d'études 2, il a été décidé d'envoyer une lettre de suivi aux organisations ayant demandé des indicatifs de pays E.164 communs et des codes d'identification associés, afin de rappeler brièvement aux requérants les obligations et les responsabilités qui leur incombent au moment du dépôt de la demande initiale et ultérieurement.</w:t>
      </w:r>
      <w:r>
        <w:br w:type="page"/>
      </w:r>
    </w:p>
    <w:p>
      <w:pPr>
        <w:pStyle w:val="Normal"/>
        <w:spacing w:lineRule="atLeast" w:line="0"/>
        <w:ind w:right="-427" w:hanging="0"/>
        <w:rPr/>
      </w:pPr>
      <w:r>
        <w:rPr/>
        <w:t>Nous vous faisons tenir ci</w:t>
        <w:noBreakHyphen/>
        <w:t>joint copie de cette lettre pour que vous l'examiniez et preniez toutes mesures que vous jugerez appropriées.</w:t>
      </w:r>
    </w:p>
    <w:p>
      <w:pPr>
        <w:pStyle w:val="Normal"/>
        <w:spacing w:lineRule="atLeast" w:line="0"/>
        <w:ind w:right="-285" w:hanging="0"/>
        <w:rPr/>
      </w:pPr>
      <w:r>
        <w:rPr/>
        <w:t>Veuillez agréer, Monsieur le Directeur général,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rPr/>
      </w:pPr>
      <w:r>
        <w:rPr/>
      </w:r>
    </w:p>
    <w:p>
      <w:pPr>
        <w:pStyle w:val="Normal"/>
        <w:rPr/>
      </w:pPr>
      <w:r>
        <w:rPr/>
      </w:r>
    </w:p>
    <w:p>
      <w:pPr>
        <w:pStyle w:val="Normal"/>
        <w:spacing w:lineRule="atLeast" w:line="0" w:before="720" w:after="0"/>
        <w:ind w:right="-285" w:hanging="0"/>
        <w:rPr>
          <w:b/>
          <w:b/>
          <w:bCs/>
        </w:rPr>
      </w:pPr>
      <w:r>
        <w:rPr>
          <w:b/>
          <w:bCs/>
        </w:rPr>
        <w:t>Annexe: 1</w:t>
      </w:r>
      <w:r>
        <w:br w:type="page"/>
      </w:r>
    </w:p>
    <w:p>
      <w:pPr>
        <w:pStyle w:val="Annex"/>
        <w:spacing w:before="480" w:after="80"/>
        <w:rPr/>
      </w:pPr>
      <w:r>
        <w:rPr/>
        <w:t>annexe</w:t>
      </w:r>
    </w:p>
    <w:p>
      <w:pPr>
        <w:pStyle w:val="AnnexRef"/>
        <w:spacing w:lineRule="atLeast" w:line="0"/>
        <w:rPr/>
      </w:pPr>
      <w:r>
        <w:rPr/>
        <w:t>(de la Circulaire TSB 162)</w:t>
      </w:r>
    </w:p>
    <w:p>
      <w:pPr>
        <w:pStyle w:val="AnnexTitle"/>
        <w:spacing w:lineRule="atLeast" w:line="0"/>
        <w:rPr/>
      </w:pPr>
      <w:r>
        <w:rPr/>
        <w:t>Lettre de suivi à l'attention des réservataires ou</w:t>
        <w:br/>
        <w:t>bénéficiaires d'un code</w:t>
      </w:r>
    </w:p>
    <w:p>
      <w:pPr>
        <w:pStyle w:val="Normalaftertitle"/>
        <w:spacing w:lineRule="atLeast" w:line="0" w:before="0" w:after="0"/>
        <w:rPr/>
      </w:pPr>
      <w:r>
        <w:rPr/>
        <w:t>Madame, Monsieur,</w:t>
      </w:r>
    </w:p>
    <w:p>
      <w:pPr>
        <w:pStyle w:val="Normal"/>
        <w:spacing w:lineRule="atLeast" w:line="0"/>
        <w:rPr/>
      </w:pPr>
      <w:r>
        <w:rPr/>
        <w:t>Vous avez soumis récemment une demande de [réservation d'attribution] de ressource mondiale de numérotage conformément à la Recommandation E.164.1 de l'UIT</w:t>
        <w:noBreakHyphen/>
        <w:t>T intitulée "</w:t>
      </w:r>
      <w:r>
        <w:rPr>
          <w:i/>
          <w:iCs/>
        </w:rPr>
        <w:t>Critères et procédures pour la réservation, l'attribution et le retrait des indicatifs de pays E.164 et des codes d'identification associés</w:t>
      </w:r>
      <w:r>
        <w:rPr/>
        <w:t>", demande qui a été satisfaite.</w:t>
      </w:r>
    </w:p>
    <w:p>
      <w:pPr>
        <w:pStyle w:val="Normal"/>
        <w:spacing w:lineRule="atLeast" w:line="0"/>
        <w:rPr/>
      </w:pPr>
      <w:r>
        <w:rPr/>
        <w:t>Nous attirons votre attention sur le fait que la [réservation/l'attribution] par l'UIT</w:t>
        <w:noBreakHyphen/>
        <w:t>T d'un indicatif de pays et d'un code d'identification associé est subordonnée à l'obligation de respecter en permanence tous les critères de la Recommandation E.164.1 en vertu desquels [la réservation/l'attribution] a été faite. Lorsque l'une des conditions [de réservation/d'attribution] n'est plus applicable ou a été modifiée, le bénéficiaire doit en aviser le TSB (UIT) en bonne et due forme, conformément au § 5.12 de la Recommandation E.164.1. De même, lorsqu'un requérant envisage d'utiliser la ressource pour d'autres services, applications ou utilisations, il doit au préalable en informer officiellement le TSB (UIT). En conséquence, il est instamment recommandé aux personnes responsables de votre entreprise d'examiner attentivement l'ensemble des dispositions et des critères de la Recommandation E.164.1 et des Recommandations E.164 et E.190.</w:t>
      </w:r>
    </w:p>
    <w:p>
      <w:pPr>
        <w:pStyle w:val="Normal"/>
        <w:spacing w:lineRule="atLeast" w:line="0"/>
        <w:rPr/>
      </w:pPr>
      <w:r>
        <w:rPr/>
        <w:t>Le TSB (UIT) attache une importance particulière aux critères concernant d'une part, le respect des prescriptions réglementaires en vigueur dans le ou les pays où fonctionnera le réseau utilisant la ressource de numérotage [réservée/assignée] et, d'autre part, la sélection des exploitants (voir les § 8.2.1.4, 8.1.10 et 8.2.1.5 de la Recommandation E.164.1). En effet, conformément au § 8.2.1.4, "le requérant assure qu'il respectera toutes les prescriptions réglementaires et juridiques nationales des pays dans lesquels son réseau fonctionnera et fournira un service". Par ailleurs, en vertu du § 8.1.10 l'indicatif de pays et l'IC qui y est associé ne doivent pas être utilisés pour sélectionner des exploitants, quelle que soit la méthode utilisée. Il convient également de noter que la Recommandation E.164.1 dispose ce qui suit: "Le code d'identification assigné fait l'objet d'un retrait … si le réseau ne satisfait plus aux critères d'attribution …".</w:t>
      </w:r>
    </w:p>
    <w:p>
      <w:pPr>
        <w:pStyle w:val="Normal"/>
        <w:spacing w:lineRule="atLeast" w:line="0"/>
        <w:rPr/>
      </w:pPr>
      <w:r>
        <w:rPr/>
        <w:t>Le réservataire/bénéficiaire est prié de noter que s'il est établi qu'un réseau ou que l'opérateur d'un réseau n'est plus disposé à se conformer aux critères [de réservation/d'attribution], le TSB (UIT), en sa qualité d'administrateur des ressources, engagera des procédures de retrait de la ressource considérée. Ces procédures peuvent aboutir au retrait de l'indicatif de pays commun et du code d'identification associé attribués ou réservés et à leur réattribution à un autre réseau.</w:t>
      </w:r>
    </w:p>
    <w:p>
      <w:pPr>
        <w:pStyle w:val="Normal"/>
        <w:spacing w:lineRule="atLeast" w:line="0"/>
        <w:rPr/>
      </w:pPr>
      <w:r>
        <w:rPr/>
        <w:t>L'UIT tient à rappeler, par la présente, à titre d'information, les directives qu'il a arrêtées en la matière et à souligner combien il importe de respecter rigoureusement et en permanence les critères et principes régissant les réservations et les attributions. Nous vous recommandons de veiller constamment au respect des prescriptions susmentionnées, afin d'éviter les conséquences fâcheuses du retrait d'une ressource.</w:t>
      </w:r>
    </w:p>
    <w:p>
      <w:pPr>
        <w:pStyle w:val="Normal"/>
        <w:spacing w:lineRule="atLeast" w:line="0"/>
        <w:rPr/>
      </w:pPr>
      <w:r>
        <w:rPr/>
        <w:t>Pour toute question concernant ces directives, les critères applicables, les procédures de retrait ou la recommandation de l'UIT</w:t>
        <w:noBreakHyphen/>
        <w:t>T, veuillez vous adresser au TSB (UIT), à:</w:t>
      </w:r>
    </w:p>
    <w:p>
      <w:pPr>
        <w:pStyle w:val="Normal"/>
        <w:spacing w:lineRule="atLeast" w:line="0"/>
        <w:rPr/>
      </w:pPr>
      <w:r>
        <w:rPr/>
        <w:t xml:space="preserve">M. Zoltan J. Tar </w:t>
        <w:br/>
        <w:t>Téléphone:</w:t>
        <w:tab/>
        <w:t>+41 22 730 5887</w:t>
        <w:br/>
        <w:t>Télécopie:</w:t>
        <w:tab/>
        <w:t>+41 22 730 5853</w:t>
        <w:br/>
        <w:t>E-mail:</w:t>
        <w:tab/>
        <w:tab/>
        <w:t>john.tar@itu.int</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99</w:t>
    </w:r>
    <w:r>
      <w:rPr/>
      <w:fldChar w:fldCharType="end"/>
    </w:r>
    <w:r>
      <w:rPr/>
      <w:tab/>
    </w:r>
    <w:r>
      <w:rPr/>
      <w:fldChar w:fldCharType="begin"/>
    </w:r>
    <w:r>
      <w:rPr/>
      <w:instrText xml:space="preserve"> PRINTDATE \@"dd\.MM\.yy" </w:instrText>
    </w:r>
    <w:r>
      <w:rPr/>
      <w:fldChar w:fldCharType="separate"/>
    </w:r>
    <w:r>
      <w:rPr/>
      <w:t>25.01.99</w:t>
    </w:r>
    <w:r>
      <w:rPr/>
      <w:fldChar w:fldCharType="end"/>
    </w:r>
  </w:p>
  <w:p>
    <w:pPr>
      <w:pStyle w:val="Footer"/>
      <w:rPr/>
    </w:pPr>
    <w:r>
      <w:rPr/>
      <w:t>(80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lineRule="atLeast" w:line="0" w:before="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38:00Z</dcterms:created>
  <dc:creator>Michael H. Dalangin</dc:creator>
  <dc:description/>
  <dc:language>en-US</dc:language>
  <cp:lastModifiedBy>Michael H. Dalangin</cp:lastModifiedBy>
  <cp:lastPrinted>1999-01-25T09:38:00Z</cp:lastPrinted>
  <dcterms:modified xsi:type="dcterms:W3CDTF">1999-01-25T08:38:00Z</dcterms:modified>
  <cp:revision>2</cp:revision>
  <dc:subject/>
  <dc:title>UNION INTERNATIONALE DES TÉLÉCOMMUNICATIONS</dc:title>
</cp:coreProperties>
</file>