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1 Januar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2</w:t>
            </w:r>
            <w:r>
              <w:rPr>
                <w:rFonts w:eastAsia="Times New Roman" w:cs="Times New Roman" w:ascii="Times New Roman" w:hAnsi="Times New Roman"/>
                <w:sz w:val="24"/>
                <w:szCs w:val="24"/>
              </w:rPr>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letter to Organizations requesting Recommendation E.164 country code resources for network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1997 Study Group 2 (Network and Service Operation) entrusted the Numbering Coordination Team with the responsibility to review requests for the new category of E.164 Country Code which had been created to provide international numbering resources for networks wishing to provide Global access, while at the same time ensuring more efficient usage of the remaining spare E.164 country codes.  The decision to create the Numbering Coordination Team was viewed as an extension of the Study Group 2 responsibility under WTSC-96 Resolution 20 (Geneva 1996) and the procedures for reviewing code requests and assignments are contained in Appendix 1 of new Recommendation E.164.1 (Criteria and procedures for the reservation, assignment and reclamation of E.164 Country Codes and associated Identification Codes (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work undertaken by the Study Group 2 Numbering Coordination Team over the last year it was agreed that a follow-up letter should be sent to Organizations requesting shared E.164 Country Codes and associated Identification Codes, in order to provide a brief reminder of the obligations and responsibilities of the applicant both at the time of the initial request and beyon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annexed for your consideration and possible action as you may deem appropriate.</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rFonts w:ascii="Times New Roman" w:hAnsi="Times New Roman" w:eastAsia="Times New Roman" w:cs="Times New Roman"/>
          <w:b/>
          <w:b/>
          <w:bCs/>
        </w:rPr>
      </w:pPr>
      <w:r>
        <w:rPr>
          <w:rFonts w:eastAsia="Times New Roman" w:cs="Times New Roman" w:ascii="Times New Roman" w:hAnsi="Times New Roman"/>
          <w:b/>
          <w:bCs/>
        </w:rPr>
        <w:t>Annex</w:t>
        <w:br/>
        <w:t>(to TSB Circular 162)</w:t>
        <w:br/>
        <w:br/>
        <w:t>Follow-up Letter to Code Reservee/Assignee</w:t>
      </w:r>
    </w:p>
    <w:p>
      <w:pPr>
        <w:pStyle w:val="Normal"/>
        <w:rPr>
          <w:sz w:val="20"/>
          <w:szCs w:val="20"/>
        </w:rPr>
      </w:pPr>
      <w:r>
        <w:rPr>
          <w:sz w:val="20"/>
          <w:szCs w:val="20"/>
        </w:rPr>
        <w:t>Dear Code [Reservee/Assignee],</w:t>
      </w:r>
    </w:p>
    <w:p>
      <w:pPr>
        <w:pStyle w:val="Normal"/>
        <w:rPr/>
      </w:pPr>
      <w:r>
        <w:rPr>
          <w:sz w:val="20"/>
          <w:szCs w:val="20"/>
        </w:rPr>
        <w:t xml:space="preserve">You have recently sought, and been allocated, a global numbering resource [reservation/assignment] in accordance with ITU-T Recommendation E.164.1 </w:t>
      </w:r>
      <w:r>
        <w:rPr>
          <w:i/>
          <w:iCs/>
          <w:sz w:val="20"/>
          <w:szCs w:val="20"/>
        </w:rPr>
        <w:t>“Criteria and Procedures for the Reservation, Assignment and Reclamation of E.164 Country Code and Associated Identification Code”.</w:t>
      </w:r>
    </w:p>
    <w:p>
      <w:pPr>
        <w:pStyle w:val="Normal"/>
        <w:rPr>
          <w:sz w:val="20"/>
          <w:szCs w:val="20"/>
        </w:rPr>
      </w:pPr>
      <w:r>
        <w:rPr>
          <w:sz w:val="20"/>
          <w:szCs w:val="20"/>
        </w:rPr>
        <w:t>This letter is to draw your attention to the fact that the ITU-T [reservation/assignment] of the Country Code and Associated Identification Code is conditional on your continuing compliance with all Recommendation E.164.1 criteria under which the [reservation/assignment] was made.  Any of the [reservation/assignment] conditions which become no longer applicable or change in some way must be formally communicated to the ITU-TSB in accordance with paragraph 5.12 of Recommendation E.164.1.  It should also be noted that in the case where an applicant states that the resource is being considered for other services/applications/uses, formal notification to the ITU-TSB is still required prior to planned implementation.  It is therefore strongly recommended that the responsible persons in your company familiarise themselves with all the provisions and criteria contained in Recommendation E.164.1 and related Recommendations E.164 and E.190.</w:t>
      </w:r>
    </w:p>
    <w:p>
      <w:pPr>
        <w:pStyle w:val="Normal"/>
        <w:rPr>
          <w:sz w:val="20"/>
          <w:szCs w:val="20"/>
        </w:rPr>
      </w:pPr>
      <w:r>
        <w:rPr>
          <w:sz w:val="20"/>
          <w:szCs w:val="20"/>
        </w:rPr>
        <w:t>Of particular interest to the ITU-TSB is the criteria regarding regulatory conformance in the country(ies) of operation of the network using the [reserved/assigned] numbering resource and carrier selection (paragraphs 8.2.1.4, 8.1.10 in association with 8.2.1.5 of Recommendation E.164.1 refer respectively).  With respect to paragraphs 8.2.1.4, applicants are obliged in the following manner; “The applicant affirms that all national regulatory and legal requirements of the countries in which the applicant’s network will operate and provide service will be met”.  Criteria 8.1.10 does not permit carrier selection methods irrespective of how they are performed.  Please note that Recommendation E.164.1 provides as follows “The assigned Identification Code is subject to reclamation if ……(etc.) ……… the Network no longer satisfies the assignment criteria …..(etc.)”</w:t>
      </w:r>
    </w:p>
    <w:p>
      <w:pPr>
        <w:pStyle w:val="Normal"/>
        <w:rPr>
          <w:sz w:val="20"/>
          <w:szCs w:val="20"/>
        </w:rPr>
      </w:pPr>
      <w:r>
        <w:rPr>
          <w:sz w:val="20"/>
          <w:szCs w:val="20"/>
        </w:rPr>
        <w:t>The [reservee/assignee] is asked to note that if there is evidence that a network or its operator is no longer willing to adhere to the [reservation/assignment] criteria, the ITU-TSB as the resource administrator will initiate resource reclamation procedures.  These procedures can result in the reclamation of the Shared Country Code and associated Identification Code from the current [Reservee/Assignee] and its reassignment to another network.</w:t>
      </w:r>
    </w:p>
    <w:p>
      <w:pPr>
        <w:pStyle w:val="Normal"/>
        <w:rPr>
          <w:sz w:val="20"/>
          <w:szCs w:val="20"/>
        </w:rPr>
      </w:pPr>
      <w:r>
        <w:rPr>
          <w:sz w:val="20"/>
          <w:szCs w:val="20"/>
        </w:rPr>
        <w:t>This letter affirms the agreed ITU-T policy for your information, and stresses the importance placed on the strict and continuing compliance with the criteria and spirit under which reservations and assignments are made.  It is recommended that you review your ongoing compliance with the above-mentioned requirements regularly and thereby avoid risking the adverse impacts of resource reclamation.</w:t>
      </w:r>
    </w:p>
    <w:p>
      <w:pPr>
        <w:pStyle w:val="Normal"/>
        <w:rPr>
          <w:sz w:val="20"/>
          <w:szCs w:val="20"/>
        </w:rPr>
      </w:pPr>
      <w:r>
        <w:rPr>
          <w:sz w:val="20"/>
          <w:szCs w:val="20"/>
        </w:rPr>
        <w:t>Any questions regarding this policy, the criteria, the reclamation procedures, or the ITU-T Recommendation, should be directed to the ITU-TSB as follows:</w:t>
      </w:r>
    </w:p>
    <w:p>
      <w:pPr>
        <w:pStyle w:val="Normal"/>
        <w:rPr>
          <w:sz w:val="20"/>
          <w:szCs w:val="20"/>
        </w:rPr>
      </w:pPr>
      <w:r>
        <w:rPr>
          <w:sz w:val="20"/>
          <w:szCs w:val="20"/>
        </w:rPr>
        <w:t xml:space="preserve">Mr. Zoltan J. Tar </w:t>
        <w:br/>
        <w:t xml:space="preserve">Telephone: +41 22 730 5887 or </w:t>
        <w:br/>
        <w:t>Fasimile: +41 22 730 5853 or</w:t>
        <w:br/>
        <w:t>E-mail: john.tar@itu.int</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BUREAU\CIRC\162E.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37:00Z</dcterms:created>
  <dc:creator>Michael H. Dalangin</dc:creator>
  <dc:description>May 1996, NT version (32 bits)</dc:description>
  <dc:language>en-US</dc:language>
  <cp:lastModifiedBy>Michael H. Dalangin</cp:lastModifiedBy>
  <cp:lastPrinted>1999-01-25T09:36:00Z</cp:lastPrinted>
  <dcterms:modified xsi:type="dcterms:W3CDTF">1999-01-25T08:37:00Z</dcterms:modified>
  <cp:revision>2</cp:revision>
  <dc:subject/>
  <dc:title>ITU LetterHead Template</dc:title>
</cp:coreProperties>
</file>