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6 Dec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6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2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one draft new ITU-T Recommendation and five draft revised </w:t>
              <w:br/>
              <w:t>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31 of 3 August 1998, I hereby inform you that  21 Member States participating in the last meeting of Study Group 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one draft new ITU-T Recommendation and five draft revised ITU-T Recommendations during its Plenary sessions held on 9 and 13 November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Th. Irmer</w:t>
        <w:br/>
        <w:t>Director of the Telecommunication</w:t>
        <w:br/>
        <w:t>Standardization Bureau</w:t>
        <w:br/>
        <w:br/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63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les of one new ITU-T Recommendation and five revised ITU-T Recommendations </w:t>
        <w:br/>
        <w:t>approved by Study Group 2, on 9 and 13 November 1998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169 (Revised) - Application of Recommendation E.164 numbering plan for universal international freephone numbers for international freephone servi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212 (Revised) - The international identification plan for mobile terminals and mobile user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F.853 (New) - Supplementary services in the Universal Personal Telecommunication  (UPT) environment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mendation E.425 (Revised) - Internal automatic observ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500 (Revised) - Traffic intensity measurement principl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733 (Revised) - Methods for dimensioning resources in Signalling System No. 7 networks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TU-T\BUREAU\CIRC\163E.DOC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/d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19:00Z</dcterms:created>
  <dc:creator>Michael H. Dalangin</dc:creator>
  <dc:description>May 1996, NT version (32 bits)</dc:description>
  <dc:language>en-US</dc:language>
  <cp:lastModifiedBy>Michael H. Dalangin</cp:lastModifiedBy>
  <cp:lastPrinted>1998-12-17T15:19:00Z</cp:lastPrinted>
  <dcterms:modified xsi:type="dcterms:W3CDTF">1998-12-17T14:19:00Z</dcterms:modified>
  <cp:revision>2</cp:revision>
  <dc:subject/>
  <dc:title>ITU LetterHead Template</dc:title>
</cp:coreProperties>
</file>