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ève, le 16 décembr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6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3/S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F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27" w:hanging="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  appartenant au Groupe de tarification                      pour l’Amérique latine et les Caraïbes (Groupe TAL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op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Membres du Secteur UI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Président et Vice-présidents de la   Commission d'études 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uppression des Recommandations </w:t>
              <w:br/>
              <w:t>UIT-T D.400R et D.401R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ar la circulaire TSB 123 du 29  juin 1998, on a proposé la suppression des Recommandations susmentionnées, à la demande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tats Membres appartenant au Groupe TAL participant à la réunion de la Commission d'études 3 (Genève, 2 au 12 juin 1998) et conformément aux dispositions de la Résolution 1, Section 8, de la CMNT (Genève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 la date du 25 septembre 1998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dministrations des Etats Membres appartenant au Group TAL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s Recommandations UIT-T D.400R et D.401R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f.doc</w:t>
      <w:tab/>
      <w:t>12.11.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560" w:after="0"/>
      <w:ind w:left="-199" w:hanging="0"/>
      <w:rPr>
        <w:rFonts w:ascii="Symbol" w:hAnsi="Symbol"/>
        <w:sz w:val="22"/>
      </w:rPr>
    </w:pPr>
    <w:r>
      <w:rPr>
        <w:rFonts w:ascii="Symbol" w:hAnsi="Symbol"/>
        <w:sz w:val="22"/>
      </w:rPr>
      <w:t>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0:38:00Z</dcterms:created>
  <dc:creator>Michael H. Dalangin</dc:creator>
  <dc:description/>
  <dc:language>en-US</dc:language>
  <cp:lastModifiedBy>Michael H. Dalangin</cp:lastModifiedBy>
  <cp:lastPrinted>1998-12-18T11:31:00Z</cp:lastPrinted>
  <dcterms:modified xsi:type="dcterms:W3CDTF">1998-12-18T10:38:00Z</dcterms:modified>
  <cp:revision>2</cp:revision>
  <dc:subject/>
  <dc:title>UNION INTERNATIONALE DES TELECOMMUNICATIONS</dc:title>
</cp:coreProperties>
</file>