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7 Dec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6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3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567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3 draft revised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35 of 14 September 1998, I hereby inform you that 69 Member States participating in the last meeting of Study Group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3 draft revised ITU-T Recommendations during its Plenary session held on 15 December 1998 (D.4, D.140 and D.211)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ITU-T Recommendations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66)</w:t>
      </w:r>
    </w:p>
    <w:p>
      <w:pPr>
        <w:pStyle w:val="Normal"/>
        <w:spacing w:before="72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MARY AND LOCATION OF DRAFT REVISED</w:t>
        <w:br/>
        <w:t>RECOMMENDATIONS D.4, D.140 Annex B, and D.211</w:t>
      </w:r>
    </w:p>
    <w:p>
      <w:pPr>
        <w:pStyle w:val="Heading1"/>
        <w:ind w:right="-2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</w:t>
        <w:tab/>
        <w:t>Draft revised Recommendation D.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ecial conditions applicable to the lease of international radio and television circuits for private use - </w:t>
      </w:r>
      <w:r>
        <w:rPr>
          <w:rFonts w:eastAsia="Times New Roman" w:cs="Times New Roman" w:ascii="Times New Roman" w:hAnsi="Times New Roman"/>
          <w:sz w:val="24"/>
          <w:szCs w:val="24"/>
        </w:rPr>
        <w:t>see Report COM 3-R 12, Part II, section 2</w:t>
      </w:r>
    </w:p>
    <w:p>
      <w:pPr>
        <w:pStyle w:val="Heading1"/>
        <w:ind w:right="-2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</w:t>
        <w:tab/>
        <w:t>Draft revised Recommendation D.140, Annex B</w:t>
      </w:r>
    </w:p>
    <w:p>
      <w:pPr>
        <w:pStyle w:val="Headingb"/>
        <w:ind w:left="0" w:right="-285" w:hanging="0"/>
        <w:rPr/>
      </w:pPr>
      <w:r>
        <w:rPr/>
        <w:t xml:space="preserve">Guidelines regarding the provision of information relating to accounting rates for the international automatic telephone service - </w:t>
      </w:r>
      <w:r>
        <w:rPr>
          <w:b w:val="false"/>
          <w:bCs w:val="false"/>
        </w:rPr>
        <w:t>see Report COM 3-R 12, Part II, section 1</w:t>
      </w:r>
    </w:p>
    <w:p>
      <w:pPr>
        <w:pStyle w:val="Heading1"/>
        <w:ind w:right="-2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</w:t>
        <w:tab/>
        <w:t>Draft revised Recommendation D.2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ational accounting for the use of the signal transfer and/or signal relay point in ITU-T Signalling System No.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see Report COM 3-R 13, Part II, section 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567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0:57:00Z</dcterms:created>
  <dc:creator>Michael H. Dalangin</dc:creator>
  <dc:description>August 1996, NT version (32 bit)</dc:description>
  <dc:language>en-US</dc:language>
  <cp:lastModifiedBy>Michael H. Dalangin</cp:lastModifiedBy>
  <cp:lastPrinted>1998-12-18T11:56:00Z</cp:lastPrinted>
  <dcterms:modified xsi:type="dcterms:W3CDTF">1998-12-18T10:57:00Z</dcterms:modified>
  <cp:revision>2</cp:revision>
  <dc:subject/>
  <dc:title>ITU Global Template</dc:title>
</cp:coreProperties>
</file>