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ineb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l 8 de febrero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69</w:t>
            </w:r>
            <w:r>
              <w:rPr>
                <w:rFonts w:eastAsia="Times New Roman" w:cs="Times New Roman" w:ascii="Times New Roman" w:hAnsi="Times New Roman"/>
                <w:sz w:val="24"/>
                <w:szCs w:val="24"/>
              </w:rPr>
              <w:br/>
              <w:t>COM 9/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9;</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s Telecomunicaciones;</w:t>
              <w:br/>
              <w:t>- Al Director de la Oficina de Radiocomunicaciones</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resión de las Cuestiones 21/9 y 23/9</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or la Circular TSB 153 del 4 de diciembre de 1998, y a petición de los Miembros presentes en la reunión de la Comisión de Estudio 9 (Ginebra, del 16 al 20 de noviembre de 1998), se propuso suprimir las Cuestiones mencionadas arriba, de conformidad con las disposiciones de la Resolución 1, Sección 7, de la CMNT (Ginebra, 1996).</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El 4 de febrero de 1999 se cumplieron las condiciones de supresión de estas Cuestiones.</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Nueve Administraciones de los Estados Miembros han respondido a la consulta, y no se recibió ninguna objeción a la supres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dan, por tanto, suprimidas las Cuestiones 21/9 y 2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de la Oficina de</w:t>
        <w:br/>
        <w:t>Normalización de las Telecomunicacione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9:07:00Z</dcterms:created>
  <dc:creator>Michael H. Dalangin</dc:creator>
  <dc:description>May 1996, NT version (32 bits)</dc:description>
  <dc:language>en-US</dc:language>
  <cp:lastModifiedBy>Michael H. Dalangin</cp:lastModifiedBy>
  <cp:lastPrinted>1999-02-12T10:07:00Z</cp:lastPrinted>
  <dcterms:modified xsi:type="dcterms:W3CDTF">1999-02-12T09:07:00Z</dcterms:modified>
  <cp:revision>2</cp:revision>
  <dc:subject/>
  <dc:title>ITU LetterHead Template</dc:title>
</cp:coreProperties>
</file>