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8 février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pression des Questions 21/9 et 2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a Circulaire TSB 153 du 4 décembre 1998 , et à la demande des Membres présents à la réunion de la Commission d’études 9 (Genève, du 16 au 20 novembre 1998) il a été décidé de supprimer les Questions susmentionnées, conformément aux dispositions de la Résolution 1, Section 7, de la CMNT (Genève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ate du 4 février 1999, les conditions de suppression de ces Questions ont été remp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f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Questions 21/9 et 23/9 sont donc supprim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9:06:00Z</dcterms:created>
  <dc:creator>Michael H. Dalangin</dc:creator>
  <dc:description>May 1996, NT version (32 bits)</dc:description>
  <dc:language>en-US</dc:language>
  <cp:lastModifiedBy>Michael H. Dalangin</cp:lastModifiedBy>
  <cp:lastPrinted>1999-02-12T10:06:00Z</cp:lastPrinted>
  <dcterms:modified xsi:type="dcterms:W3CDTF">1999-02-12T09:06:00Z</dcterms:modified>
  <cp:revision>2</cp:revision>
  <dc:subject/>
  <dc:title>ITU LetterHead Template</dc:title>
</cp:coreProperties>
</file>