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Head"/>
            <w:bookmarkEnd w:id="0"/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NIÓ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Oficina de normalización</w:t>
              <w:br/>
              <w:t>de las telecomunicacione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803910" cy="89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inebra, 15 de marzo de 1999</w:t>
      </w:r>
    </w:p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r TSB 17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9/FC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96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Addressee_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142" w:hanging="14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l Presidente y a los Vicepresidentes de la Comisión de Estudio 9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Antique Olv (W1)" w:hAnsi="Antique Olv (W1)" w:eastAsia="Antique Olv (W1)" w:cs="Antique Olv (W1)"/>
        </w:rPr>
      </w:pPr>
      <w:r>
        <w:rPr>
          <w:rFonts w:eastAsia="Antique Olv (W1)" w:cs="Antique Olv (W1)" w:ascii="Antique Olv (W1)" w:hAnsi="Antique Olv (W1)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</w:sectPr>
      </w:pP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upresión de las Recomendaciones</w:t>
              <w:br/>
              <w:t>UIT-T J.31, J.33, J.34, J.43, J.44, J.56, J.73, J.74, J.75, J.77, N.81, N.86, N.90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  <w:bookmarkStart w:id="2" w:name="StartTyping_S"/>
      <w:bookmarkStart w:id="3" w:name="text"/>
      <w:bookmarkStart w:id="4" w:name="StartTyping_S"/>
      <w:bookmarkStart w:id="5" w:name="text"/>
      <w:bookmarkEnd w:id="4"/>
      <w:bookmarkEnd w:id="5"/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ñor Director General: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Por la Circular TSB 154 del 9 de diciembre de 1998, se propuso suprimir las citadas Recomendaciones, a petición de 13 Estados Miembros participantes en la reunión de la Comisión de Estudio 9 (Ginebra, 16-20 de noviembre de 1998) y de conformidad con las disposiciones de la Resolución 1, Sección 8, de la CMNT (Ginebra, 1996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El 9 de marzo de 1999, se cumplieron las condiciones de supresión de esas Recomendacion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ce Administraciones de los Estados Miembros han respondido a la consulta, y no se recibió ninguna objeción a la supresión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edan, por tanto, suprimidas las Recomendaciones UIT-T J.31, J.33, J.34, J.43, J.44, J.56, J.73, J.74, J.75, J.77, N.81, N.86 y N.90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aluda muy atentamente,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. Zhao</w:t>
        <w:br/>
        <w:t>Director de la Oficina de Normalización</w:t>
        <w:br/>
        <w:t>de las Telecomunicacione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m:\circ\circ-3s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m:\circ\circ-3s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-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0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eastAsia="Univers;Arial" w:cs="Univers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eastAsia="Univers;Arial" w:cs="Univers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eastAsia="CG Times" w:cs="CG Times"/>
      <w:sz w:val="20"/>
      <w:szCs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" w:hAnsi="CG Times" w:eastAsia="CG Times" w:cs="CG Times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13:33:00Z</dcterms:created>
  <dc:creator>Michael H. Dalangin</dc:creator>
  <dc:description/>
  <dc:language>en-US</dc:language>
  <cp:lastModifiedBy>Michael H. Dalangin</cp:lastModifiedBy>
  <cp:lastPrinted>1999-03-10T14:33:00Z</cp:lastPrinted>
  <dcterms:modified xsi:type="dcterms:W3CDTF">1999-03-10T13:33:00Z</dcterms:modified>
  <cp:revision>2</cp:revision>
  <dc:subject/>
  <dc:title>UNIÓN INTERNACIONAL DE TELECOMUNICACIONES</dc:title>
</cp:coreProperties>
</file>