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6 April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85</w:t>
            </w:r>
            <w:r>
              <w:rPr>
                <w:rFonts w:eastAsia="Times New Roman" w:cs="Times New Roman" w:ascii="Times New Roman" w:hAnsi="Times New Roman"/>
                <w:sz w:val="24"/>
                <w:szCs w:val="24"/>
              </w:rPr>
              <w:br/>
              <w:t>COM 8/F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8;</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fo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deletion of ITU-T Recommendations F.160, F.166, F.180, F.182, F.184, T.65, T.200 agreed to by Study Group 8 at its meeting</w:t>
              <w:br/>
              <w:t>on 24 March - 1 April 1999</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8, Characteristics of telematic systems, I have the honour to inform you that this Study Group, in its meeting from 24 March to 1 April 1999, agreed to delete ITU-T Recommendations F.160, F.166, F.180, F.182, F.184, T.65, T.200 in accordance with the provisions of Resolution 1, Section 8, § 8.8, of the WTSC (Geneva, 1996).  Eleven Member States participated at the meeting and there was no objection to this agreement.</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gives information about this agreement, including an explanatory summary about the reasons for the deletio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aving regard to the provisions of Resolution 1, Section 8, I should be grateful if you would inform me by 2400 hours UTC</w:t>
      </w:r>
      <w:r>
        <w:rPr>
          <w:rFonts w:eastAsia="Times New Roman" w:cs="Times New Roman" w:ascii="Times New Roman" w:hAnsi="Times New Roman"/>
          <w:b/>
          <w:bCs/>
          <w:sz w:val="24"/>
          <w:szCs w:val="24"/>
        </w:rPr>
        <w:t xml:space="preserve"> on 16 July 1999</w:t>
      </w:r>
      <w:r>
        <w:rPr>
          <w:rFonts w:eastAsia="Times New Roman" w:cs="Times New Roman" w:ascii="Times New Roman" w:hAnsi="Times New Roman"/>
          <w:sz w:val="24"/>
          <w:szCs w:val="24"/>
        </w:rPr>
        <w:t xml:space="preserve"> whether your Administration approves or rejects this delet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fter the above mentioned deadline (16 July 1999), the Director of TSB will notify, in a circular, the result of the consultation.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ircular 185)</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st of Recommendations agreed for deletion by Study Group 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160</w:t>
        <w:tab/>
        <w:t>General operational provisions for the international public facsimile service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166</w:t>
        <w:tab/>
        <w:t>Service and operational requirements for a fax database service (FaxDB)</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180</w:t>
        <w:tab/>
        <w:t>General operational provisions for the international public facsimile service between subscribers' terminals (Telefax)</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182</w:t>
        <w:tab/>
        <w:t>Operational provisions for the international public facsimile service between subscribers with Group 3 facsimile terminals (Telefax 3)</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184</w:t>
        <w:tab/>
        <w:t>Operational provisions for the international public facsimile service between subscriber stations with group 4 facsimile Terminals (telefax 4)</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65</w:t>
        <w:tab/>
        <w:t>Applicability of telematic protocols and terminal characteristics to computerized communication terminals (CCT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200</w:t>
        <w:tab/>
        <w:t>Programmable communication interface for terminal equipment connected to ISDN</w:t>
      </w:r>
    </w:p>
    <w:p>
      <w:pPr>
        <w:pStyle w:val="Normal"/>
        <w:tabs>
          <w:tab w:val="left" w:pos="72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sons for dele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Recommendations F.160, F.180, F.182, F.184</w:t>
      </w:r>
    </w:p>
    <w:p>
      <w:pPr>
        <w:pStyle w:val="Normal"/>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These Recommendations are proposed for deletion as a result of liberalisation in the telecommunications environment resulting in the removal of international regulated services.</w:t>
      </w:r>
    </w:p>
    <w:p>
      <w:pPr>
        <w:pStyle w:val="Normal"/>
        <w:rPr>
          <w:rFonts w:ascii="Times New Roman" w:hAnsi="Times New Roman" w:eastAsia="Times New Roman" w:cs="Times New Roman"/>
          <w:b/>
          <w:b/>
          <w:bCs/>
          <w:sz w:val="24"/>
          <w:szCs w:val="24"/>
          <w:lang w:val="fr-CH"/>
        </w:rPr>
      </w:pPr>
      <w:r>
        <w:rPr>
          <w:rFonts w:eastAsia="Times New Roman" w:cs="Times New Roman" w:ascii="Times New Roman" w:hAnsi="Times New Roman"/>
          <w:b/>
          <w:bCs/>
          <w:sz w:val="24"/>
          <w:szCs w:val="24"/>
          <w:lang w:val="fr-CH"/>
        </w:rPr>
        <w:t>2</w:t>
        <w:tab/>
        <w:t>Recommendation F.166</w:t>
      </w:r>
    </w:p>
    <w:p>
      <w:pPr>
        <w:pStyle w:val="Normal"/>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This Recommendation is proposed for deletion as there are no plans for the introduction of a service of this nature.</w:t>
      </w:r>
    </w:p>
    <w:p>
      <w:pPr>
        <w:pStyle w:val="Normal"/>
        <w:rPr>
          <w:rFonts w:ascii="Times New Roman" w:hAnsi="Times New Roman" w:eastAsia="Times New Roman" w:cs="Times New Roman"/>
          <w:b/>
          <w:b/>
          <w:bCs/>
          <w:sz w:val="24"/>
          <w:szCs w:val="24"/>
          <w:lang w:val="fr-CH"/>
        </w:rPr>
      </w:pPr>
      <w:r>
        <w:rPr>
          <w:rFonts w:eastAsia="Times New Roman" w:cs="Times New Roman" w:ascii="Times New Roman" w:hAnsi="Times New Roman"/>
          <w:b/>
          <w:bCs/>
          <w:sz w:val="24"/>
          <w:szCs w:val="24"/>
          <w:lang w:val="fr-CH"/>
        </w:rPr>
        <w:t>3</w:t>
        <w:tab/>
        <w:t>Recommendation T.65</w:t>
      </w:r>
    </w:p>
    <w:p>
      <w:pPr>
        <w:pStyle w:val="Normal"/>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Ths Recommendation is proposed for deletion as it is no longer applicable due to changes in technology.</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Recommendation T.200</w:t>
      </w:r>
    </w:p>
    <w:p>
      <w:pPr>
        <w:pStyle w:val="Normal"/>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 xml:space="preserve">This Recommendation had been developed during the last study period and approved at the WTSC 1996. In its Appendix it describes one of the programmable communication interfaces which were available on the market at that time. Although such an interface does not affect the communication between networks but is rather a matter for implementation at a local computer (e.g. PC), the related study Question had been accepted at the WTSC-96 to promote computer communication via the ISDN and thus the growth of the ISDNs. After 1996, Study Group 8 did not enter the subject again apart from certain maintenance issues. The quick market development  made further studies in the ITU-T obsolete. At the meeting of Study Group 8 in June 1998 the question about the fate of T.200 was raised. Only two delegations were interested at all in the question how to further handle T.200, confirming that they do not intend to take up any further study.  After further discussions, the two delegations came to the conclusion that it would be appropriate to delete T.200 in order to avoid any further maintenance work which might bind resources unnecessarily. Study Group 8 accepted this view at its meeting of 24 March-1 April 1999 and proposed to delete Recommendation T.200. </w:t>
      </w:r>
    </w:p>
    <w:p>
      <w:pPr>
        <w:pStyle w:val="Normal"/>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18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5</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6:24:00Z</dcterms:created>
  <dc:creator>Michael H. Dalangin</dc:creator>
  <dc:description>May 1996, NT version (32 bits)</dc:description>
  <dc:language>en-US</dc:language>
  <cp:lastModifiedBy>Michael H. Dalangin</cp:lastModifiedBy>
  <cp:lastPrinted>1999-04-19T18:24:00Z</cp:lastPrinted>
  <dcterms:modified xsi:type="dcterms:W3CDTF">1999-04-19T16:24:00Z</dcterms:modified>
  <cp:revision>2</cp:revision>
  <dc:subject/>
  <dc:title>ITU LetterHead Template</dc:title>
</cp:coreProperties>
</file>