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26 avril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187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4/AG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82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4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p>
      <w:pPr>
        <w:sectPr>
          <w:type w:val="continuous"/>
          <w:pgSz w:w="11906" w:h="16838"/>
          <w:pgMar w:left="1418" w:right="1418" w:gutter="0" w:header="567" w:top="1134" w:footer="0" w:bottom="1440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bation de 38 projets de Recommandations UIT-T révisées ou nouvelles</w:t>
            </w:r>
          </w:p>
        </w:tc>
      </w:tr>
    </w:tbl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br/>
        <w:t>Monsieur le Directeur général,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uite à la Circulaire TSB 157 du 24 décembre 1998, j’ai l’honneur de vous informer que 12 Etats Membres participant à la dernière réunion de la Commission d’études 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t approuvé</w:t>
      </w:r>
      <w:r>
        <w:rPr>
          <w:rFonts w:eastAsia="Times New Roman" w:cs="Times New Roman" w:ascii="Times New Roman" w:hAnsi="Times New Roman"/>
          <w:sz w:val="24"/>
          <w:szCs w:val="24"/>
        </w:rPr>
        <w:t>, durant la séance plénière du 26 mars 1999, le texte de 38 projets de Recommandations UIT-T révisées ou nouvell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Vous trouverez dan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’Annexe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es renseignements existants sur les brevets sont disponibles à travers TIES sur INTERNET (à l’aide du World Wide Web ou du Gopher)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’UIT publiera le texte de ces Recommandations dès que possible.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haute considération.</w:t>
        <w:br/>
      </w:r>
    </w:p>
    <w:p>
      <w:pPr>
        <w:pStyle w:val="Normal"/>
        <w:spacing w:before="72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H. Zhao</w:t>
        <w:br/>
        <w:t>Directeur du Bureau de la</w:t>
        <w:br/>
        <w:t>normalisation des télécommunications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1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Ref"/>
        <w:rPr/>
      </w:pPr>
      <w:r>
        <w:rPr/>
        <w:t>(de la Circulaire TSB 187)</w:t>
      </w:r>
    </w:p>
    <w:p>
      <w:pPr>
        <w:pStyle w:val="Heading1"/>
        <w:tabs>
          <w:tab w:val="clear" w:pos="794"/>
          <w:tab w:val="left" w:pos="2127" w:leader="none"/>
          <w:tab w:val="left" w:pos="2410" w:leader="none"/>
          <w:tab w:val="left" w:pos="2921" w:leader="none"/>
          <w:tab w:val="left" w:pos="3261" w:leader="none"/>
        </w:tabs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Nouvelle Recommandation G.852.2: Description du point de vue entreprise du modèle des ressources du réseau de transport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  <w:tab/>
        <w:t>Nouvelle Recommandation G.852.3: Point de vue entreprise pour la gestion de topologie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  <w:tab/>
        <w:t>Nouvelle Recommandation G.852.6: Point de vue entreprise pour la gestion des chemins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  <w:tab/>
        <w:t>Nouvelle Recommandation G.852.8: Point de vue entreprise pour la gestion de l'adaptation préprovisionnée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  <w:tab/>
        <w:t>Nouvelle Recommandation G.852.10: Point de vue entreprise pour la gestion des connexions de lien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  <w:tab/>
        <w:t>Nouvelle Recommandation G.852.12: Point de vue entreprise pour la gestion des liens préprovisionnés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  <w:tab/>
        <w:t>Nouvelle Recommandation G.853.1: Eléments communs du point de vue information pour la gestion d'un réseau de transport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  <w:tab/>
        <w:t>Nouvelle Recommandation G.853.3: Point de vue information pour la gestion de topologie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  <w:tab/>
        <w:t>Nouvelle Recommandation G.853.6: Point de vue information pour la gestion de chemin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  <w:tab/>
        <w:t>Nouvelle Recommandation G.853.8: Point de vue information pour la gestion d'adaptation avec mise à disposition préalable de capacité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  <w:tab/>
        <w:t>Nouvelle Recommandation G.853.10: Point de vue information pour la gestion de connexion de liaison avec mise à disposition préalable de capacité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  <w:tab/>
        <w:t>Nouvelle Recommandation G.853.12: Point de vue information pour la gestion de liaison avec mise à disposition préalable de capacité</w:t>
      </w:r>
      <w:r>
        <w:br w:type="page"/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  <w:tab/>
        <w:t>Nouvelle Recommandation G.854.3: Point de vue traitement pour la gestion de la topologie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  <w:tab/>
        <w:t>Nouvelle Recommandation G.854.6: Point de vue traitement pour la gestion de chemin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  <w:tab/>
        <w:t>Nouvelle Recommandation G.854.8: Point de vue traitement pour gestion d'adaptation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  <w:tab/>
        <w:t>Nouvelle Recommandation G.854.10: Point de vue traitement pour la gestion de connexion de liaison avec mise à disposition préalable de capacité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  <w:tab/>
        <w:t>Nouvelle Recommandation G.854.12: Point de vue traitement pour la gestion de liaison avec mise à disposition préalable de capacité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  <w:tab/>
        <w:t>Nouvelle Recommandation G.855.1: Modèle générique d'information de gestion du niveau réseau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19</w:t>
        <w:tab/>
        <w:t>Recommandation révisée M.1530: Informations pour la maintenance de réseau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  <w:tab/>
        <w:t>Nouvelle Recommandation M.1539: Gestion de la qualité des services de maintenance de réseau au point de contact du client des services de maintenance (MSCC)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21</w:t>
        <w:tab/>
        <w:t>Nouvelle Recommandation M.3100 (Am. 1): Modèle générique d'information réseau (modification 1)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22</w:t>
        <w:tab/>
        <w:t>Nouvelle Recommandation M.3108.1: Modèle informationnel de gestion de circuits loués et de services reconfigurables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23</w:t>
        <w:tab/>
        <w:t>Nouvelle Recommandation M.3208.2: Services de gestion du RGT pour un réseau de circuits dédiés et reconfigurables: Gestion de connexion pour des connexions de liaison de service fournies à l'avance en vue de constituer un service de connexion de liaison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24</w:t>
        <w:tab/>
        <w:t>Nouvelle Recommandation O.172: Appareil de mesure de la gigue et du dérapage dans les systèmes numériques à hiérarchie numérique synchrone (SDH)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25</w:t>
        <w:tab/>
        <w:t>Nouvelle Recommandation O.9: Montages à réaliser pour mesurer le degré de dissymétrie par rapport à la Terre</w:t>
      </w:r>
      <w:r>
        <w:br w:type="page"/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26</w:t>
        <w:tab/>
        <w:t>Nouvelle Recommandation Q.812.Add.1: Protocoles additionnels de l'interface X pour la couche gestion des services (SML)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27</w:t>
        <w:tab/>
        <w:t>Nouvelle Recommandation Q.812.Add.2: Lignes directrices à appliquer pour l'utilisation de la gestion allomorphique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28</w:t>
        <w:tab/>
        <w:t>Corrigendum 1 à la Recommandation Q.821: Corrigendum technique 1 à la description des étapes 2 et 3 pour l'interface Q3 - Surveillance des alarmes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29</w:t>
        <w:tab/>
        <w:t>Nouvelle Recommandation Q.832.2: Gestion associée aux interfaces VB 5.2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30</w:t>
        <w:tab/>
        <w:t>Nouvelle Recommandation Q.835: Gestion des tests de ligne et d'équipement de ligne dans les accès clients RNIS et analogiques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31</w:t>
        <w:tab/>
        <w:t>Corrigendum 1 à la Recommandation X.711: Corrigendum 1 au protocole d'informations communes de gestion: spécification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32</w:t>
        <w:tab/>
        <w:t>Nouvelle Recommandation X.726: Objets gérés pour la prise en charge de couches supérieures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33</w:t>
        <w:tab/>
        <w:t>Nouvelle Recommandation X.727: Objets gérés de couche application pour la gestion-systèmes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34</w:t>
        <w:tab/>
        <w:t>Corrigendum 2 à la Recommandation X.733: Corrigendum 2 à la gestion</w:t>
        <w:noBreakHyphen/>
        <w:t>systèmes: fonction de gestion des rapports d'événements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35</w:t>
        <w:tab/>
        <w:t>Corrigendum 2 à la Recommandation X.734: Corrigendum 2 à la gestion</w:t>
        <w:noBreakHyphen/>
        <w:t>systèmes: fonction de gestion des rapports d'événements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36</w:t>
        <w:tab/>
        <w:t>Nouvelle Recommandation X.748: Gestion-systèmes - Partie 22: Fonction de supervision du temps de réponse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37</w:t>
        <w:tab/>
        <w:t>Corrigendum 1 à la Recommandation X.790: Corrigendum 1 à la fonction de gestion des dérangements pour les applications de l'UIT-T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38</w:t>
        <w:tab/>
        <w:t>Nouvelle Recommandation X.792: Fonction de support de l'audit de configuration</w:t>
      </w:r>
    </w:p>
    <w:p>
      <w:pPr>
        <w:pStyle w:val="Normal"/>
        <w:jc w:val="center"/>
        <w:rPr/>
      </w:pPr>
      <w:r>
        <w:rPr/>
        <w:t>_________________</w:t>
      </w:r>
    </w:p>
    <w:sectPr>
      <w:type w:val="continuous"/>
      <w:pgSz w:w="11906" w:h="16838"/>
      <w:pgMar w:left="1418" w:right="1418" w:gutter="0" w:header="567" w:top="1134" w:footer="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Enumlev3">
    <w:name w:val="enumlev3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1588" w:hanging="397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2:12:00Z</dcterms:created>
  <dc:creator>Michael H. Dalangin</dc:creator>
  <dc:description>May 1996, NT version (32 bits)</dc:description>
  <dc:language>en-US</dc:language>
  <cp:lastModifiedBy>Michael H. Dalangin</cp:lastModifiedBy>
  <cp:lastPrinted>1999-05-06T14:12:00Z</cp:lastPrinted>
  <dcterms:modified xsi:type="dcterms:W3CDTF">1999-05-06T12:12:00Z</dcterms:modified>
  <cp:revision>2</cp:revision>
  <dc:subject/>
  <dc:title>ITU LetterHead Template</dc:title>
</cp:coreProperties>
</file>