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9 July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20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5/PR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person and Vice-Chairpersons</w:t>
              <w:br/>
              <w:t xml:space="preserve">  of Study Group 15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15 draft revised or draft new </w:t>
              <w:br/>
              <w:t>ITU-T Recommend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Dear Sir/Mada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77 of  15 March 1999, I hereby inform you that  23 Member States participating in the last meeting of Study Group 15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15 draft revised or new ITU-T Recommendations during its Plenary sessions held on 22 June and 2 July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  <w:br/>
        <w:br/>
        <w:br/>
        <w:br/>
        <w:br/>
        <w:t>H. Zhao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6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  <w:br/>
        <w:t>(to TSB Circular 206)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the revised and new ITU-T Recommendations approved at the meeting of Study Group 1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eneva, 22 June and 2 July 1999)</w:t>
      </w:r>
    </w:p>
    <w:p>
      <w:pPr>
        <w:pStyle w:val="Normal"/>
        <w:spacing w:before="4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</w:t>
        <w:tab/>
        <w:t>Recommendations approved at the SG 15 Plenary session held on 22 June 1999: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evised ITU-T Recommendation G.780 - Vocabulary of terms for the Synchronous Digital Hierarchy (SDH) networks and equipment 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Revised ITU-T Recommendation G.784 - Synchronous Digital Hierarchy (SDH) Management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Revised ITU-T Recommendation G.957 - Optical interfaces for equipments and systems relating to synchronous digital hierarchy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G.169 - Automatic Level Control Devices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G.664 - Optical safety procedures and requirements for optical transport systems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G.708 - Sub STM-0 network node interface for the synchronous digital hierarchy (SDH)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G.781 - Synchronization layer functions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G.992.1 - Asymmetrical Digital Subscriber Line (ADSL) Transceivers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G.992.2 - Splitterless Asymmetrical Digital Subscriber Line (ADSL) Transceivers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G.994.1 - Handshake procedures for Digital Subscriber Line (DSL) Transceivers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G.995.1 - Overview of Digital Subscriber Line (DSL) Recommendations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G.996.1 - Test procedures for Digital Subscriber Line (DSL) Transceivers</w:t>
      </w:r>
    </w:p>
    <w:p>
      <w:pPr>
        <w:pStyle w:val="Normal"/>
        <w:spacing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w ITU-T Recommendation G.997.1 - Physical layer management for Digital Subscriber Line (DSL) Transceivers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I.741 - Interworking and interconnection between ATM and switched telephone networks for the transmission of Speech, Voiceband data and Audio signals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  <w:tab/>
        <w:t>Recommendation approved at the SG 15 Plenary session held on 2 July 1999: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w ITU-T Recommendation V.300 - A 128 (144) kbit/s Data Circuit Terminating Equipment standardized for use on digital point-to-point leased circuits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80"/>
    <w:family w:val="roman"/>
    <w:pitch w:val="default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>ITU-T\BUREAU\CIRC\206e.doc</w:t>
      <w:tab/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DATE \@"M/d/yyyy"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/30/202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umlev1">
    <w:name w:val="enumlev1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ＭＳ 明朝" w:hAnsi="ＭＳ 明朝" w:eastAsia="ＭＳ 明朝" w:cs="ＭＳ 明朝"/>
      <w:sz w:val="24"/>
      <w:szCs w:val="24"/>
    </w:rPr>
  </w:style>
  <w:style w:type="paragraph" w:styleId="Normalaftertitle">
    <w:name w:val="Normal after title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b w:val="false"/>
      <w:bCs w:val="false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46:00Z</dcterms:created>
  <dc:creator>Michael H. Dalangin</dc:creator>
  <dc:description>May 1996, NT version (32 bits)</dc:description>
  <dc:language>en-US</dc:language>
  <cp:lastModifiedBy>Michael H. Dalangin</cp:lastModifiedBy>
  <cp:lastPrinted>1999-07-09T17:46:00Z</cp:lastPrinted>
  <dcterms:modified xsi:type="dcterms:W3CDTF">1999-07-09T15:46:00Z</dcterms:modified>
  <cp:revision>2</cp:revision>
  <dc:subject/>
  <dc:title>ITU LetterHead Template</dc:title>
</cp:coreProperties>
</file>