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0 de ener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225 Amd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8/F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9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 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8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ddéndum a la reunión de la Comisión de Estudio 8 para la aprobación de 10 proyectos de Recomendaciones revisadas y 3 proyectos de nuevas Recomendaciones de conformidad con las disposiciones de la Resolución 1, Sección 8, de la CMNT (Ginebra, 1996)</w:t>
              <w:br/>
              <w:t xml:space="preserve">Ginebra, 10 de febrero de 2000 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  <w:t>En la circular TSB 225, anexo 1, el título de la cláusula 3 debe cambiarse por:</w:t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left="794" w:right="92" w:hanging="794"/>
        <w:rPr/>
      </w:pPr>
      <w:r>
        <w:rPr>
          <w:b/>
        </w:rPr>
        <w:t>3.</w:t>
        <w:tab/>
        <w:t>"Proyecto de Enmienda 1 a la Recomendación T.30</w:t>
      </w:r>
      <w:r>
        <w:rPr/>
        <w:t>; véanse COM 8</w:t>
        <w:noBreakHyphen/>
        <w:t>106 y COM 8</w:t>
        <w:noBreakHyphen/>
        <w:t>106 Add.1"</w:t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fr-CH"/>
            </w:rPr>
          </w:pPr>
          <w:r>
            <w:rPr>
              <w:lang w:val="fr-CH"/>
            </w:rPr>
            <w:tab/>
            <w:t>A=400net; C=ch</w:t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1.00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  <w:t>(10105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34:00Z</dcterms:created>
  <dc:creator>POOL</dc:creator>
  <dc:description/>
  <dc:language>en-US</dc:language>
  <cp:lastModifiedBy>dalangin</cp:lastModifiedBy>
  <cp:lastPrinted>2000-01-11T17:34:00Z</cp:lastPrinted>
  <dcterms:modified xsi:type="dcterms:W3CDTF">2000-01-11T16:34:00Z</dcterms:modified>
  <cp:revision>2</cp:revision>
  <dc:subject/>
  <dc:title>UNIÓN INTERNACIONAL DE TELECOMUNICACIONES</dc:title>
</cp:coreProperties>
</file>