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9 nov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2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6 en vue d'approuver un addendum, deux amendements, deux corrigendums de Recommandations existantes, sept projets de Recommandation révisée et onze projets de Recommandation nouvelle,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s 8 et 17 février 2000</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
        </w:rPr>
        <w:t>1</w:t>
      </w:r>
      <w:r>
        <w:rPr/>
        <w:tab/>
        <w:t>A la demande du Président de la Commission d'études 16, Services et systèmes multimédias, j'ai l'honneur de vous informer que ladite Commission d'études, qui se réunira du 7 au 18 février 2000, a l'intention d'appliquer la procédure décrite dans la Résolution 1, Section 8, de la CMNT (Genève, 1996) pour l'approbation d'un addendum, de deux amendements, de deux corrigendums de Recommandations existantes, de sept projets de Recommandation révisée et de onze projets de Recommandation nouvelle.</w:t>
      </w:r>
    </w:p>
    <w:p>
      <w:pPr>
        <w:pStyle w:val="Normal"/>
        <w:ind w:right="-427" w:hanging="0"/>
        <w:rPr/>
      </w:pPr>
      <w:r>
        <w:rPr>
          <w:b/>
        </w:rPr>
        <w:t>2</w:t>
      </w:r>
      <w:r>
        <w:rPr/>
        <w:tab/>
        <w:t xml:space="preserve">Vous trouverez dans </w:t>
      </w:r>
      <w:r>
        <w:rPr>
          <w:b/>
        </w:rPr>
        <w:t>l'Annexe 1</w:t>
      </w:r>
      <w:r>
        <w:rPr/>
        <w:t xml:space="preserve"> le résumé et la localisation des projets de Recommandation UIT-T révisée ou nouvelle proposés pour approbation.</w:t>
      </w:r>
    </w:p>
    <w:p>
      <w:pPr>
        <w:pStyle w:val="Normal"/>
        <w:ind w:right="-427" w:hanging="0"/>
        <w:rPr/>
      </w:pPr>
      <w:r>
        <w:rPr>
          <w:b/>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
        </w:rPr>
        <w:t>4</w:t>
      </w:r>
      <w:r>
        <w:rPr/>
        <w:tab/>
        <w:t xml:space="preserve">Compte tenu des dispositions de la Résolution 1, Section 8, je vous serais reconnaissant de bien vouloir me faire savoir au plus tard </w:t>
      </w:r>
      <w:r>
        <w:rPr>
          <w:b/>
        </w:rPr>
        <w:t xml:space="preserve">le 26 janvier 1999 </w:t>
      </w:r>
      <w:r>
        <w:rPr/>
        <w:t>à 24 heures UTC si votre administration autorise la Commission d'études 16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
        </w:rPr>
        <w:t>5</w:t>
      </w:r>
      <w:r>
        <w:rPr/>
        <w:tab/>
        <w:t>Si au moins 70% des réponses des Etats Membres sont en faveur de l'examen, aux fins d'approbation, de ces projets de Recommandation révisée ou nouvelle lors de la réunion de la Commission d'études,</w:t>
      </w:r>
      <w:r>
        <w:rPr>
          <w:bCs/>
        </w:rPr>
        <w:t xml:space="preserve"> deux séances plénières auront lieu</w:t>
      </w:r>
      <w:r>
        <w:rPr>
          <w:b/>
        </w:rPr>
        <w:t xml:space="preserve"> les 8 et 17 février 2000</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rPr>
        <w:t>6</w:t>
      </w:r>
      <w:r>
        <w:rPr/>
        <w:tab/>
        <w:t>L'ordre du jour, le formulaire de participation ainsi que tous les renseignements pertinents concernant la réunion de la Commission d'études 16 seront disponibles dans la lettre collective 7/16.</w:t>
      </w:r>
    </w:p>
    <w:p>
      <w:pPr>
        <w:pStyle w:val="Normal"/>
        <w:ind w:right="-285" w:hanging="0"/>
        <w:rPr/>
      </w:pPr>
      <w:r>
        <w:rPr>
          <w:b/>
        </w:rPr>
        <w:t>7</w:t>
      </w:r>
      <w:r>
        <w:rPr/>
        <w:tab/>
        <w:t>Les informations relatives à la salle de réunion seront indiquées sur les écrans placés aux entrées du siège de l'UIT.</w:t>
      </w:r>
    </w:p>
    <w:p>
      <w:pPr>
        <w:pStyle w:val="Normal"/>
        <w:ind w:right="-285" w:hanging="0"/>
        <w:rPr/>
      </w:pPr>
      <w:r>
        <w:rPr>
          <w:b/>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w:t>
        <w:br/>
        <w:t>normalisation des télécommunications</w:t>
      </w:r>
    </w:p>
    <w:p>
      <w:pPr>
        <w:pStyle w:val="Normal"/>
        <w:spacing w:before="720" w:after="0"/>
        <w:ind w:right="-285" w:hanging="0"/>
        <w:rPr>
          <w:b/>
          <w:b/>
        </w:rPr>
      </w:pPr>
      <w:r>
        <w:rPr>
          <w:b/>
        </w:rPr>
        <w:t xml:space="preserve">Annexe: </w:t>
      </w:r>
      <w:r>
        <w:rPr>
          <w:bCs/>
        </w:rPr>
        <w:t>1</w:t>
      </w:r>
      <w:r>
        <w:br w:type="page"/>
      </w:r>
    </w:p>
    <w:p>
      <w:pPr>
        <w:pStyle w:val="Annex"/>
        <w:rPr/>
      </w:pPr>
      <w:r>
        <w:rPr/>
        <w:t>ANNEXE 1</w:t>
      </w:r>
    </w:p>
    <w:p>
      <w:pPr>
        <w:pStyle w:val="AnnexRef"/>
        <w:rPr/>
      </w:pPr>
      <w:r>
        <w:rPr/>
        <w:t>(de la Circulaire TSB 228)</w:t>
      </w:r>
    </w:p>
    <w:p>
      <w:pPr>
        <w:pStyle w:val="AnnexTitle"/>
        <w:rPr/>
      </w:pPr>
      <w:r>
        <w:rPr/>
        <w:t>Résumé et localisation des Recommandations UIT</w:t>
        <w:noBreakHyphen/>
        <w:t>T destinées à être approuvées</w:t>
        <w:br/>
        <w:t>à la réunion de la Commission d'études 16</w:t>
      </w:r>
    </w:p>
    <w:p>
      <w:pPr>
        <w:pStyle w:val="Normal"/>
        <w:spacing w:before="0" w:after="0"/>
        <w:jc w:val="center"/>
        <w:rPr/>
      </w:pPr>
      <w:r>
        <w:rPr/>
        <w:t>(Genève, 8-17 février 2000)</w:t>
      </w:r>
    </w:p>
    <w:p>
      <w:pPr>
        <w:pStyle w:val="Heading1"/>
        <w:ind w:left="794" w:hanging="794"/>
        <w:rPr/>
      </w:pPr>
      <w:r>
        <w:rPr/>
        <w:t>1</w:t>
        <w:tab/>
        <w:t>Addendum à la Recommandation UIT</w:t>
        <w:noBreakHyphen/>
        <w:t>T T.140 (publié dans COM 16-R 48)</w:t>
      </w:r>
    </w:p>
    <w:p>
      <w:pPr>
        <w:pStyle w:val="Normal"/>
        <w:rPr/>
      </w:pPr>
      <w:r>
        <w:rPr/>
        <w:t>Cet addendum ajoute un marqueur de texte absent à la Recommandation T.140.</w:t>
      </w:r>
    </w:p>
    <w:p>
      <w:pPr>
        <w:pStyle w:val="Heading1"/>
        <w:ind w:left="794" w:hanging="794"/>
        <w:rPr/>
      </w:pPr>
      <w:r>
        <w:rPr/>
        <w:t>2</w:t>
        <w:tab/>
        <w:t>Projet de Recommandation révisée UIT</w:t>
        <w:noBreakHyphen/>
        <w:t>T V.24 - Liste des définitions des circuits de jonction entre l'équipement terminal de traitement de données et l'équipement de terminaison du circuit de données (publié dans COM 16-R 48)</w:t>
      </w:r>
    </w:p>
    <w:p>
      <w:pPr>
        <w:pStyle w:val="Normal"/>
        <w:rPr/>
      </w:pPr>
      <w:r>
        <w:rPr/>
        <w:t xml:space="preserve">Cette Recommandation s'applique aux circuits d'interconnexion dits </w:t>
      </w:r>
      <w:r>
        <w:rPr>
          <w:i/>
          <w:iCs/>
        </w:rPr>
        <w:t>circuits de jonction</w:t>
      </w:r>
      <w:r>
        <w:rPr/>
        <w:t xml:space="preserve"> à l'interface entre l'ETTD et l'ETCD pour le transfert de signaux de données bivalents, de signaux de commande et de signaux de base de temps, selon le cas. Elle s'applique également aux deux côtés des équipements intermédiaires distincts qui peuvent être insérés entre ces deux classes d'équipement.</w:t>
      </w:r>
    </w:p>
    <w:p>
      <w:pPr>
        <w:pStyle w:val="Heading1"/>
        <w:ind w:left="794" w:hanging="794"/>
        <w:rPr/>
      </w:pPr>
      <w:r>
        <w:rPr/>
        <w:t>3</w:t>
        <w:tab/>
        <w:t>Projet de Recommandation révisée UIT</w:t>
        <w:noBreakHyphen/>
        <w:t>T V.110 - Prise en charge par un RNIS d'équipements terminaux de traitement de données munis d'interfaces du type défini dans les Recommandations de la série V (publié dans COM 16-111)</w:t>
      </w:r>
    </w:p>
    <w:p>
      <w:pPr>
        <w:pStyle w:val="Normal"/>
        <w:rPr/>
      </w:pPr>
      <w:r>
        <w:rPr/>
        <w:t>Cette Recommandation définit les fonctions de l'adaptateur du terminal (TA) en vue de la connexion de terminaux munis d'interfaces pour modems conformes aux Recommandations de la série V avec le RNIS fonctionnant en conformité avec des services à commutation de circuits ou des services de circuits loués; ces fonctions comprennent:</w:t>
      </w:r>
    </w:p>
    <w:p>
      <w:pPr>
        <w:pStyle w:val="Enumlev1"/>
        <w:rPr/>
      </w:pPr>
      <w:r>
        <w:rPr/>
        <w:t>–</w:t>
      </w:r>
      <w:r>
        <w:rPr/>
        <w:tab/>
        <w:t>la conversion des caractéristiques électriques et mécaniques des interfaces;</w:t>
      </w:r>
    </w:p>
    <w:p>
      <w:pPr>
        <w:pStyle w:val="Enumlev1"/>
        <w:rPr/>
      </w:pPr>
      <w:r>
        <w:rPr/>
        <w:t>–</w:t>
      </w:r>
      <w:r>
        <w:rPr/>
        <w:tab/>
        <w:t>l'adaptation du débit;</w:t>
      </w:r>
    </w:p>
    <w:p>
      <w:pPr>
        <w:pStyle w:val="Enumlev1"/>
        <w:rPr/>
      </w:pPr>
      <w:r>
        <w:rPr/>
        <w:t>–</w:t>
      </w:r>
      <w:r>
        <w:rPr/>
        <w:tab/>
        <w:t>la synchronisation de bout en bout, à l'entrée et à la sortie, de la phase de transfert des données;</w:t>
      </w:r>
    </w:p>
    <w:p>
      <w:pPr>
        <w:pStyle w:val="Enumlev1"/>
        <w:rPr/>
      </w:pPr>
      <w:r>
        <w:rPr/>
        <w:t>–</w:t>
      </w:r>
      <w:r>
        <w:rPr/>
        <w:tab/>
        <w:t>l'établissement et la rupture des communications par appel manuel ou automatique et/ou réponse automatique;</w:t>
      </w:r>
    </w:p>
    <w:p>
      <w:pPr>
        <w:pStyle w:val="Enumlev1"/>
        <w:rPr/>
      </w:pPr>
      <w:r>
        <w:rPr/>
        <w:t>–</w:t>
      </w:r>
      <w:r>
        <w:rPr/>
        <w:tab/>
        <w:t>le contrôle de flux local et de bout en bout pour prendre en charge des ETTD de débits binaires différents.</w:t>
      </w:r>
    </w:p>
    <w:p>
      <w:pPr>
        <w:pStyle w:val="Heading1"/>
        <w:ind w:left="794" w:hanging="794"/>
        <w:rPr/>
      </w:pPr>
      <w:r>
        <w:rPr/>
        <w:t>4</w:t>
        <w:tab/>
        <w:t>Projet de Recommandation révisée UIT</w:t>
        <w:noBreakHyphen/>
        <w:t>T F.700 - Recommandation cadre sur les services audiovisuels multimédias (publié dans COM 16-108)</w:t>
      </w:r>
    </w:p>
    <w:p>
      <w:pPr>
        <w:pStyle w:val="Normal"/>
        <w:rPr/>
      </w:pPr>
      <w:r>
        <w:rPr/>
        <w:t>Cette Recommandation spécifie une méthodologie pour construire des services multimédias, méthodologie qui vient à son heure et qui répond aux besoins de l'usager comme à ceux du fournisseur de services. Elle établit un lien entre, d'une part, les besoins des usagers en matière d'applications génériques et, d'autre part, l'ensemble spécifié des modules indépendants du réseau, ou d'autres capacités de communication développées actuellement par l'UIT</w:t>
        <w:noBreakHyphen/>
        <w:t>T.</w:t>
      </w:r>
      <w:r>
        <w:br w:type="page"/>
      </w:r>
    </w:p>
    <w:p>
      <w:pPr>
        <w:pStyle w:val="Normal"/>
        <w:rPr/>
      </w:pPr>
      <w:r>
        <w:rPr/>
        <w:t>Les procédures décrites dans cette Recommandation sont destinées à être utilisées dans l'élaboration d'une série de recommandations générales relatives aux services; ces textes associeront les tâches de communication et les composantes de média pour constituer des architectures de services génériques (par exemple, pour un service de conférence multimédia, un service de distribution multimédia, etc.). Ces recommandations proposent la description fonctionnelle de services qui sont indépendants des réseaux sur lesquels ils sont assurés. Etant donné que différents réseaux peuvent avoir des qualités de fonctionnement différentes et imposer des contraintes différentes, une série connexe de recommandations spécifiques aux réseaux décrit la méthode d'adaptation des services à chaque réseau particulier.</w:t>
      </w:r>
    </w:p>
    <w:p>
      <w:pPr>
        <w:pStyle w:val="Normal"/>
        <w:rPr/>
      </w:pPr>
      <w:r>
        <w:rPr/>
        <w:t>Les descriptions de services visent non pas à imposer un mode particulier et détaillé de fourniture des services, mais à établir l'ensemble minimum de fonctions et de paramètres de performance nécessaires pour obtenir une qualité de service suffisante et pour permettre à des utilisateurs desservis par des fournisseurs de services différents de communiquer. Constructeurs et fournisseurs de services sont libres d'offrir des fonctions additionnelles et une qualité de service améliorée.</w:t>
      </w:r>
    </w:p>
    <w:p>
      <w:pPr>
        <w:pStyle w:val="Heading1"/>
        <w:ind w:left="794" w:hanging="794"/>
        <w:rPr/>
      </w:pPr>
      <w:r>
        <w:rPr/>
        <w:t>5</w:t>
        <w:tab/>
        <w:t>Projet de Recommandation nouvelle UIT</w:t>
        <w:noBreakHyphen/>
        <w:t>T. T.137 (ex-T.MRM) - Gestion d'une salle de réunion virtuelle - services et protocole (publié dans COM 16-109)</w:t>
      </w:r>
    </w:p>
    <w:p>
      <w:pPr>
        <w:pStyle w:val="Normal"/>
        <w:rPr/>
      </w:pPr>
      <w:r>
        <w:rPr/>
        <w:t>Cette Recommandation définit les fonctions nécessaires à la fourniture d'un service de conférence (audiographie) combinant voix et données; le but est de fournir ce service en utilisant des mécanismes génériques et extensibles qui soient indépendants des mécanismes de transport sous</w:t>
        <w:noBreakHyphen/>
        <w:t>jacents utilisés pour la fourniture des trains "média" en temps réel.</w:t>
      </w:r>
    </w:p>
    <w:p>
      <w:pPr>
        <w:pStyle w:val="Normal"/>
        <w:rPr/>
      </w:pPr>
      <w:r>
        <w:rPr/>
        <w:t>Dans l'avenir il est prévu que ce domaine d'application s'étende pour couvrir tous les services médias utilisés dans le cadre d'une conférence.</w:t>
      </w:r>
    </w:p>
    <w:p>
      <w:pPr>
        <w:pStyle w:val="Normal"/>
        <w:rPr/>
      </w:pPr>
      <w:r>
        <w:rPr/>
        <w:t>Ce protocole étend le domaine d'application de la Recommandation T.124 (Commande générique de conférence, GCC) en permettant de définir et de gérer des espaces de réunion virtuelle dans le cadre d'une conférence GCC. Il permet par ailleurs d'intégrer en toute transparence toutes les composantes médias utilisées dans le cadre d'une réunion.</w:t>
      </w:r>
    </w:p>
    <w:p>
      <w:pPr>
        <w:pStyle w:val="Normal"/>
        <w:rPr/>
      </w:pPr>
      <w:r>
        <w:rPr/>
        <w:t>Ces espaces de réunion virtuelle peuvent être considérés comme représentant des salles de réunion où des transmissions audio, vidéo et de données peuvent avoir lieu. Les fonctions permettent la réalisation d'un certain nombre de scénarios de salles virtuelles, par exemple tables rondes, espaces de réunion informelle et conférences avec auditoire. Le protocole autorise également des scénarios à plusieurs salles.</w:t>
      </w:r>
    </w:p>
    <w:p>
      <w:pPr>
        <w:pStyle w:val="Normal"/>
        <w:rPr/>
      </w:pPr>
      <w:r>
        <w:rPr/>
        <w:t>Le protocole trouvera une application dans la fourniture de services de conférence audio améliorés et de conférence audiographique; le but est d'assurer la globalité de la gestion de la salle de réunion munie de multiples supports de communication, tout en conservant une certaine souplesse pour adapter telle ou telle salle aux exigences des utilisateurs. L'objectif en normalisant cette fonctionnalité est de jeter les bases d'une interopérabilité entre les applications des clients et les services de conférence.</w:t>
      </w:r>
    </w:p>
    <w:p>
      <w:pPr>
        <w:pStyle w:val="Heading1"/>
        <w:ind w:left="794" w:hanging="794"/>
        <w:rPr/>
      </w:pPr>
      <w:r>
        <w:rPr/>
        <w:t>6</w:t>
        <w:tab/>
        <w:t>Projet de nouvelle Annexe G - Utilisation de capacités génériques ISO/CEI 14496-1 dans les terminaux conformes à la Recommandation UIT</w:t>
        <w:noBreakHyphen/>
        <w:t>T H.324 de la Recommandation UIT-T H.324 (publié dans COM 16-105)</w:t>
      </w:r>
    </w:p>
    <w:p>
      <w:pPr>
        <w:pStyle w:val="Normal"/>
        <w:rPr/>
      </w:pPr>
      <w:r>
        <w:rPr/>
        <w:t>Cette annexe définit l'utilisation de capacités génériques ISO/CEI 14496-1 ("Systèmes MPEG</w:t>
        <w:noBreakHyphen/>
        <w:t>4") dans les terminaux conformes à la Recommandation UIT</w:t>
        <w:noBreakHyphen/>
        <w:t>T H.324 ainsi que le verrouillage de trame et la protection contre les erreurs des trains de données correspondants.</w:t>
      </w:r>
    </w:p>
    <w:p>
      <w:pPr>
        <w:pStyle w:val="Heading1"/>
        <w:ind w:left="794" w:hanging="794"/>
        <w:rPr>
          <w:lang w:val="fr-CH"/>
        </w:rPr>
      </w:pPr>
      <w:r>
        <w:rPr>
          <w:lang w:val="fr-CH"/>
        </w:rPr>
        <w:t>7</w:t>
        <w:tab/>
        <w:t>Projet d'amendement 7 à la Recommandation UIT</w:t>
        <w:noBreakHyphen/>
        <w:t>T H.222.0 | ISO/CEI 13818</w:t>
        <w:noBreakHyphen/>
        <w:t>1 (publié dans COM 16-110)</w:t>
      </w:r>
    </w:p>
    <w:p>
      <w:pPr>
        <w:pStyle w:val="Normal"/>
        <w:rPr>
          <w:lang w:val="fr-CH"/>
        </w:rPr>
      </w:pPr>
      <w:r>
        <w:rPr>
          <w:lang w:val="fr-CH"/>
        </w:rPr>
        <w:t>Cet amendement définit le mode de transport du contenu ISO/CEI 14496 (MPEG-4) sur les trains des systèmes H.222.0 | ISO/CEI 13818</w:t>
        <w:noBreakHyphen/>
        <w:t>1 (MPEG-2), ce qui permettra d'utiliser le contenu MPEG</w:t>
        <w:noBreakHyphen/>
        <w:t>4 dans le cadre d'applications fondées sur les systèmes MPEG-2, par exemple:</w:t>
      </w:r>
    </w:p>
    <w:p>
      <w:pPr>
        <w:pStyle w:val="Enumlev1"/>
        <w:rPr>
          <w:lang w:val="fr-CH"/>
        </w:rPr>
      </w:pPr>
      <w:r>
        <w:rPr>
          <w:lang w:val="fr-CH"/>
        </w:rPr>
        <w:t>•</w:t>
      </w:r>
      <w:r>
        <w:rPr>
          <w:lang w:val="fr-CH"/>
        </w:rPr>
        <w:tab/>
        <w:t>Trains élémentaires MPEG-4 dans MPEG</w:t>
        <w:noBreakHyphen/>
        <w:t>2: dans ce cas, un ou plusieurs trains élémentaires MPEG-4 peuvent être transportés dans un multiplex MPEG</w:t>
        <w:noBreakHyphen/>
        <w:t>2, par exemple une voie de conversation complémentaire codée MPEG</w:t>
        <w:noBreakHyphen/>
        <w:t>4 dans le cadre d'un programme codé MPEG</w:t>
        <w:noBreakHyphen/>
        <w:t>2.</w:t>
      </w:r>
    </w:p>
    <w:p>
      <w:pPr>
        <w:pStyle w:val="Enumlev1"/>
        <w:rPr>
          <w:lang w:val="fr-CH"/>
        </w:rPr>
      </w:pPr>
      <w:r>
        <w:rPr>
          <w:lang w:val="fr-CH"/>
        </w:rPr>
        <w:t>•</w:t>
      </w:r>
      <w:r>
        <w:rPr>
          <w:lang w:val="fr-CH"/>
        </w:rPr>
        <w:tab/>
        <w:t>Scènes MPEG-4 dans MPEG-2: dans ce cas, des scènes MPEG-4, c'est</w:t>
        <w:noBreakHyphen/>
        <w:t>à</w:t>
        <w:noBreakHyphen/>
        <w:t>dire des données sur les systèmes et les trains élémentaires MPEG-4, sont transportées, par exemple pour améliorer les services de radiodiffusion MPEG-2 à l'aide d'applications interactives MPEG</w:t>
        <w:noBreakHyphen/>
        <w:t>4. Les données MPEG-4 sont destinées à être décodées par des récepteurs MPEG-2 améliorés à l'aide de fonctions MPEG-4. Pour permettre le décodage au niveau de ces récepteurs, on applique un ensemble de contraintes propres au transport sur les systèmes MPEG-2 aux données MPEG-4 qui sont acheminées.</w:t>
      </w:r>
    </w:p>
    <w:p>
      <w:pPr>
        <w:pStyle w:val="Heading1"/>
        <w:ind w:left="794" w:hanging="794"/>
        <w:rPr>
          <w:lang w:val="fr-CH"/>
        </w:rPr>
      </w:pPr>
      <w:r>
        <w:rPr>
          <w:lang w:val="fr-CH"/>
        </w:rPr>
        <w:t>8</w:t>
        <w:tab/>
        <w:t>Projet de Recommandation nouvelle UIT</w:t>
        <w:noBreakHyphen/>
        <w:t>T H.450.8 - Service supplémentaire d'identification de nom pour les systèmes conformes à la Recommandation H.323 (publié dans COM 16</w:t>
        <w:noBreakHyphen/>
        <w:t>106)</w:t>
      </w:r>
    </w:p>
    <w:p>
      <w:pPr>
        <w:pStyle w:val="Normal"/>
        <w:rPr>
          <w:lang w:val="fr-CH"/>
        </w:rPr>
      </w:pPr>
      <w:r>
        <w:rPr>
          <w:lang w:val="fr-CH"/>
        </w:rPr>
        <w:t>Cette nouvelle Recommandation décrit les procédures et le protocole de signalisation pour le service supplémentaire d'identification de nom pour les systèmes conformes à la Recommandation H.323.</w:t>
      </w:r>
    </w:p>
    <w:p>
      <w:pPr>
        <w:pStyle w:val="Normal"/>
        <w:rPr>
          <w:lang w:val="fr-CH"/>
        </w:rPr>
      </w:pPr>
      <w:r>
        <w:rPr>
          <w:lang w:val="fr-CH"/>
        </w:rPr>
        <w:t>Elle décrit les caractéristiques d'identification de nom pour ces systèmes, en particulier la:</w:t>
      </w:r>
    </w:p>
    <w:p>
      <w:pPr>
        <w:pStyle w:val="Enumlev1"/>
        <w:rPr>
          <w:lang w:val="fr-CH"/>
        </w:rPr>
      </w:pPr>
      <w:r>
        <w:rPr>
          <w:lang w:val="fr-CH"/>
        </w:rPr>
        <w:t>•</w:t>
      </w:r>
      <w:r>
        <w:rPr>
          <w:lang w:val="fr-CH"/>
        </w:rPr>
        <w:tab/>
        <w:t xml:space="preserve">présentation du nom de l'appelant (calling party) et la restriction </w:t>
      </w:r>
    </w:p>
    <w:p>
      <w:pPr>
        <w:pStyle w:val="Enumlev1"/>
        <w:rPr>
          <w:lang w:val="fr-CH"/>
        </w:rPr>
      </w:pPr>
      <w:r>
        <w:rPr>
          <w:lang w:val="fr-CH"/>
        </w:rPr>
        <w:t>•</w:t>
      </w:r>
      <w:r>
        <w:rPr>
          <w:lang w:val="fr-CH"/>
        </w:rPr>
        <w:tab/>
        <w:t>présentation du nom de la personne en ligne (connected party) et la restriction</w:t>
      </w:r>
    </w:p>
    <w:p>
      <w:pPr>
        <w:pStyle w:val="Enumlev1"/>
        <w:rPr>
          <w:lang w:val="fr-CH"/>
        </w:rPr>
      </w:pPr>
      <w:r>
        <w:rPr>
          <w:lang w:val="fr-CH"/>
        </w:rPr>
        <w:t>•</w:t>
      </w:r>
      <w:r>
        <w:rPr>
          <w:lang w:val="fr-CH"/>
        </w:rPr>
        <w:tab/>
        <w:t>présentation du nom du tiers appelant (alerting party) et la restriction</w:t>
      </w:r>
    </w:p>
    <w:p>
      <w:pPr>
        <w:pStyle w:val="Enumlev1"/>
        <w:rPr>
          <w:lang w:val="fr-CH"/>
        </w:rPr>
      </w:pPr>
      <w:r>
        <w:rPr>
          <w:lang w:val="fr-CH"/>
        </w:rPr>
        <w:t>•</w:t>
      </w:r>
      <w:r>
        <w:rPr>
          <w:lang w:val="fr-CH"/>
        </w:rPr>
        <w:tab/>
        <w:t>présentation du nom du titulaire de la ligne occupée (busy party) et la restriction.</w:t>
      </w:r>
    </w:p>
    <w:p>
      <w:pPr>
        <w:pStyle w:val="Normal"/>
        <w:rPr>
          <w:lang w:val="fr-CH"/>
        </w:rPr>
      </w:pPr>
      <w:r>
        <w:rPr>
          <w:lang w:val="fr-CH"/>
        </w:rPr>
        <w:t>La présentation du nom de l'appelant peut être assurée par le point d'extrémité appelant ou par le portier utilisant le modèle des appels acheminés. La présentation du nom de la personne en ligne, du tiers appelant ou du titulaire de la ligne occupée peut être assurée respectivement par la personne (en ligne) qui répond, le tiers appelant ou le titulaire de la ligne occupée ou encore par le portier utilisant le modèle des appels acheminés.</w:t>
      </w:r>
    </w:p>
    <w:p>
      <w:pPr>
        <w:pStyle w:val="Normal"/>
        <w:rPr>
          <w:lang w:val="fr-CH"/>
        </w:rPr>
      </w:pPr>
      <w:r>
        <w:rPr>
          <w:lang w:val="fr-CH"/>
        </w:rPr>
        <w:t>Cette Recommandation utilise le "protocole fonctionnel générique pour la prise en charge des services supplémentaires dans les systèmes conformes à la Recommandation H.323", défini dans la Recommandation H.450.1.</w:t>
      </w:r>
    </w:p>
    <w:p>
      <w:pPr>
        <w:pStyle w:val="Heading1"/>
        <w:ind w:left="794" w:hanging="794"/>
        <w:rPr>
          <w:lang w:val="fr-CH"/>
        </w:rPr>
      </w:pPr>
      <w:r>
        <w:rPr>
          <w:lang w:val="fr-CH"/>
        </w:rPr>
        <w:t>9</w:t>
        <w:tab/>
        <w:t>Projet de nouvelle Annexe G - (conversation en mode texte) de la Recommandation H.323 (publié dans COM 16-103)</w:t>
      </w:r>
    </w:p>
    <w:p>
      <w:pPr>
        <w:pStyle w:val="Normal"/>
        <w:rPr>
          <w:lang w:val="fr-CH"/>
        </w:rPr>
      </w:pPr>
      <w:r>
        <w:rPr>
          <w:lang w:val="fr-CH"/>
        </w:rPr>
        <w:t>Cette annexe définit les procédures à appliquer pour établir et réaliser des sessions de conversation en mode texte en temps réel sur des réseaux de paquets dans l'environnement multimédia de la Recommandation H.323. Elle établit en outre les règles concernant l'utilisation de la Recommandation H.323 qui permettent de créer des dispositifs de type point d'extrémité simples de conversation en mode texte ("Text SET") comme super ensembles des dispositifs de type point d'extrémité simples audio spécifiés dans l'Annexe F de la Recommandation H.323. La spécification Text SET décrit un dispositif qui peut être utilisé pour des conversations en temps réel simultanément en modes téléphonie et texte sur des réseaux de paquets.</w:t>
      </w:r>
    </w:p>
    <w:p>
      <w:pPr>
        <w:pStyle w:val="Heading1"/>
        <w:ind w:left="794" w:hanging="794"/>
        <w:rPr>
          <w:lang w:val="fr-CH"/>
        </w:rPr>
      </w:pPr>
      <w:r>
        <w:rPr>
          <w:lang w:val="fr-CH"/>
        </w:rPr>
        <w:t>10</w:t>
        <w:tab/>
        <w:t>Projet de Recommandation révisée UIT</w:t>
        <w:noBreakHyphen/>
        <w:t>T H.245 - Protocole de commande pour communications multimédias (publié dans COM 16-102)</w:t>
      </w:r>
    </w:p>
    <w:p>
      <w:pPr>
        <w:pStyle w:val="Normal"/>
        <w:rPr>
          <w:lang w:val="fr-CH"/>
        </w:rPr>
      </w:pPr>
      <w:r>
        <w:rPr>
          <w:lang w:val="fr-CH"/>
        </w:rPr>
        <w:t>Cette Recommandation spécifie la syntaxe et la sémantique des messages d'information des terminaux, de même que les procédures pour les utiliser dans les négociations dans la bande au début ou en cours de communication. Les messages contiennent les capacités d'émission et de réception, ainsi que la préférence de mode du côté réception, la signalisation de la voie logique et les commandes et indications d'état. Des procédures de signalisation avec acquittement sont spécifiées pour garantir le bon fonctionnement des communications audiovisuelles et des transmissions de données.</w:t>
      </w:r>
    </w:p>
    <w:p>
      <w:pPr>
        <w:pStyle w:val="Heading1"/>
        <w:ind w:left="794" w:hanging="794"/>
        <w:rPr>
          <w:lang w:val="fr-CH"/>
        </w:rPr>
      </w:pPr>
      <w:r>
        <w:rPr>
          <w:lang w:val="fr-CH"/>
        </w:rPr>
        <w:t>11</w:t>
        <w:tab/>
        <w:t>Projet de Recommandation révisée UIT-T H.224 - Protocole de commande en temps réel pour les applications simplex mettant en oeuvre les canaux de données à faible vitesse/à grande vitesse/de protocole multicouche définis dans la Recommandation H.221 (publié dans COM 16-104)</w:t>
      </w:r>
    </w:p>
    <w:p>
      <w:pPr>
        <w:pStyle w:val="Normal"/>
        <w:rPr>
          <w:lang w:val="fr-CH"/>
        </w:rPr>
      </w:pPr>
      <w:r>
        <w:rPr>
          <w:lang w:val="fr-CH"/>
        </w:rPr>
        <w:t>Cette Recommandation spécifie un protocole simple, mais bien adaptable, pour des applications simplex à faible délai de transmission, par exemple la commande de caméra distante et de conversation en mode texte utilisant les canaux LSD, HSD et MLP définis dans les Recommandations H.221 et H.243.</w:t>
      </w:r>
    </w:p>
    <w:p>
      <w:pPr>
        <w:pStyle w:val="Heading1"/>
        <w:ind w:left="794" w:hanging="794"/>
        <w:rPr>
          <w:lang w:val="fr-CH"/>
        </w:rPr>
      </w:pPr>
      <w:r>
        <w:rPr>
          <w:lang w:val="fr-CH"/>
        </w:rPr>
        <w:t>12</w:t>
        <w:tab/>
        <w:t>Projet de Recommandation nouvelle UIT-T H.248 - Protocole de commande de passerelle (publié dans COM 16-107)</w:t>
      </w:r>
    </w:p>
    <w:p>
      <w:pPr>
        <w:pStyle w:val="Normal"/>
        <w:rPr>
          <w:lang w:val="fr-CH"/>
        </w:rPr>
      </w:pPr>
      <w:r>
        <w:rPr>
          <w:lang w:val="fr-CH"/>
        </w:rPr>
        <w:t>Pour permettre une plus grande évolutivité, cette Recommandation décompose la fonction passerelle H.323 définie dans la Recommandation H.246 en sous-composantes fonctionnelles et spécifie les protocoles que ces composantes utilisent pour communiquer. Elle permet aux implémentations des passerelles H.323 d'être hautement évolutives et encourage la progression de capacités de réseau SCN largement déployées comme les commutateurs SS7; elle permet en outre aux passerelles H.323 de comprendre des composantes de vendeurs multiples réparties sur différentes plates-formes physiques. Cette Recommandation a pour objet d'ajouter des capacités actuellement définies pour les systèmes H.323 et vise à définir de nouvelles modalités d'exécution d'opérations déjà assurées par ces systèmes.</w:t>
      </w:r>
    </w:p>
    <w:p>
      <w:pPr>
        <w:pStyle w:val="Heading1"/>
        <w:ind w:left="794" w:hanging="794"/>
        <w:rPr>
          <w:lang w:val="fr-CH"/>
        </w:rPr>
      </w:pPr>
      <w:r>
        <w:rPr>
          <w:lang w:val="fr-CH"/>
        </w:rPr>
        <w:t>13</w:t>
        <w:tab/>
        <w:t>Projet de Recommandation révisée UIT-T H.243 - Procédures pour l'établissement de communications entre trois terminaux audiovisuels ou plus sur des canaux numériques d'un débit allant jusqu'à 1 920 kbit/s (publié dans COM 16-98)</w:t>
      </w:r>
    </w:p>
    <w:p>
      <w:pPr>
        <w:pStyle w:val="Normal"/>
        <w:rPr>
          <w:lang w:val="fr-CH"/>
        </w:rPr>
      </w:pPr>
      <w:r>
        <w:rPr>
          <w:lang w:val="fr-CH"/>
        </w:rPr>
        <w:t>Cette Recommandation concerne l'exploitation du système pour un appel de conférence entre trois terminaux audiovisuels ou plus conformes à la Recommandation UIT</w:t>
        <w:noBreakHyphen/>
        <w:t>T H.320.</w:t>
      </w:r>
    </w:p>
    <w:p>
      <w:pPr>
        <w:pStyle w:val="Heading1"/>
        <w:ind w:left="794" w:hanging="794"/>
        <w:rPr>
          <w:lang w:val="fr-CH"/>
        </w:rPr>
      </w:pPr>
      <w:r>
        <w:rPr>
          <w:lang w:val="fr-CH"/>
        </w:rPr>
        <w:t>14</w:t>
        <w:tab/>
        <w:t>Amendement 6 à la Recommandation UIT</w:t>
        <w:noBreakHyphen/>
        <w:t>T H.262 | ISO/CEI 13818-2 (publié dans COM 16-99)</w:t>
      </w:r>
    </w:p>
    <w:p>
      <w:pPr>
        <w:pStyle w:val="Normal"/>
        <w:rPr>
          <w:lang w:val="fr-CH"/>
        </w:rPr>
      </w:pPr>
      <w:r>
        <w:rPr>
          <w:lang w:val="fr-CH"/>
        </w:rPr>
        <w:t>Cet amendement donne les nouvelles limites supérieures applicables au nombre de lignes verticales dans tous les profils aux niveaux supérieur et supérieur-1440, conformément au format d'image commun en pixels carrés adopté pour les systèmes de TVHD dans la Recommandation UIT</w:t>
        <w:noBreakHyphen/>
        <w:t>R BT.709-3 PARTIE II. Le nombre de lignes passe de 1 152 à 1 088.</w:t>
      </w:r>
    </w:p>
    <w:p>
      <w:pPr>
        <w:pStyle w:val="Heading1"/>
        <w:ind w:left="794" w:hanging="794"/>
        <w:rPr>
          <w:lang w:val="fr-CH"/>
        </w:rPr>
      </w:pPr>
      <w:r>
        <w:rPr>
          <w:lang w:val="fr-CH"/>
        </w:rPr>
        <w:t>15</w:t>
        <w:tab/>
        <w:t>Corrigendum 1 à l'Annexe G de la Recommandation UIT</w:t>
        <w:noBreakHyphen/>
        <w:t>T G.728 (publié dans COM 16-R 60)</w:t>
      </w:r>
    </w:p>
    <w:p>
      <w:pPr>
        <w:pStyle w:val="Normal"/>
        <w:rPr>
          <w:lang w:val="fr-CH"/>
        </w:rPr>
      </w:pPr>
      <w:r>
        <w:rPr>
          <w:lang w:val="fr-CH"/>
        </w:rPr>
        <w:t>Ce corrigendum propose des corrections au présent texte de l'Annexe G de la Recommandation UIT</w:t>
        <w:noBreakHyphen/>
        <w:t>T G.728.</w:t>
      </w:r>
    </w:p>
    <w:p>
      <w:pPr>
        <w:pStyle w:val="Heading1"/>
        <w:ind w:left="794" w:hanging="794"/>
        <w:rPr>
          <w:lang w:val="fr-CH"/>
        </w:rPr>
      </w:pPr>
      <w:r>
        <w:rPr>
          <w:lang w:val="fr-CH"/>
        </w:rPr>
        <w:t>16</w:t>
        <w:tab/>
        <w:t>Corrections apportées à des annexes de la Recommandation UIT</w:t>
        <w:noBreakHyphen/>
        <w:t>T G.729 (publiées dans COM 16-R 60)</w:t>
      </w:r>
    </w:p>
    <w:p>
      <w:pPr>
        <w:pStyle w:val="Normal"/>
        <w:rPr>
          <w:lang w:val="fr-CH"/>
        </w:rPr>
      </w:pPr>
      <w:r>
        <w:rPr>
          <w:lang w:val="fr-CH"/>
        </w:rPr>
        <w:t>Les corrections proposées n'ont pas de répercussion sur la compatibilité de la version actuelle des annexes de la Recommandation UIT</w:t>
        <w:noBreakHyphen/>
        <w:t>T G.729, mais améliorent seulement la qualité.</w:t>
      </w:r>
    </w:p>
    <w:p>
      <w:pPr>
        <w:pStyle w:val="Heading1"/>
        <w:ind w:left="794" w:hanging="794"/>
        <w:rPr>
          <w:lang w:val="fr-CH"/>
        </w:rPr>
      </w:pPr>
      <w:r>
        <w:rPr>
          <w:lang w:val="fr-CH"/>
        </w:rPr>
        <w:t>17</w:t>
        <w:tab/>
        <w:t>Projet de nouvelle Annexe A (Format des paquets, identificateurs et paramètres de capacités) de la Recommandation UIT</w:t>
        <w:noBreakHyphen/>
        <w:t>T G.722.1 (publié dans COM 16-R 59)</w:t>
      </w:r>
    </w:p>
    <w:p>
      <w:pPr>
        <w:pStyle w:val="Normal"/>
        <w:rPr>
          <w:b/>
          <w:b/>
          <w:lang w:val="fr-CH"/>
        </w:rPr>
      </w:pPr>
      <w:r>
        <w:rPr>
          <w:lang w:val="fr-CH"/>
        </w:rPr>
        <w:t>Pour permettre aux systèmes de communication H.323/H.324 de communiquer en utilisant le format G.722.1 et de le négocier de manière normalisée, il faut en définir les capacités, d'où l'obligation de définir le groupage par paquets (pour les systèmes conformes à la Recommandation H.323) et la capacité générique. A cette fin il est proposé d'ajouter à la Recommandation UIT</w:t>
        <w:noBreakHyphen/>
        <w:t>T G.722.1 une nouvelle annexe, l'Annexe A, pour décrire en détail le format des paquets et les identificateurs/paramètres des capacités nécessaires dans les systèmes conformes à la Recommandation UIT</w:t>
        <w:noBreakHyphen/>
        <w:t>T H.245.</w:t>
      </w:r>
    </w:p>
    <w:p>
      <w:pPr>
        <w:pStyle w:val="Heading1"/>
        <w:ind w:left="794" w:hanging="794"/>
        <w:rPr>
          <w:lang w:val="fr-CH"/>
        </w:rPr>
      </w:pPr>
      <w:r>
        <w:rPr>
          <w:lang w:val="fr-CH"/>
        </w:rPr>
        <w:t>18</w:t>
        <w:tab/>
        <w:t>Projet d'annexe révisée C+ (Intégration du corps principal, des Annexes B, D et E en virgule flottante) de la Recommandation UIT</w:t>
        <w:noBreakHyphen/>
        <w:t>T G.729 (publié dans COM 16-R 59)</w:t>
      </w:r>
    </w:p>
    <w:p>
      <w:pPr>
        <w:pStyle w:val="Normal"/>
        <w:rPr>
          <w:lang w:val="fr-CH"/>
        </w:rPr>
      </w:pPr>
      <w:r>
        <w:rPr>
          <w:lang w:val="fr-CH"/>
        </w:rPr>
        <w:t>Ce document expose la mise à jour proposée de l'Annexe C de la Recommandation UIT</w:t>
        <w:noBreakHyphen/>
        <w:t>T G.729 (dénommée "Annexe C+").</w:t>
      </w:r>
    </w:p>
    <w:p>
      <w:pPr>
        <w:pStyle w:val="Normal"/>
        <w:rPr>
          <w:lang w:val="fr-CH"/>
        </w:rPr>
      </w:pPr>
      <w:r>
        <w:rPr>
          <w:lang w:val="fr-CH"/>
        </w:rPr>
        <w:t>L'Annexe C actuelle comprend le corps principal de la Recommandation UIT</w:t>
        <w:noBreakHyphen/>
        <w:t>T G.729 ainsi que l'implémentation en virgule flottante A et B. L'Annexe C+ définit l'intégration du corps principal de la Recommandation UIT</w:t>
        <w:noBreakHyphen/>
        <w:t xml:space="preserve">T G.729, des Annexes B, D et E en arithmétique en virgule flottante. </w:t>
      </w:r>
    </w:p>
    <w:p>
      <w:pPr>
        <w:pStyle w:val="Heading1"/>
        <w:ind w:left="794" w:hanging="794"/>
        <w:rPr>
          <w:lang w:val="fr-CH"/>
        </w:rPr>
      </w:pPr>
      <w:r>
        <w:rPr>
          <w:lang w:val="fr-CH"/>
        </w:rPr>
        <w:t>19</w:t>
        <w:tab/>
        <w:t>Projet de nouvelle Annexe F (Fonctionnalité DTX pour l'Annexe D) de la Recommandation UIT</w:t>
        <w:noBreakHyphen/>
        <w:t>T G.729 (publié dans COM 16-R 59)</w:t>
      </w:r>
    </w:p>
    <w:p>
      <w:pPr>
        <w:pStyle w:val="Normal"/>
        <w:rPr>
          <w:b/>
          <w:b/>
          <w:lang w:val="fr-CH"/>
        </w:rPr>
      </w:pPr>
      <w:r>
        <w:rPr>
          <w:lang w:val="fr-CH"/>
        </w:rPr>
        <w:t>Cette annexe définit la fonctionnalité DTX pour l'algorithme CS-ACELP de 6,4 kbit/s de l'Annexe D de la Recommandation UIT</w:t>
        <w:noBreakHyphen/>
        <w:t>T G.729 au moyen de l'algorithme de base présenté dans l'Annexe B de cette même Recommandation.</w:t>
      </w:r>
    </w:p>
    <w:p>
      <w:pPr>
        <w:pStyle w:val="Heading1"/>
        <w:ind w:left="794" w:hanging="794"/>
        <w:rPr>
          <w:lang w:val="fr-CH"/>
        </w:rPr>
      </w:pPr>
      <w:r>
        <w:rPr>
          <w:lang w:val="fr-CH"/>
        </w:rPr>
        <w:t>20</w:t>
        <w:tab/>
        <w:t>Projet de nouvelle Annexe G (Fonctionnalité DTX pour l'Annexe E) de la Recommandation UIT</w:t>
        <w:noBreakHyphen/>
        <w:t>T G.729 (publié dans COM 16-R 59)</w:t>
      </w:r>
    </w:p>
    <w:p>
      <w:pPr>
        <w:pStyle w:val="Normal"/>
        <w:rPr>
          <w:lang w:val="fr-CH"/>
        </w:rPr>
      </w:pPr>
      <w:r>
        <w:rPr>
          <w:lang w:val="fr-CH"/>
        </w:rPr>
        <w:t>Cette annexe définit la fonctionnalité DTX pour l'algorithme CS-ACELP de 11,8 kbit/s de l'Annexe E de la Recommandation UIT</w:t>
        <w:noBreakHyphen/>
        <w:t>T G.729 au moyen de l'algorithme de base présenté dans l'Annexe B de cette même Recommandation.</w:t>
      </w:r>
    </w:p>
    <w:p>
      <w:pPr>
        <w:pStyle w:val="Heading1"/>
        <w:ind w:left="794" w:hanging="794"/>
        <w:rPr>
          <w:lang w:val="fr-CH"/>
        </w:rPr>
      </w:pPr>
      <w:r>
        <w:rPr>
          <w:lang w:val="fr-CH"/>
        </w:rPr>
        <w:t>21</w:t>
        <w:tab/>
        <w:t>Projet de nouvelle Annexe H (Procédure de commutation entre les systèmes conformes aux Annexes D et E) de la Recommandation G.729 (publié dans COM 16-R 59)</w:t>
      </w:r>
    </w:p>
    <w:p>
      <w:pPr>
        <w:pStyle w:val="Normal"/>
        <w:rPr>
          <w:lang w:val="fr-CH"/>
        </w:rPr>
      </w:pPr>
      <w:r>
        <w:rPr>
          <w:lang w:val="fr-CH"/>
        </w:rPr>
        <w:t>Cette annexe définit les mécanismes nécessaires aux opérations de commutation entre les systèmes conformes à l'Annexe D (6,4 kbit/s) et à l'Annexe E (11,8 kbit/s) de la Recommandation UIT-T G.729. Précédemment, seule l'opération de commutation à partir de 8 kbit/s était spécifiée.</w:t>
      </w:r>
    </w:p>
    <w:p>
      <w:pPr>
        <w:pStyle w:val="Heading1"/>
        <w:ind w:left="794" w:hanging="794"/>
        <w:rPr>
          <w:lang w:val="fr-CH"/>
        </w:rPr>
      </w:pPr>
      <w:r>
        <w:rPr>
          <w:lang w:val="fr-CH"/>
        </w:rPr>
        <w:t>22</w:t>
        <w:tab/>
        <w:t>Projet de nouvelle Annexe I (Code C intégré pour le corps principal, et les Annexes B, D et E) de la Recommandation UIT-T G.729 (publié dans COM 16-R 59)</w:t>
      </w:r>
    </w:p>
    <w:p>
      <w:pPr>
        <w:pStyle w:val="Normal"/>
        <w:rPr>
          <w:lang w:val="fr-CH"/>
        </w:rPr>
      </w:pPr>
      <w:r>
        <w:rPr>
          <w:lang w:val="fr-CH"/>
        </w:rPr>
        <w:t>Cette annexe décrit l'intégration du corps principal, et des Annexes B, D et E de la Recommandation UIT</w:t>
        <w:noBreakHyphen/>
        <w:t>T G.729.</w:t>
      </w:r>
    </w:p>
    <w:p>
      <w:pPr>
        <w:pStyle w:val="Heading1"/>
        <w:ind w:left="794" w:hanging="794"/>
        <w:rPr/>
      </w:pPr>
      <w:r>
        <w:rPr>
          <w:lang w:val="fr-CH"/>
        </w:rPr>
        <w:t>23</w:t>
        <w:tab/>
        <w:t>Projet de nouvelle Annexe C (Fonction Sous-Système Utilisateur pour le RNIS - Interfonctionnement H.225.0) de la Recommandation UIT-T H.246 (publié dans COM</w:t>
      </w:r>
      <w:r>
        <w:rPr>
          <w:sz w:val="22"/>
          <w:lang w:val="fr-CH"/>
        </w:rPr>
        <w:t> </w:t>
      </w:r>
      <w:r>
        <w:rPr>
          <w:lang w:val="fr-CH"/>
        </w:rPr>
        <w:t>16-112</w:t>
      </w:r>
      <w:r>
        <w:rPr>
          <w:sz w:val="22"/>
          <w:lang w:val="fr-CH"/>
        </w:rPr>
        <w:t>)</w:t>
      </w:r>
    </w:p>
    <w:p>
      <w:pPr>
        <w:pStyle w:val="Normal"/>
        <w:rPr>
          <w:lang w:val="fr-CH"/>
        </w:rPr>
      </w:pPr>
      <w:r>
        <w:rPr>
          <w:lang w:val="fr-CH"/>
        </w:rPr>
        <w:t>Cette annexe décrit l'interfonctionnement entre les SSUR (Sous-Système Utilisateur pour le RNIS du Système de signalisation N° 7) et le protocole de commande des appels multimédia défini dans la Recommandation H.225.0. Elle spécifie le nécessaire mappage qu'une fonction d'interfonctionnement utiliserait pour réaliser la connectivité et la fonctionnalité entre un réseau H.323 et un réseau Sous-Système Utilisateur pour le RNIS.</w:t>
      </w:r>
    </w:p>
    <w:p>
      <w:pPr>
        <w:pStyle w:val="Normal"/>
        <w:rPr>
          <w:lang w:val="fr-CH"/>
        </w:rPr>
      </w:pPr>
      <w:r>
        <w:rPr>
          <w:lang w:val="fr-CH"/>
        </w:rPr>
        <w:t>Elle décrit une fonction d'interfonctionnement dans le cas d'une passerelle du système H.323 au RTPC. Cette fonction pourrait résider dans d'autres éléments d'un réseau H.323; ce point fera l'objet d'un complément d'étude. Le mappage décrit dans ce document concerne un appel du réseau H.323 au CSNP (téléphonie réseau à commutation de circuits).</w:t>
      </w:r>
    </w:p>
    <w:p>
      <w:pPr>
        <w:pStyle w:val="Normal"/>
        <w:rPr>
          <w:lang w:val="fr-CH"/>
        </w:rPr>
      </w:pPr>
      <w:r>
        <w:rPr>
          <w:lang w:val="fr-CH"/>
        </w:rPr>
        <w:t>Cette annexe NE cherche PAS à définir la fonctionnalité des réseaux SSUR ou Q.931, mais vise à montrer comment les services et fonctions SSUR décrits dans la Recommandation Q.699 interfonctionneraient avec un réseau H.225.0.</w:t>
      </w:r>
    </w:p>
    <w:p>
      <w:pPr>
        <w:pStyle w:val="Normal"/>
        <w:rPr>
          <w:lang w:val="fr-CH"/>
        </w:rPr>
      </w:pPr>
      <w:r>
        <w:rPr>
          <w:lang w:val="fr-CH"/>
        </w:rPr>
        <w:t>Cette annexe NE montre PAS le mappage entre les Recommandations H.320 et H.323.</w:t>
      </w:r>
    </w:p>
    <w:p>
      <w:pPr>
        <w:pStyle w:val="Normal"/>
        <w:rPr>
          <w:lang w:val="fr-CH"/>
        </w:rPr>
      </w:pPr>
      <w:r>
        <w:rPr>
          <w:lang w:val="fr-CH"/>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11.99</w:t>
    </w:r>
    <w:r>
      <w:rPr/>
      <w:fldChar w:fldCharType="end"/>
    </w:r>
    <w:r>
      <w:rPr/>
      <w:tab/>
    </w:r>
    <w:r>
      <w:rPr/>
      <w:fldChar w:fldCharType="begin"/>
    </w:r>
    <w:r>
      <w:rPr/>
      <w:instrText xml:space="preserve"> PRINTDATE \@"dd\.MM\.yy" </w:instrText>
    </w:r>
    <w:r>
      <w:rPr/>
      <w:fldChar w:fldCharType="separate"/>
    </w:r>
    <w:r>
      <w:rPr/>
      <w:t>30.11.99</w:t>
    </w:r>
    <w:r>
      <w:rPr/>
      <w:fldChar w:fldCharType="end"/>
    </w:r>
  </w:p>
  <w:p>
    <w:pPr>
      <w:pStyle w:val="Footer"/>
      <w:rPr/>
    </w:pPr>
    <w:r>
      <w:rPr/>
      <w:t>(98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11.99</w:t>
    </w:r>
    <w:r>
      <w:rPr/>
      <w:fldChar w:fldCharType="end"/>
    </w:r>
    <w:r>
      <w:rPr/>
      <w:tab/>
    </w:r>
    <w:r>
      <w:rPr/>
      <w:fldChar w:fldCharType="begin"/>
    </w:r>
    <w:r>
      <w:rPr/>
      <w:instrText xml:space="preserve"> PRINTDATE \@"dd\.MM\.yy" </w:instrText>
    </w:r>
    <w:r>
      <w:rPr/>
      <w:fldChar w:fldCharType="separate"/>
    </w:r>
    <w:r>
      <w:rPr/>
      <w:t>30.11.99</w:t>
    </w:r>
    <w:r>
      <w:rPr/>
      <w:fldChar w:fldCharType="end"/>
    </w:r>
  </w:p>
  <w:p>
    <w:pPr>
      <w:pStyle w:val="Footer"/>
      <w:rPr/>
    </w:pPr>
    <w:r>
      <w:rPr/>
      <w:t>(98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9:13:00Z</dcterms:created>
  <dc:creator>POOL</dc:creator>
  <dc:description/>
  <dc:language>en-US</dc:language>
  <cp:lastModifiedBy>dalangin</cp:lastModifiedBy>
  <cp:lastPrinted>1999-11-30T10:12:00Z</cp:lastPrinted>
  <dcterms:modified xsi:type="dcterms:W3CDTF">1999-11-30T09:13:00Z</dcterms:modified>
  <cp:revision>2</cp:revision>
  <dc:subject/>
  <dc:title>UNION INTERNATIONALE DES TÉLÉCOMMUNICATIONS</dc:title>
</cp:coreProperties>
</file>