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5 de may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7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9/F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9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8 Recomendaciones UIT-T revisadas o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43 de 28 de enero de 2000, tengo el honor de comunicarle que 10 Estados Miembros participantes en la última reunión de la Comisión de Estudio 9 </w:t>
      </w:r>
      <w:r>
        <w:rPr>
          <w:b/>
        </w:rPr>
        <w:t>aprobaron</w:t>
      </w:r>
      <w:r>
        <w:rPr/>
        <w:t xml:space="preserve"> el texto de 8 proyectos de Recomendaciones UIT-T revisadas o nuevas en su sesión plenaria celebrada el 18 de mayo de 2000. </w:t>
      </w:r>
    </w:p>
    <w:p>
      <w:pPr>
        <w:pStyle w:val="Normal"/>
        <w:ind w:right="-143" w:hanging="0"/>
        <w:rPr/>
      </w:pP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La UIT publicará lo antes posible los textos de estas Recomend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92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 xml:space="preserve">: </w:t>
      </w:r>
      <w:r>
        <w:rPr>
          <w:b/>
          <w:bCs/>
        </w:rPr>
        <w:t>1</w:t>
      </w:r>
      <w:r>
        <w:br w:type="page"/>
      </w:r>
    </w:p>
    <w:p>
      <w:pPr>
        <w:pStyle w:val="Annex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(a la Circular TSB 274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able"/>
        <w:keepNext w:val="false"/>
        <w:spacing w:before="120" w:after="120"/>
        <w:rPr/>
      </w:pPr>
      <w:r>
        <w:rPr>
          <w:b/>
          <w:bCs/>
          <w:caps w:val="false"/>
          <w:smallCaps w:val="false"/>
        </w:rPr>
        <w:t>Recomendaciones UIT-T revisadas o nuevas aprobadas</w:t>
        <w:br/>
        <w:t>durante la reunión de la Comisión de Estudio 13</w:t>
      </w:r>
      <w:r>
        <w:rPr>
          <w:caps w:val="false"/>
          <w:smallCaps w:val="false"/>
        </w:rPr>
        <w:t xml:space="preserve"> </w:t>
      </w:r>
    </w:p>
    <w:p>
      <w:pPr>
        <w:pStyle w:val="Table"/>
        <w:keepNext w:val="false"/>
        <w:spacing w:before="120" w:after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(Ginebra, 15- 19 de mayo de 2000)</w:t>
      </w:r>
    </w:p>
    <w:p>
      <w:pPr>
        <w:pStyle w:val="TableTitle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TableText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1</w:t>
        <w:tab/>
        <w:t xml:space="preserve">Recomendación UIT-T J.53 revisada - </w:t>
      </w:r>
      <w:r>
        <w:rPr/>
        <w:t>Frecuencias de muestreo que se han de utilizar para la transmisión digital de señales radiofónicas de alta calidad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2</w:t>
        <w:tab/>
        <w:t xml:space="preserve">Recomendación UIT-T J.90 revisada - </w:t>
      </w:r>
      <w:r>
        <w:rPr/>
        <w:t>Guías electrónicas de programas para difusión mediante televisión por cable digital y otros métodos de distribución similares - Escenario y requisitos de funcionamiento de referencia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3</w:t>
        <w:tab/>
        <w:t xml:space="preserve">Nueva Recomendación UIT-T J.116 (J.isl) - </w:t>
      </w:r>
      <w:r>
        <w:rPr/>
        <w:t>Canal de interacción para sistemas de distribución multipunto local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4</w:t>
        <w:tab/>
        <w:t xml:space="preserve">Nueva Recomendación UIT-T J.118 (J.smatv/matv) - </w:t>
      </w:r>
      <w:r>
        <w:rPr/>
        <w:t>Sistemas de acceso para servicios interactivos por redes de televisión colectiva por satélite/televisión colectiva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5</w:t>
        <w:tab/>
        <w:t xml:space="preserve">Nueva Recomendación UIT-T J.120 (J.web) - </w:t>
      </w:r>
      <w:r>
        <w:rPr/>
        <w:t>Distribución de programas de radiodifusión sonora y de televisión por la red del protocolo Internet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6</w:t>
        <w:tab/>
        <w:t xml:space="preserve">Nueva Recomendación UIT-T J.142 (J.mdt) - </w:t>
      </w:r>
      <w:r>
        <w:rPr/>
        <w:t>Métodos para la medición de parámetros en la transmisión de señales de televisión digital por cable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7</w:t>
        <w:tab/>
        <w:t xml:space="preserve">Nueva Recomendación UIT-T J.143 (J.ovq-req) - </w:t>
      </w:r>
      <w:r>
        <w:rPr/>
        <w:t>Requisitos de usuario para mediciones objetivas de la percepción de la calidad vídeo en televisión digital por cable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8</w:t>
        <w:tab/>
        <w:t xml:space="preserve">Nueva Recomendación UIT-T J.180 (J.mux) </w:t>
      </w:r>
      <w:r>
        <w:rPr/>
        <w:t>- Requisitos para la multiplexión estadística de varios programas en un canal de transmisión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37:00Z</dcterms:created>
  <dc:creator>schiffer</dc:creator>
  <dc:description/>
  <dc:language>en-US</dc:language>
  <cp:lastModifiedBy>Al S. Dayao</cp:lastModifiedBy>
  <cp:lastPrinted>2000-06-06T09:37:00Z</cp:lastPrinted>
  <dcterms:modified xsi:type="dcterms:W3CDTF">2000-06-06T07:37:00Z</dcterms:modified>
  <cp:revision>2</cp:revision>
  <dc:subject/>
  <dc:title>UNIÓN INTERNACIONAL DE TELECOMUNICACIONES</dc:title>
</cp:coreProperties>
</file>