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5 December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80</w:t>
            </w:r>
            <w:r>
              <w:rPr>
                <w:rFonts w:eastAsia="Times New Roman" w:cs="Times New Roman" w:ascii="Times New Roman" w:hAnsi="Times New Roman"/>
                <w:sz w:val="24"/>
                <w:szCs w:val="24"/>
              </w:rPr>
              <w:br/>
              <w:t>COM 10/AG</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a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0;</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0 with a view to approving a draft revised Recommendation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 April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0, Languages and general software aspects for telecommunication systems, I have the honour to inform you that this Study Group, which will meet from 24 March to 1 April 1998, intends to apply the procedure described in Resolution 1, Section 8, of the WTSC (Geneva, 1996) for the approval of a revised Recommendation.</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y and location of the draft revised ITU-T Recommendation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 proposed for approval is requested to disclose such information to the TSB, in accordance with TSB patent policy (see Resolution 1, Appendix 1 to Section 8, of the WTSC (Geneva, 1996)).</w:t>
      </w:r>
      <w:r>
        <w:br w:type="page"/>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on 12 March 1998</w:t>
      </w:r>
      <w:r>
        <w:rPr>
          <w:rFonts w:eastAsia="Times New Roman" w:cs="Times New Roman" w:ascii="Times New Roman" w:hAnsi="Times New Roman"/>
          <w:sz w:val="24"/>
          <w:szCs w:val="24"/>
        </w:rPr>
        <w:t xml:space="preserve"> whether your Administration assigns authority to Study Group 10 that this draft revised Recommendation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Recommendation.</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is draft revised Recommendation at the Study Group meeting, one Plenary session will be devoted </w:t>
      </w:r>
      <w:r>
        <w:rPr>
          <w:rFonts w:eastAsia="Times New Roman" w:cs="Times New Roman" w:ascii="Times New Roman" w:hAnsi="Times New Roman"/>
          <w:b/>
          <w:bCs/>
          <w:sz w:val="24"/>
          <w:szCs w:val="24"/>
        </w:rPr>
        <w:t xml:space="preserve">on 1 April 1998 </w:t>
      </w:r>
      <w:r>
        <w:rPr>
          <w:rFonts w:eastAsia="Times New Roman" w:cs="Times New Roman" w:ascii="Times New Roman" w:hAnsi="Times New Roman"/>
          <w:sz w:val="24"/>
          <w:szCs w:val="24"/>
        </w:rPr>
        <w:t>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0 meeting will be available from Collective-letter 2/10.</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4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80)</w:t>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 Z.120 (Annex B): Formal Semantics of Message Sequence Charts</w:t>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ssage Sequence Chart (MSC) is a graphical and textual language for the description and specification of the interaction between system components. The formal semantics described in this Annex B is a formalization of the semantics informally explained in the main text of the Recommendation. The main area of application for MSC is as an overview specification of the communication behaviour of real-time systems, in particular telecommunication switching system.</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80E.DOC</w:t>
      <w:tab/>
      <w:t>03/02/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witzerland</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6:18:00Z</dcterms:created>
  <dc:creator>Al Suarez Dayao</dc:creator>
  <dc:description>May 1996, NT version (32 bits)</dc:description>
  <dc:language>en-US</dc:language>
  <cp:lastModifiedBy>Al Suarez Dayao</cp:lastModifiedBy>
  <cp:lastPrinted>1997-12-10T15:39:00Z</cp:lastPrinted>
  <dcterms:modified xsi:type="dcterms:W3CDTF">1997-12-22T16:18:00Z</dcterms:modified>
  <cp:revision>2</cp:revision>
  <dc:subject/>
  <dc:title>ITU LetterHead Template</dc:title>
</cp:coreProperties>
</file>