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15 avril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1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0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’un projet de Recommandation UIT-T révisée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80 du 15 décembre 1997, j’ai l’honneur de vous informer que 12 Etats Membres participant à la dernière réunion de la Commission d’études 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1er avril 1998, le texte d’un projet de Recommandation UIT-T révisée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du texte approuvé de cette Recommandation UIT-T révisée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E 1</w:t>
        <w:br/>
        <w:t>(à la Circulaire TSB 112)</w:t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mandation révisée Z.120 (Annexe B): Sémantique formelle des diagrammes de séquences de message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TU-T\BUREAU\CIRC\112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07:56:00Z</dcterms:created>
  <dc:creator>turnbull</dc:creator>
  <dc:description>May 1996, NT version (32 bits)</dc:description>
  <dc:language>en-US</dc:language>
  <cp:lastModifiedBy>turnbull</cp:lastModifiedBy>
  <cp:lastPrinted>1998-04-15T11:09:00Z</cp:lastPrinted>
  <dcterms:modified xsi:type="dcterms:W3CDTF">1998-04-21T07:56:00Z</dcterms:modified>
  <cp:revision>2</cp:revision>
  <dc:subject/>
  <dc:title>ITU LetterHead Template</dc:title>
</cp:coreProperties>
</file>