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8 Jul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208</w:t>
            </w:r>
            <w:r>
              <w:rPr>
                <w:rFonts w:eastAsia="Times New Roman" w:cs="Times New Roman" w:ascii="Times New Roman" w:hAnsi="Times New Roman"/>
                <w:sz w:val="24"/>
                <w:szCs w:val="24"/>
              </w:rPr>
              <w:b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0;</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0 with a view to approving 4 draft revised and 2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9 November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person of Study Group 10 , Languages and general software aspects for telecommunication systems, I have the honour to inform you that this Study Group, which will meet from 11 to 19 November 1999, intends to apply the procedure described in Resolution 1, Section 8, of the WTSC (Geneva, 1996) for the approval of 4 revised Recommendations and of 2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on-line via the ITU-T Website.</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1 November 1999</w:t>
      </w:r>
      <w:r>
        <w:rPr>
          <w:rFonts w:eastAsia="Times New Roman" w:cs="Times New Roman" w:ascii="Times New Roman" w:hAnsi="Times New Roman"/>
          <w:sz w:val="24"/>
          <w:szCs w:val="24"/>
        </w:rPr>
        <w:t xml:space="preserve"> whether your Administration assigns authority to Study Group 10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9 November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0 meeting will be available from Collective-letter 6/10.</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20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ed ITU-T Recommendation Z.100: Specification and Description Language (SD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defines SDL (Specification an Description Language) intended for unambiguous specification and description of telecommunications systems.  It is a reference manual for the language. SDL has concepts for behaviour, data description and (particularly for larger systems) structuring. The foundations of SDL are elaborated in the respective main clauses of the Recommendation. A distinctive feature of SDL is the graphical representation.</w:t>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tab/>
        <w:t>COM 10-20</w:t>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ed ITU-T Recommendation Z.105: SDL combined with ASN.1 Modules (SDL/ASN.1)</w:t>
      </w:r>
    </w:p>
    <w:p>
      <w:pPr>
        <w:pStyle w:val="Normal"/>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defines how ASN.1 modules can be used in combination with SDL. The intention is that the structure and the behaviour of systems are described with SDL, while parameters of exchanged messages are described with ASN.1.  For users familiar with SDL and ASN.1, the use is straightforward, in the sense that the ASN.1 defined in a module can be used at all places where data can be used in SDL.</w:t>
      </w:r>
    </w:p>
    <w:p>
      <w:pPr>
        <w:pStyle w:val="Normal"/>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presents a semantic definition for the combination of SDL and ASN.1 modules. A mapping of the ASN.1 data defined in a module to the corresponding SDL constructs defined in Recommendation Z.100 is given, including the operators that can be applied to the ASN.1 data. The ASN.1 data items can then be used within SDL, using SDL not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tab/>
        <w:t>COM 10-21</w:t>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raft new ITU-T Recommendation Z.107: SDL with embedded ASN.1</w:t>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60" w:hanging="135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defines how to use ASN.1 embedded in SDL.  The intention is to allow an SDL user to declare SDL types using directly ASN.1 data definitions and type constructors, and to describe SDL actions using directly the ASN.1 value constructors. This Recommendation is an extension of Z.100 (11/99) and Z.105 (11/99).</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tab/>
        <w:t>COM 10-22</w:t>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raft new ITU-T Recommendation Z.109: SDL combined with UML</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defines SDL combined with UML. It defines an SDL UML Profile based upon UML and SDL-2000. The relevant parts of the graphical grammar of SDL and other notation elements in SDL are defined in Recommendation Z.100.</w:t>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tab/>
        <w:t>COM 10-17</w:t>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raft revised ITU-T Recommendation Z.120: Message Sequence Chart (MSC)</w:t>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 xml:space="preserve">This Recommendation provides a trace language for the specification and description of the communication behaviour of system components and their environment by means of message interchange.  The Recommendation presents a syntax definition for Message Sequence Charts in textual and graphical representation. </w:t>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tab/>
        <w:t>COM 10-18</w:t>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raft revised ITU-T Recommendation Z.200: CHILL - The ITU-T Programming Language</w:t>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defines the ITU-T programming language CHILL.   CHILL is a strongly typed, block structured language designed primarily for the implementation of large and complex embedded systems.</w:t>
      </w:r>
    </w:p>
    <w:p>
      <w:pPr>
        <w:pStyle w:val="Normal"/>
        <w:spacing w:lineRule="atLeast" w:line="0"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L was designed to provide reliability and run time efficiency, at the same time sufficient flexibility and powerfulness to encompass the required range of applications.   CHILL also provides facilities that encourage piecewise and modular development of large systems.</w:t>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tab/>
        <w:t>COM 10-19</w:t>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21.0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24:00Z</dcterms:created>
  <dc:creator>Al Suarez Dayao</dc:creator>
  <dc:description>May 1996, NT version (32 bits)</dc:description>
  <dc:language>en-US</dc:language>
  <cp:lastModifiedBy>Al Suarez Dayao</cp:lastModifiedBy>
  <cp:lastPrinted>1999-07-30T15:17:00Z</cp:lastPrinted>
  <dcterms:modified xsi:type="dcterms:W3CDTF">1999-08-10T17:24:00Z</dcterms:modified>
  <cp:revision>2</cp:revision>
  <dc:subject/>
  <dc:title>ITU LetterHead Template</dc:title>
</cp:coreProperties>
</file>