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30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object w:dxaOrig="1251" w:dyaOrig="1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5pt;height:69.7pt" filled="f" o:ole="">
                  <v:imagedata r:id="rId3" o:title=""/>
                </v:shape>
                <o:OLEObject Type="Embed" ProgID="" ShapeID="ole_rId2" DrawAspect="Content" ObjectID="_1787690641" r:id="rId2"/>
              </w:object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ève, le 5 mars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2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 11/A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F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administrations des Etats Membres de l’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entités ou organisations participant aux travaux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Président et Vice-présidents de la Commission d’études 11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 Directeur du Bureau des radio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organisations régionales et/ou internationales en liaison avec l’UIT-T</w:t>
            </w:r>
          </w:p>
          <w:p>
            <w:pPr>
              <w:pStyle w:val="Normal"/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position d’approbation de 18 projets de Recommandations UIT-T révisées et 15 nouvelles Recommandations, adoptées par la Commission d’études 11 à sa réunion du 24 janvier 1997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94" w:leader="none"/>
          <w:tab w:val="left" w:pos="1296" w:leader="none"/>
          <w:tab w:val="left" w:pos="2016" w:leader="none"/>
          <w:tab w:val="left" w:pos="6336" w:leader="none"/>
        </w:tabs>
        <w:spacing w:before="120" w:after="0"/>
        <w:ind w:right="-19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StartTyping_F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tabs>
          <w:tab w:val="clear" w:pos="720"/>
          <w:tab w:val="left" w:pos="794" w:leader="none"/>
          <w:tab w:val="left" w:pos="1296" w:leader="none"/>
          <w:tab w:val="left" w:pos="2016" w:leader="none"/>
          <w:tab w:val="left" w:pos="6336" w:leader="none"/>
        </w:tabs>
        <w:spacing w:before="120" w:after="0"/>
        <w:ind w:right="-33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uite à la Circulaire TSB 6 du 30 octobre 1996, j’ai l’honneur de vous informer que, conformément à la Résolution 1, Section 8, de la CMNT (Helsinki, 1993), la Commission d’études 11 (Spécifications et protocoles de signalisation), à sa réunion du 24 janvier 1997, a accepté de proposer pour approbation les 18 projets de Recommandations UIT-T révisées et les 15 projets de nouvelles Recommandations UIT-T ci-après.</w:t>
      </w:r>
    </w:p>
    <w:p>
      <w:pPr>
        <w:pStyle w:val="Normal"/>
        <w:tabs>
          <w:tab w:val="clear" w:pos="720"/>
          <w:tab w:val="left" w:pos="794" w:leader="none"/>
          <w:tab w:val="left" w:pos="1296" w:leader="none"/>
          <w:tab w:val="left" w:pos="2016" w:leader="none"/>
          <w:tab w:val="left" w:pos="6336" w:leader="none"/>
        </w:tabs>
        <w:spacing w:before="120" w:after="0"/>
        <w:ind w:right="-3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s de cette réunion, 27 Etats Membres ont proposé d’engager le processus d’approbation.</w:t>
      </w:r>
    </w:p>
    <w:p>
      <w:pPr>
        <w:pStyle w:val="Normal"/>
        <w:tabs>
          <w:tab w:val="clear" w:pos="720"/>
          <w:tab w:val="left" w:pos="794" w:leader="none"/>
          <w:tab w:val="left" w:pos="1296" w:leader="none"/>
          <w:tab w:val="left" w:pos="2016" w:leader="none"/>
          <w:tab w:val="left" w:pos="6336" w:leader="none"/>
        </w:tabs>
        <w:spacing w:before="120" w:after="0"/>
        <w:ind w:right="-6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>Les textes des projets de Recommandations UIT-T révisées et nouvelles, adoptés par la Commission d’études 11, figurent dans les documents suivants (les documents, dont les cotes sont comprises entre COM 11-R 168 et COM 11-R 194, ont été publiés pendant la période d’études 1993-1996):</w:t>
      </w:r>
    </w:p>
    <w:p>
      <w:pPr>
        <w:pStyle w:val="Normal"/>
        <w:tabs>
          <w:tab w:val="clear" w:pos="720"/>
          <w:tab w:val="left" w:pos="794" w:leader="none"/>
          <w:tab w:val="left" w:pos="1296" w:leader="none"/>
          <w:tab w:val="left" w:pos="2016" w:leader="none"/>
          <w:tab w:val="left" w:pos="6336" w:leader="none"/>
        </w:tabs>
        <w:spacing w:before="120" w:after="0"/>
        <w:ind w:right="-6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right="-3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68</w:t>
        <w:tab/>
        <w:t>-</w:t>
        <w:tab/>
        <w:t>Projet de Recommandation UIT</w:t>
        <w:noBreakHyphen/>
        <w:t xml:space="preserve">T Q.50 révisée: Signalisation entre les </w:t>
        <w:br/>
        <w:tab/>
        <w:tab/>
        <w:t xml:space="preserve">équipements de multiplication de circuits et centres de commutation </w:t>
        <w:br/>
        <w:tab/>
        <w:tab/>
        <w:t>et internationaux.</w:t>
        <w:br/>
        <w:t>COM 11-R 12</w:t>
        <w:tab/>
        <w:t>-</w:t>
        <w:tab/>
        <w:t>Addendum 1 au COM 11-R 168: Projet de Recommandation UIT</w:t>
        <w:noBreakHyphen/>
        <w:t xml:space="preserve">T Q.50 </w:t>
        <w:br/>
        <w:tab/>
        <w:tab/>
        <w:t>révisée.</w:t>
      </w:r>
      <w:r>
        <w:br w:type="page"/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right="-3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-R 13</w:t>
        <w:tab/>
        <w:t>-</w:t>
        <w:tab/>
        <w:t>Projet de Recommandation UIT</w:t>
        <w:noBreakHyphen/>
        <w:t xml:space="preserve">T Q.115 révisée: Commande des </w:t>
        <w:br/>
        <w:tab/>
        <w:tab/>
        <w:t xml:space="preserve">suppresseurs d'écho. Logique de commande des dispositifs de limitation </w:t>
        <w:br/>
        <w:tab/>
        <w:tab/>
        <w:t>d'écho.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69</w:t>
        <w:tab/>
        <w:t>-</w:t>
        <w:tab/>
        <w:t>Projet de Recommandation UIT</w:t>
        <w:noBreakHyphen/>
        <w:t xml:space="preserve">T Q.65 révisée: Méthode fonctionnelle </w:t>
        <w:br/>
        <w:tab/>
        <w:tab/>
        <w:t xml:space="preserve">unifiée de caractérisation des capacités du réseau et des capacités des </w:t>
        <w:br/>
        <w:tab/>
        <w:tab/>
        <w:t>et services.</w:t>
        <w:br/>
        <w:t>COM 11-R 16</w:t>
        <w:tab/>
        <w:t>-</w:t>
        <w:tab/>
        <w:t>Corrigendum 1 au COM 11-R 169: Projet de Recommandation UIT</w:t>
        <w:noBreakHyphen/>
        <w:t xml:space="preserve">T Q.65 </w:t>
        <w:br/>
        <w:tab/>
        <w:tab/>
        <w:t>révisée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70</w:t>
        <w:tab/>
        <w:t>-</w:t>
        <w:tab/>
        <w:t>Projet de nouvelle Recommandation UIT</w:t>
        <w:noBreakHyphen/>
        <w:t xml:space="preserve">T Q.81.7: Description de l'étape 2 </w:t>
        <w:br/>
        <w:tab/>
        <w:tab/>
        <w:t xml:space="preserve">pour les services supplémentaires, Section 7: Identification d’appels </w:t>
        <w:br/>
        <w:tab/>
        <w:tab/>
        <w:t>et malveillants (MCID).</w:t>
        <w:br/>
        <w:t>COM 11-R 12</w:t>
        <w:tab/>
        <w:t>-</w:t>
        <w:tab/>
        <w:t xml:space="preserve">Corrigendum au COM 11-R 170: Projet de nouvelle Recommandation </w:t>
        <w:br/>
        <w:tab/>
        <w:tab/>
        <w:t>UIT</w:t>
        <w:noBreakHyphen/>
        <w:t>T Q.81.7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71</w:t>
        <w:tab/>
        <w:t>-</w:t>
        <w:tab/>
        <w:t>Projet de nouvelle Recommandation UIT</w:t>
        <w:noBreakHyphen/>
        <w:t>T Q.86.4: Description de l'étape</w:t>
      </w:r>
      <w:r>
        <w:rPr/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</w:t>
        <w:br/>
        <w:tab/>
        <w:tab/>
        <w:t xml:space="preserve">des services complémentaires de taxation, Section 4: Service de libre appel </w:t>
        <w:tab/>
        <w:tab/>
        <w:t>international (SLAI).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72</w:t>
        <w:tab/>
        <w:t>-</w:t>
        <w:tab/>
        <w:t>Projet de nouvelle Recommandation UIT</w:t>
        <w:noBreakHyphen/>
        <w:t xml:space="preserve">T Q.696: Interfonctionnement entre </w:t>
        <w:br/>
        <w:tab/>
        <w:tab/>
        <w:t xml:space="preserve">le sous-système utilisateur pour le RNIS du Système de signalisation N° 7 et </w:t>
        <w:br/>
        <w:tab/>
        <w:tab/>
        <w:t>le Système de signalisation N° 5, le sous</w:t>
        <w:noBreakHyphen/>
        <w:t xml:space="preserve">système utilisateur téléphonie du </w:t>
        <w:br/>
        <w:tab/>
        <w:tab/>
        <w:t>Système de signalisation R2 et le Système de signalisation N° 7.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 xml:space="preserve"> 41</w:t>
        <w:tab/>
        <w:t>-</w:t>
        <w:tab/>
        <w:t>Projet de nouvelle Recommandation UIT</w:t>
        <w:noBreakHyphen/>
        <w:t xml:space="preserve">T Q. 731.7: Description de </w:t>
        <w:tab/>
        <w:tab/>
        <w:tab/>
        <w:t xml:space="preserve">l'étape 3 </w:t>
        <w:br/>
        <w:tab/>
        <w:tab/>
        <w:t xml:space="preserve">des services complémentaires d’identification de numéro utilisant le Système </w:t>
        <w:br/>
        <w:tab/>
        <w:tab/>
        <w:t>de signalisation N° 7, Section 7: Identification d’appels malveillants (MCID).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73</w:t>
        <w:tab/>
        <w:t>-</w:t>
        <w:tab/>
        <w:t>Projet de nouvelle Recommandation UIT</w:t>
        <w:noBreakHyphen/>
        <w:t xml:space="preserve">T Q.733.3: Description de l'étape 3 </w:t>
        <w:br/>
        <w:tab/>
        <w:tab/>
        <w:t xml:space="preserve">des services supplémentaires d’aboutissement d’appel utilisant le Système de </w:t>
        <w:br/>
        <w:tab/>
        <w:tab/>
        <w:t>et signalisation N° 7, Section 3: Rappel automatique sur occupation (ROC).</w:t>
        <w:br/>
        <w:t>COM 11-R 14</w:t>
        <w:tab/>
        <w:t>-</w:t>
        <w:tab/>
        <w:t xml:space="preserve">Corrigendum 1 au COM 11-R 173: Projet de nouvelle Recommandation </w:t>
        <w:br/>
        <w:tab/>
        <w:tab/>
        <w:t>UIT</w:t>
        <w:noBreakHyphen/>
        <w:t>T Q.733.3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74</w:t>
        <w:tab/>
        <w:t>-</w:t>
        <w:tab/>
        <w:t>Projet de Recommandation UIT</w:t>
        <w:noBreakHyphen/>
        <w:t xml:space="preserve">T Q.737.1 révisée: Description de l'étape 3 </w:t>
        <w:br/>
        <w:tab/>
        <w:tab/>
        <w:t xml:space="preserve">des services complémentaires de transfert d'informations additionnelles </w:t>
        <w:br/>
        <w:tab/>
        <w:tab/>
        <w:t xml:space="preserve">utilisant le Système de signalisation N° 7, § 1: Signalisation d'usager à usager </w:t>
        <w:br/>
        <w:tab/>
        <w:tab/>
        <w:t>(UUS).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75</w:t>
        <w:tab/>
        <w:t>-</w:t>
        <w:tab/>
        <w:t>Projet de Recommandation UIT</w:t>
        <w:noBreakHyphen/>
        <w:t xml:space="preserve">T Q.771 révisée: Système de signalisation </w:t>
        <w:br/>
        <w:tab/>
        <w:tab/>
        <w:t>N° 7 - Description fonctionnelle du gestionnaire de transactions.</w:t>
        <w:br/>
        <w:br/>
        <w:tab/>
        <w:t>-</w:t>
        <w:tab/>
        <w:t>Projet de Recommandation UIT</w:t>
        <w:noBreakHyphen/>
        <w:t xml:space="preserve">T Q.772 révisée: Définition des éléments </w:t>
        <w:br/>
        <w:tab/>
        <w:tab/>
        <w:t>d'information du gestionnaire de transactions.</w:t>
        <w:br/>
        <w:br/>
        <w:tab/>
        <w:t>-</w:t>
        <w:tab/>
        <w:t>Projet de Recommandation UIT</w:t>
        <w:noBreakHyphen/>
        <w:t xml:space="preserve">T Q.773 révisée: Formats et codes du </w:t>
        <w:br/>
        <w:tab/>
        <w:tab/>
        <w:t>gestionnaire de transactions.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76</w:t>
        <w:tab/>
        <w:t>-</w:t>
        <w:tab/>
        <w:t>Projet de Recommandation UIT</w:t>
        <w:noBreakHyphen/>
        <w:t xml:space="preserve">T Q.774 révisée: Système de signalisation </w:t>
        <w:br/>
        <w:tab/>
        <w:tab/>
        <w:t>N° 7 - Procédures du gestionnaire de transactions.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77</w:t>
        <w:tab/>
        <w:t>-</w:t>
        <w:tab/>
        <w:t>Projet de Recommandation UIT</w:t>
        <w:noBreakHyphen/>
        <w:t xml:space="preserve">T Q.775 révisée: Système de signalisation </w:t>
        <w:br/>
        <w:tab/>
        <w:tab/>
        <w:t>N° 7 - Guide d'utilisation du gestionnaire de transactions.</w:t>
      </w:r>
      <w:r>
        <w:br w:type="page"/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78</w:t>
        <w:tab/>
        <w:t>-</w:t>
        <w:tab/>
        <w:t>Projet de Recommandation UIT</w:t>
        <w:noBreakHyphen/>
        <w:t xml:space="preserve">T Q.788 révisée: Spécification des tests de </w:t>
        <w:br/>
        <w:tab/>
        <w:tab/>
        <w:t xml:space="preserve">compatibilité entre interfaces utilisateur-réseau pour l'interfonctionnement de </w:t>
        <w:br/>
        <w:tab/>
        <w:tab/>
        <w:t xml:space="preserve">réseaux RNIS, non RNIS ou indéterminés sur le sous-système utilisateur du </w:t>
        <w:br/>
        <w:tab/>
        <w:tab/>
        <w:t>RNIS international.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79</w:t>
        <w:tab/>
        <w:t>-</w:t>
        <w:tab/>
        <w:t>Projet de Recommandation UIT</w:t>
        <w:noBreakHyphen/>
        <w:t xml:space="preserve">T Q.950 révisée: Système de signalisation </w:t>
        <w:br/>
        <w:tab/>
        <w:tab/>
        <w:t xml:space="preserve">d'abonné numérique N° 1 - Protocoles pour services complémentaires, </w:t>
        <w:br/>
        <w:tab/>
        <w:tab/>
        <w:t>structure et principes généraux.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right="-4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80</w:t>
        <w:tab/>
        <w:t>-</w:t>
        <w:tab/>
        <w:t>Projet de nouvelle Recommandation UIT</w:t>
        <w:noBreakHyphen/>
        <w:t xml:space="preserve">T Q.951.7: Description de l'étape 3 </w:t>
        <w:br/>
        <w:tab/>
        <w:tab/>
        <w:t xml:space="preserve">pour les services complémentaires utilisant le DSS 1, Section 7: </w:t>
        <w:br/>
        <w:tab/>
        <w:tab/>
        <w:t>et Identification des appels malveillants (MCID).</w:t>
        <w:br/>
        <w:t>COM 11-R 12</w:t>
        <w:tab/>
        <w:t>-</w:t>
        <w:tab/>
        <w:t xml:space="preserve">Corrigendum 1 au COM 11-R 180: Projet de nouvelle Recommandation </w:t>
        <w:br/>
        <w:tab/>
        <w:tab/>
        <w:t>UIT</w:t>
        <w:noBreakHyphen/>
        <w:t>T Q.951.7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81</w:t>
        <w:tab/>
        <w:t>-</w:t>
        <w:tab/>
        <w:t>Projet de nouvelle Recommandation UIT</w:t>
        <w:noBreakHyphen/>
        <w:t xml:space="preserve">T Q.952.7: Description de l'étape 3 </w:t>
        <w:br/>
        <w:tab/>
        <w:tab/>
        <w:t xml:space="preserve">pour les services complémentaires de présentation d'appels utilisant le DSS 1, </w:t>
        <w:br/>
        <w:tab/>
        <w:tab/>
        <w:t>et Section 7: Transfert d’appel explicite (ECT).</w:t>
        <w:br/>
        <w:t>COM 11-R 12</w:t>
        <w:tab/>
        <w:t>-</w:t>
        <w:tab/>
        <w:t xml:space="preserve">Corrigendum 1 au COM 11-R 181: Projet de nouvelle Recommandation </w:t>
        <w:br/>
        <w:tab/>
        <w:tab/>
        <w:t>UIT</w:t>
        <w:noBreakHyphen/>
        <w:t>T Q.952.7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82</w:t>
        <w:tab/>
        <w:t>-</w:t>
        <w:tab/>
        <w:t>Projet de nouvelle Recommandation UIT</w:t>
        <w:noBreakHyphen/>
        <w:t xml:space="preserve">T Q.953.3: Description de l'étape 3 </w:t>
        <w:br/>
        <w:tab/>
        <w:tab/>
        <w:t xml:space="preserve">pour les services supplémentaires d'établissement d'appels utilisant le DSS 1, </w:t>
        <w:br/>
        <w:tab/>
        <w:tab/>
        <w:t>Section 3: Rappel automatique sur occupation (CCBS).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right="-4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83</w:t>
        <w:tab/>
        <w:t>-</w:t>
        <w:tab/>
        <w:t>Projet de nouvelle Recommandation UIT</w:t>
        <w:noBreakHyphen/>
        <w:t xml:space="preserve">T Q.1551: Application de </w:t>
        <w:br/>
        <w:tab/>
        <w:tab/>
        <w:t xml:space="preserve">l'ensemble de capacités CS 1 des protocoles d'application du réseau intelligent </w:t>
        <w:br/>
        <w:tab/>
        <w:tab/>
        <w:t>(INAP) pour l'ensemble 1 des services TPU.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84</w:t>
        <w:tab/>
        <w:t>-</w:t>
        <w:tab/>
        <w:t>Projet de nouvelle Recommandation UIT</w:t>
        <w:noBreakHyphen/>
        <w:t xml:space="preserve">T Q.2735.1: Description de </w:t>
        <w:br/>
        <w:tab/>
        <w:tab/>
        <w:t xml:space="preserve">l'étape 3 pour les services complémentaires de communauté d'intérêt du </w:t>
        <w:br/>
        <w:tab/>
        <w:tab/>
        <w:t xml:space="preserve">RNIS-LB utilisant le Système de signalisation N° 7, Section 1: Groupe fermé </w:t>
        <w:br/>
        <w:tab/>
        <w:tab/>
        <w:t>d'utilisateurs (CFU).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1</w:t>
        <w:tab/>
        <w:t>-</w:t>
        <w:tab/>
        <w:t>Amendement à la Recommandation UIT</w:t>
        <w:noBreakHyphen/>
        <w:t xml:space="preserve">T Q.2931 révisée: Réseau </w:t>
        <w:br/>
        <w:tab/>
        <w:tab/>
        <w:t xml:space="preserve">numérique avec intégration des services à large bande (RNIS-LB) - Système </w:t>
        <w:br/>
        <w:tab/>
        <w:tab/>
        <w:t xml:space="preserve">de signalisation d'abonné numérique N° 2 (DSS 2) - Spécification de la </w:t>
        <w:br/>
        <w:tab/>
        <w:tab/>
        <w:t xml:space="preserve">couche 3 de l'interface usager-réseau (UNI) pour la commande de la </w:t>
        <w:br/>
        <w:tab/>
        <w:tab/>
        <w:t>connexion/de l'appel de base.</w:t>
        <w:br/>
        <w:br/>
        <w:tab/>
        <w:t>-</w:t>
        <w:tab/>
        <w:t>Projet de nouvelle Recommandation UIT</w:t>
        <w:noBreakHyphen/>
        <w:t xml:space="preserve">T Q.2961.2: Réseau numérique </w:t>
        <w:br/>
        <w:tab/>
        <w:tab/>
        <w:t xml:space="preserve">avec intégration de services à large bande (RNIS-LB) - Système de </w:t>
        <w:br/>
        <w:tab/>
        <w:tab/>
        <w:t xml:space="preserve">signalisation d'abonné numérique N° 2 (DSS 2) - Prise en charge de la </w:t>
        <w:br/>
        <w:tab/>
        <w:tab/>
        <w:t xml:space="preserve">capacité de transfert ATM dans l'élément d'information capacité de support à </w:t>
        <w:br/>
        <w:tab/>
        <w:tab/>
        <w:t>large bande.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86</w:t>
        <w:tab/>
        <w:t>-</w:t>
        <w:tab/>
        <w:t>Projet de nouvelle Recommandation UIT</w:t>
        <w:noBreakHyphen/>
        <w:t xml:space="preserve">T Q.2955.1: Description de </w:t>
        <w:br/>
        <w:tab/>
        <w:tab/>
        <w:t xml:space="preserve">l'étape 3 pour les services complémentaires de communauté d'intérêt utilisant </w:t>
        <w:br/>
        <w:tab/>
        <w:tab/>
        <w:t xml:space="preserve">le RNIS-LB. Système de signalisation d'abonné numérique N° 2 (DSS 2), </w:t>
        <w:br/>
        <w:tab/>
        <w:tab/>
        <w:t>et Section 1: Groupe fermé d'utilisateurs (CFU).</w:t>
        <w:br/>
        <w:t>COM 11-R 11</w:t>
        <w:tab/>
        <w:t>-</w:t>
        <w:tab/>
        <w:t xml:space="preserve">Corrigendum 1 au COM 11-R 186: Projet de nouvelle Recommandation </w:t>
        <w:br/>
        <w:tab/>
        <w:tab/>
        <w:t>UIT</w:t>
        <w:noBreakHyphen/>
        <w:t>T Q.2955.1</w:t>
        <w:br/>
        <w:t>COM 11</w:t>
        <w:noBreakHyphen/>
        <w:t>R 17</w:t>
        <w:tab/>
        <w:t>-</w:t>
        <w:tab/>
        <w:t>Projet de Recommandation UIT</w:t>
        <w:noBreakHyphen/>
        <w:t xml:space="preserve">T Q.750 révisée: Vue d'ensemble de la </w:t>
        <w:br/>
        <w:tab/>
        <w:tab/>
        <w:t>gestion du Système de signalisation N° 7.</w:t>
      </w:r>
      <w:r>
        <w:br w:type="page"/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-R 18</w:t>
        <w:tab/>
        <w:t>-</w:t>
        <w:tab/>
        <w:t>Projet de nouvelle Recommandation UIT</w:t>
        <w:noBreakHyphen/>
        <w:t xml:space="preserve">T Q.751.2: Modèle d'information </w:t>
        <w:tab/>
        <w:tab/>
        <w:t xml:space="preserve">de gestion d'éléments de réseau pour le sous-système commande de </w:t>
        <w:br/>
        <w:tab/>
        <w:tab/>
        <w:t>connexions sémaphores (SCCP).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88</w:t>
        <w:tab/>
        <w:t>-</w:t>
        <w:tab/>
        <w:t>Projet de Recommandation UIT</w:t>
        <w:noBreakHyphen/>
        <w:t xml:space="preserve">T Q.752 révisée: Surveillance et mesures </w:t>
        <w:br/>
        <w:tab/>
        <w:tab/>
        <w:t>et dans les réseaux du Système de signalisation N° 7.</w:t>
        <w:br/>
        <w:t>COM 11-R 19</w:t>
        <w:tab/>
        <w:t>-</w:t>
        <w:tab/>
        <w:t>Corrigendum 1 au COM 11-R 188: Projet de Recommandation UIT</w:t>
        <w:noBreakHyphen/>
        <w:t xml:space="preserve">T Q.752 </w:t>
        <w:br/>
        <w:tab/>
        <w:tab/>
        <w:t>révisée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89</w:t>
        <w:tab/>
        <w:t>-</w:t>
        <w:tab/>
        <w:t>Projet de Recommandation UIT</w:t>
        <w:noBreakHyphen/>
        <w:t xml:space="preserve">T Q.753 révisée: Fonctions de gestion du </w:t>
        <w:br/>
        <w:tab/>
        <w:tab/>
        <w:t xml:space="preserve">système de signalisation N° 7: Procédures d'essais pour la vérification de </w:t>
        <w:br/>
        <w:tab/>
        <w:tab/>
        <w:t>l'acheminement dans les sous</w:t>
        <w:noBreakHyphen/>
        <w:t xml:space="preserve">systèmes transport de messages et commande </w:t>
        <w:br/>
        <w:tab/>
        <w:tab/>
        <w:t>et de connexion sémaphore, essai CVT et définition de l'utilisateur OMASE.</w:t>
        <w:br/>
        <w:t>COM 11-R 20</w:t>
        <w:tab/>
        <w:t>-</w:t>
        <w:tab/>
        <w:t>Corrigendum 1 au COM 11-R 189: Projet de Recommandation UIT</w:t>
        <w:noBreakHyphen/>
        <w:t xml:space="preserve">T Q.753 </w:t>
        <w:br/>
        <w:tab/>
        <w:tab/>
        <w:t>révisée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right="-3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90</w:t>
        <w:tab/>
        <w:t>-</w:t>
        <w:tab/>
        <w:t>Projet de Recommandation UIT</w:t>
        <w:noBreakHyphen/>
        <w:t xml:space="preserve">T Q.754 révisée: Définitions des éléments de </w:t>
        <w:br/>
        <w:tab/>
        <w:tab/>
        <w:t>et service d'application (ASE) pour la gestion du Système de signalisation N° 7.</w:t>
        <w:br/>
        <w:t>COM 11-R 21</w:t>
        <w:tab/>
        <w:t>-</w:t>
        <w:tab/>
        <w:t>Corrigendum 1 au COM 11-R 190: Projet de Recommandation UIT</w:t>
        <w:noBreakHyphen/>
        <w:t xml:space="preserve">T Q.754 </w:t>
        <w:br/>
        <w:tab/>
        <w:tab/>
        <w:t>révisée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91</w:t>
        <w:tab/>
        <w:t>-</w:t>
        <w:tab/>
        <w:t>Projet de nouvelle Recommandation UIT</w:t>
        <w:noBreakHyphen/>
        <w:t xml:space="preserve">T Q.756: Guide d’utilisation du </w:t>
        <w:br/>
        <w:tab/>
        <w:tab/>
        <w:t>sous-système pour l'exploitation, la maintenance et la gestion (SSEM).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92</w:t>
        <w:tab/>
        <w:t>-</w:t>
        <w:tab/>
        <w:t>Projet de Recommandation UIT</w:t>
        <w:noBreakHyphen/>
        <w:t xml:space="preserve">T Q.811 révisée: Profils de protocole de </w:t>
        <w:br/>
        <w:tab/>
        <w:tab/>
        <w:t>couche inférieure pour les interfaces Q3 et X.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93</w:t>
        <w:tab/>
        <w:t>-</w:t>
        <w:tab/>
        <w:t>Projet de Recommandation UIT</w:t>
        <w:noBreakHyphen/>
        <w:t xml:space="preserve">T Q.812 révisée: Profils de protocole de </w:t>
        <w:br/>
        <w:tab/>
        <w:tab/>
        <w:t>couche supérieure pour les interfaces Q3 et X.</w:t>
      </w:r>
    </w:p>
    <w:p>
      <w:pPr>
        <w:pStyle w:val="Enumlev1"/>
        <w:tabs>
          <w:tab w:val="clear" w:pos="1361"/>
          <w:tab w:val="clear" w:pos="1758"/>
          <w:tab w:val="clear" w:pos="2155"/>
          <w:tab w:val="clear" w:pos="2552"/>
          <w:tab w:val="left" w:pos="1985" w:leader="none"/>
          <w:tab w:val="left" w:pos="2268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11</w:t>
        <w:noBreakHyphen/>
        <w:t>R 194</w:t>
        <w:tab/>
        <w:t>-</w:t>
        <w:tab/>
        <w:t>Projet de nouvelle Recommandation UIT</w:t>
        <w:noBreakHyphen/>
        <w:t xml:space="preserve">T Q.784.2: Série de tests abstraits </w:t>
        <w:br/>
        <w:tab/>
        <w:tab/>
        <w:t xml:space="preserve">pour les procédures de contrôle d'appel de base du sous-système utilisateur </w:t>
        <w:br/>
        <w:tab/>
        <w:tab/>
        <w:t>et RNIS 1992.</w:t>
        <w:br/>
        <w:t>COM 11-R 15</w:t>
        <w:tab/>
        <w:t>-</w:t>
        <w:tab/>
        <w:t xml:space="preserve">Corrigendum 1 au COM 11-R 194: Projet de nouvelle Recommandation </w:t>
        <w:br/>
        <w:tab/>
        <w:tab/>
        <w:t>UIT</w:t>
        <w:noBreakHyphen/>
        <w:t>T Q.784.2</w:t>
      </w:r>
    </w:p>
    <w:p>
      <w:pPr>
        <w:pStyle w:val="Normal"/>
        <w:tabs>
          <w:tab w:val="clear" w:pos="720"/>
          <w:tab w:val="left" w:pos="794" w:leader="none"/>
          <w:tab w:val="left" w:pos="1296" w:leader="none"/>
          <w:tab w:val="left" w:pos="2016" w:leader="none"/>
          <w:tab w:val="left" w:pos="6336" w:leader="none"/>
        </w:tabs>
        <w:spacing w:before="120" w:after="0"/>
        <w:ind w:right="9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ompte tenu des dispositions de la Résolution 1, Section 8, je vous prie de bien vouloir me faire savoir au plus tard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 juin 1997</w:t>
      </w:r>
      <w:r>
        <w:rPr>
          <w:rFonts w:eastAsia="Times New Roman" w:cs="Times New Roman" w:ascii="Times New Roman" w:hAnsi="Times New Roman"/>
          <w:sz w:val="24"/>
          <w:szCs w:val="24"/>
        </w:rPr>
        <w:t>, à 24 heures UTC, si votre administration approuve ou rejette ces projets des Recommandations.</w:t>
      </w:r>
    </w:p>
    <w:p>
      <w:pPr>
        <w:pStyle w:val="Normal"/>
        <w:tabs>
          <w:tab w:val="clear" w:pos="720"/>
          <w:tab w:val="left" w:pos="794" w:leader="none"/>
          <w:tab w:val="left" w:pos="1296" w:leader="none"/>
          <w:tab w:val="left" w:pos="2016" w:leader="none"/>
          <w:tab w:val="left" w:pos="6336" w:leader="none"/>
        </w:tabs>
        <w:spacing w:before="120" w:after="0"/>
        <w:ind w:right="9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Etats Membres qui proposeraient le rejet de l’un ou l’autre des projets de Recommandations sont invités à faire connaître leurs raisons et à indiquer d’éventuelles modifications afin de faciliter la suite de l’examen du projet par la Commission d’études au cours de la période.</w:t>
      </w:r>
    </w:p>
    <w:p>
      <w:pPr>
        <w:pStyle w:val="Normal"/>
        <w:tabs>
          <w:tab w:val="clear" w:pos="720"/>
          <w:tab w:val="left" w:pos="794" w:leader="none"/>
          <w:tab w:val="left" w:pos="1296" w:leader="none"/>
          <w:tab w:val="left" w:pos="2016" w:leader="none"/>
          <w:tab w:val="left" w:pos="6336" w:leader="none"/>
        </w:tabs>
        <w:spacing w:before="120" w:after="0"/>
        <w:ind w:right="9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rès la date mentionnée ci-dessus (le 5 juin 1997), le Directeur fera connaître les résultats de la présente consultation par circulaire et prendra des dispositions afin que ces résultats soient publiés dans la Notification de l’UIT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1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8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560" w:after="0"/>
      <w:ind w:left="-199" w:hanging="0"/>
      <w:rPr>
        <w:rFonts w:ascii="Symbol" w:hAnsi="Symbol"/>
        <w:sz w:val="22"/>
      </w:rPr>
    </w:pPr>
    <w:r>
      <w:rPr>
        <w:rFonts w:ascii="Symbol" w:hAnsi="Symbol"/>
        <w:sz w:val="22"/>
      </w:rPr>
      <w:t>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7711" w:leader="none"/>
        <w:tab w:val="right" w:pos="9725" w:leader="dot"/>
      </w:tabs>
      <w:spacing w:before="136" w:after="0"/>
      <w:ind w:left="6350" w:hanging="0"/>
    </w:pPr>
    <w:rPr>
      <w:rFonts w:ascii="Univers;Arial" w:hAnsi="Univers;Arial" w:eastAsia="Univers;Arial" w:cs="Univers;Arial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6350" w:leader="none"/>
        <w:tab w:val="right" w:pos="9725" w:leader="dot"/>
      </w:tabs>
      <w:spacing w:before="136" w:after="0"/>
      <w:ind w:left="5103" w:hanging="0"/>
    </w:pPr>
    <w:rPr>
      <w:rFonts w:ascii="Univers;Arial" w:hAnsi="Univers;Arial" w:eastAsia="Univers;Arial" w:cs="Univers;Arial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5104" w:leader="none"/>
        <w:tab w:val="right" w:pos="9725" w:leader="dot"/>
      </w:tabs>
      <w:spacing w:before="136" w:after="0"/>
      <w:ind w:left="3969" w:hanging="0"/>
    </w:pPr>
    <w:rPr>
      <w:rFonts w:ascii="Univers;Arial" w:hAnsi="Univers;Arial" w:eastAsia="Univers;Arial" w:cs="Univers;Arial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3969" w:leader="none"/>
        <w:tab w:val="right" w:pos="9725" w:leader="dot"/>
      </w:tabs>
      <w:spacing w:before="136" w:after="0"/>
      <w:ind w:left="2948" w:hanging="0"/>
    </w:pPr>
    <w:rPr>
      <w:rFonts w:ascii="Univers;Arial" w:hAnsi="Univers;Arial" w:eastAsia="Univers;Arial" w:cs="Univers;Arial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2948" w:leader="none"/>
        <w:tab w:val="right" w:pos="9725" w:leader="dot"/>
      </w:tabs>
      <w:spacing w:before="136" w:after="0"/>
      <w:ind w:left="2041" w:hanging="0"/>
    </w:pPr>
    <w:rPr>
      <w:rFonts w:ascii="Univers;Arial" w:hAnsi="Univers;Arial" w:eastAsia="Univers;Arial" w:cs="Univers;Arial"/>
      <w:lang w:val="en-GB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041" w:leader="none"/>
        <w:tab w:val="left" w:pos="2155" w:leader="none"/>
        <w:tab w:val="left" w:pos="2552" w:leader="none"/>
        <w:tab w:val="right" w:pos="9725" w:leader="dot"/>
      </w:tabs>
      <w:spacing w:before="136" w:after="0"/>
      <w:ind w:left="1247" w:hanging="0"/>
    </w:pPr>
    <w:rPr>
      <w:rFonts w:ascii="Univers;Arial" w:hAnsi="Univers;Arial" w:eastAsia="Univers;Arial" w:cs="Univers;Arial"/>
      <w:lang w:val="en-GB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247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right" w:pos="9725" w:leader="dot"/>
      </w:tabs>
      <w:spacing w:before="136" w:after="0"/>
      <w:ind w:left="567" w:hanging="0"/>
    </w:pPr>
    <w:rPr>
      <w:rFonts w:ascii="Univers;Arial" w:hAnsi="Univers;Arial" w:eastAsia="Univers;Arial" w:cs="Univers;Arial"/>
      <w:lang w:val="en-GB"/>
    </w:rPr>
  </w:style>
  <w:style w:type="paragraph" w:styleId="Contents1">
    <w:name w:val="TOC 1"/>
    <w:basedOn w:val="Normal"/>
    <w:pPr>
      <w:tabs>
        <w:tab w:val="clear" w:pos="720"/>
        <w:tab w:val="left" w:pos="851" w:leader="none"/>
        <w:tab w:val="left" w:pos="1361" w:leader="none"/>
        <w:tab w:val="left" w:pos="1758" w:leader="none"/>
        <w:tab w:val="left" w:pos="2155" w:leader="none"/>
        <w:tab w:val="left" w:pos="2552" w:leader="none"/>
        <w:tab w:val="left" w:pos="9242" w:leader="dot"/>
        <w:tab w:val="right" w:pos="9752" w:leader="none"/>
      </w:tabs>
      <w:spacing w:before="240" w:after="0"/>
      <w:ind w:left="567" w:hanging="567"/>
    </w:pPr>
    <w:rPr>
      <w:rFonts w:ascii="Univers;Arial" w:hAnsi="Univers;Arial" w:eastAsia="Univers;Arial" w:cs="Univers;Arial"/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37" w:leader="none"/>
        <w:tab w:val="left" w:pos="1134" w:leader="none"/>
      </w:tabs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;Arial" w:hAnsi="Univers;Arial" w:eastAsia="Univers;Arial" w:cs="Univers;Arial"/>
      <w:sz w:val="16"/>
      <w:szCs w:val="16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;Arial" w:hAnsi="Univers;Arial" w:eastAsia="Univers;Arial" w:cs="Univers;Arial"/>
      <w:b/>
      <w:bCs/>
      <w:sz w:val="28"/>
      <w:szCs w:val="28"/>
      <w:lang w:val="en-GB"/>
    </w:rPr>
  </w:style>
  <w:style w:type="paragraph" w:styleId="Address">
    <w:name w:val="Address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0" w:after="227"/>
    </w:pPr>
    <w:rPr>
      <w:rFonts w:ascii="Univers;Arial" w:hAnsi="Univers;Arial" w:eastAsia="Univers;Arial" w:cs="Univers;Arial"/>
      <w:sz w:val="2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eastAsia="CG Times;Times New Roman" w:cs="CG Times;Times New Roman"/>
      <w:b/>
      <w:bCs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Univers;Arial" w:hAnsi="Univers;Arial" w:eastAsia="Univers;Arial" w:cs="Univers;Arial"/>
      <w:sz w:val="18"/>
      <w:szCs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eastAsia="CG Times;Times New Roman" w:cs="CG Times;Times New Roman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;Arial" w:hAnsi="Univers;Arial" w:eastAsia="Univers;Arial" w:cs="Univers;Arial"/>
      <w:b/>
      <w:bCs/>
      <w:sz w:val="20"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CG Times;Times New Roman" w:hAnsi="CG Times;Times New Roman" w:eastAsia="CG Times;Times New Roman" w:cs="CG Times;Times New Roman"/>
      <w:b/>
      <w:bCs/>
      <w:sz w:val="8"/>
      <w:szCs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Tiret">
    <w:name w:val="Tiret"/>
    <w:basedOn w:val="Normal"/>
    <w:qFormat/>
    <w:pPr>
      <w:spacing w:before="136" w:after="0"/>
      <w:ind w:left="-680" w:hanging="0"/>
    </w:pPr>
    <w:rPr>
      <w:rFonts w:ascii="Univers;Arial" w:hAnsi="Univers;Arial" w:eastAsia="Univers;Arial" w:cs="Univers;Arial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eastAsia="Univers;Arial" w:cs="Univers;Arial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</w:pPr>
    <w:rPr>
      <w:rFonts w:ascii="Univers;Arial" w:hAnsi="Univers;Arial" w:eastAsia="Univers;Arial" w:cs="Univers;Arial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eastAsia="Univers;Arial" w:cs="Univers;Arial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567" w:hanging="0"/>
    </w:pPr>
    <w:rPr>
      <w:rFonts w:ascii="Univers;Arial" w:hAnsi="Univers;Arial" w:eastAsia="Univers;Arial" w:cs="Univers;Arial"/>
      <w:lang w:val="en-GB"/>
    </w:rPr>
  </w:style>
  <w:style w:type="paragraph" w:styleId="TableLegend">
    <w:name w:val="Table_Legend"/>
    <w:basedOn w:val="Normal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13" w:after="0"/>
      <w:ind w:left="567" w:hanging="0"/>
    </w:pPr>
    <w:rPr>
      <w:rFonts w:ascii="Univers;Arial" w:hAnsi="Univers;Arial" w:eastAsia="Univers;Arial" w:cs="Univers;Arial"/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567" w:after="113"/>
      <w:ind w:left="567" w:hanging="0"/>
      <w:jc w:val="center"/>
    </w:pPr>
    <w:rPr>
      <w:rFonts w:ascii="Univers;Arial" w:hAnsi="Univers;Arial" w:eastAsia="Univers;Arial" w:cs="Univers;Arial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1361"/>
        <w:tab w:val="clear" w:pos="1758"/>
        <w:tab w:val="clear" w:pos="2155"/>
        <w:tab w:val="clear" w:pos="2552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86" w:after="0"/>
      <w:ind w:left="1758" w:hanging="397"/>
    </w:pPr>
    <w:rPr>
      <w:rFonts w:ascii="Univers;Arial" w:hAnsi="Univers;Arial" w:eastAsia="Univers;Arial" w:cs="Univers;Arial"/>
      <w:lang w:val="en-GB"/>
    </w:rPr>
  </w:style>
  <w:style w:type="paragraph" w:styleId="Enumlev2">
    <w:name w:val="enumlev2"/>
    <w:basedOn w:val="Enumlev1"/>
    <w:qFormat/>
    <w:pPr>
      <w:ind w:left="2155" w:hanging="397"/>
    </w:pPr>
    <w:rPr/>
  </w:style>
  <w:style w:type="paragraph" w:styleId="Enumlev3">
    <w:name w:val="enumlev3"/>
    <w:basedOn w:val="Enumlev2"/>
    <w:qFormat/>
    <w:pPr>
      <w:ind w:left="2552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eastAsia="Univers;Arial" w:cs="Univers;Arial"/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720" w:after="0"/>
      <w:ind w:left="567" w:hanging="0"/>
      <w:jc w:val="center"/>
    </w:pPr>
    <w:rPr>
      <w:rFonts w:ascii="Univers;Arial" w:hAnsi="Univers;Arial" w:eastAsia="Univers;Arial" w:cs="Univers;Arial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567" w:hanging="0"/>
      <w:jc w:val="center"/>
    </w:pPr>
    <w:rPr>
      <w:rFonts w:ascii="Univers;Arial" w:hAnsi="Univers;Arial" w:eastAsia="Univers;Arial" w:cs="Univers;Arial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284"/>
      <w:ind w:left="567" w:hanging="0"/>
      <w:jc w:val="center"/>
    </w:pPr>
    <w:rPr>
      <w:rFonts w:ascii="Univers;Arial" w:hAnsi="Univers;Arial" w:eastAsia="Univers;Arial" w:cs="Univers;Arial"/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480" w:after="0"/>
      <w:ind w:left="567" w:hanging="0"/>
    </w:pPr>
    <w:rPr>
      <w:rFonts w:ascii="Univers;Arial" w:hAnsi="Univers;Arial" w:eastAsia="Univers;Arial" w:cs="Univers;Arial"/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794" w:hanging="794"/>
    </w:pPr>
    <w:rPr>
      <w:rFonts w:ascii="Univers;Arial" w:hAnsi="Univers;Arial" w:eastAsia="Univers;Arial" w:cs="Univers;Arial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136" w:after="0"/>
      <w:ind w:left="567" w:hanging="0"/>
    </w:pPr>
    <w:rPr>
      <w:rFonts w:ascii="Univers;Arial" w:hAnsi="Univers;Arial" w:eastAsia="Univers;Arial" w:cs="Univers;Arial"/>
      <w:lang w:val="en-GB"/>
    </w:rPr>
  </w:style>
  <w:style w:type="paragraph" w:styleId="Head">
    <w:name w:val="Head"/>
    <w:basedOn w:val="Normal"/>
    <w:qFormat/>
    <w:pPr>
      <w:spacing w:before="136" w:after="0"/>
      <w:ind w:left="567" w:hanging="0"/>
      <w:jc w:val="center"/>
    </w:pPr>
    <w:rPr>
      <w:rFonts w:ascii="Univers;Arial" w:hAnsi="Univers;Arial" w:eastAsia="Univers;Arial" w:cs="Univers;Arial"/>
      <w:sz w:val="20"/>
      <w:szCs w:val="20"/>
      <w:lang w:val="en-GB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eastAsia="Univers;Arial" w:cs="Univers;Arial"/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313" w:after="0"/>
      <w:ind w:left="1361" w:hanging="794"/>
      <w:outlineLvl w:val="9"/>
    </w:pPr>
    <w:rPr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53" w:after="0"/>
      <w:ind w:left="567" w:hanging="0"/>
    </w:pPr>
    <w:rPr>
      <w:rFonts w:ascii="Univers;Arial" w:hAnsi="Univers;Arial" w:eastAsia="Univers;Arial" w:cs="Univers;Arial"/>
      <w:b/>
      <w:b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720" w:after="0"/>
      <w:ind w:left="567" w:hanging="0"/>
    </w:pPr>
    <w:rPr>
      <w:rFonts w:ascii="Univers;Arial" w:hAnsi="Univers;Arial" w:eastAsia="Univers;Arial" w:cs="Univers;Arial"/>
      <w:b/>
      <w:bCs/>
      <w:lang w:val="en-GB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  <w:tab w:val="right" w:pos="9866" w:leader="none"/>
      </w:tabs>
      <w:spacing w:before="136" w:after="0"/>
      <w:ind w:left="567" w:hanging="0"/>
    </w:pPr>
    <w:rPr>
      <w:rFonts w:ascii="Univers;Arial" w:hAnsi="Univers;Arial" w:eastAsia="Univers;Arial" w:cs="Univers;Arial"/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1361" w:leader="none"/>
        <w:tab w:val="center" w:pos="4849" w:leader="none"/>
        <w:tab w:val="right" w:pos="9696" w:leader="none"/>
      </w:tabs>
      <w:spacing w:before="136" w:after="0"/>
      <w:ind w:left="567" w:hanging="0"/>
    </w:pPr>
    <w:rPr>
      <w:rFonts w:ascii="Univers;Arial" w:hAnsi="Univers;Arial" w:eastAsia="Univers;Arial" w:cs="Univers;Arial"/>
      <w:sz w:val="18"/>
      <w:szCs w:val="18"/>
      <w:lang w:val="en-GB"/>
    </w:rPr>
  </w:style>
  <w:style w:type="paragraph" w:styleId="Infodoc">
    <w:name w:val="Infodoc"/>
    <w:basedOn w:val="Normal"/>
    <w:qFormat/>
    <w:pPr>
      <w:keepNext w:val="true"/>
      <w:keepLines/>
      <w:tabs>
        <w:tab w:val="clear" w:pos="720"/>
        <w:tab w:val="left" w:pos="1021" w:leader="none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1021" w:hanging="1021"/>
    </w:pPr>
    <w:rPr>
      <w:rFonts w:ascii="Univers;Arial" w:hAnsi="Univers;Arial" w:eastAsia="Univers;Arial" w:cs="Univers;Arial"/>
      <w:lang w:val="en-GB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16:37:00Z</dcterms:created>
  <dc:creator>AL  SUAREZ  DAYAO</dc:creator>
  <dc:description/>
  <dc:language>en-US</dc:language>
  <cp:lastModifiedBy>AL  SUAREZ  DAYAO</cp:lastModifiedBy>
  <cp:lastPrinted>1997-03-11T10:10:00Z</cp:lastPrinted>
  <dcterms:modified xsi:type="dcterms:W3CDTF">1997-03-21T10:05:00Z</dcterms:modified>
  <cp:revision>4</cp:revision>
  <dc:subject/>
  <dc:title>UNION INTERNATIONALE DES TELECOMMUNICATIONS</dc:title>
</cp:coreProperties>
</file>