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verview of SS No. 7 managed objects se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751.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information model for the T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751.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information model for the IS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51.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 SS No. 7 managed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751.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 SS No. 7 managed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751.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obile SS No. 7 managed o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8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S No. 7 Test Specs: OM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7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verview of SS No. 7 managed objects se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751.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xtension to network element information model for the SCCP (Q.751.2) for broadb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751.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xtension to network element information model for the ISUP (Q.751.u) for broadb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lligent Network Users Guide for Capability Set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RQ.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PZ-621-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all control signalling requirements. Simplified call control signalling for N-ISD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lement x to Q series TRQ.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 3/11 (IMT-2000 Bearer req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11 TDPL/11-1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port control signalling requirements; signalling requirements for AAL type 2 link control capability set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between circuit multiplication equipments (CME) and international switching centres (ISC). Enhancement to include control of DCME compre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between Signal Processing Network Equipment and an international switching centre (ISC). Items left for further stud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cho control logic. Enhencement to include signalling requirements to include procedures from separated cal and bearer arrang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e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2,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and Logic requirements for switched circui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ec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and Logic requirements for signal processing equipment in an IP network including flo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2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nalling Processing Network Equipment control logic for PSTN and 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upplement T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ntrol of signal processing network equipment in a media gatew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action Capabilities (TC) Test Specification (Revise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CUL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mon Upper Layer Security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TC-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plementers' Guide for TC Recommendations Q.771 - Q.7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lement TRQ.dss1/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D 2/11-18R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/DSS1 Integration Roadmap and General Over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gft/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 of Q.860 (Q.GFT) to support Stimulus Terminals in an IN environ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699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sting of DSS1/ISUP inter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65.1 bis Addendum 1 (Annex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endum to Annexes B, C and D of ATS for VPN trans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84.3 Addendum 1 (Annex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endum to Annexes B, C and D of ATS ISUP 97 basic c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85.2 Addendum 1 (Annex 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endum to Annex D, Appendix 1 of ATS for ISUP 97 Supplementary Ser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1600 bis Addendum 1 (Annex 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ddendum to Annexes B, C and D of ATS of interworking between N-ISUP and INAP for IN CS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raft Supplement TRQ.1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/11, 13/11, 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P3/11, JQ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11-TDGEN/11-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T-2000 Core Network interface Call and Bearer control protoc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6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1, 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u 6/11 (TRQ24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OM 11-R 2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; AAL type 2 signalling protocol for Capability Set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726.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805 TD1/11-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user part - ATM end system address for calling and called party (Revision 1 to be withdrawn and contents incorporated in Q.2761 - 4 Rev.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ccros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1, 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DSS2 - Call control protocol in a separated call and bearer control environment; provision of call model mod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g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1, 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805-TDGEN/11-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neral functional transport control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s to White Book 7/92 in COM 11-R 83, A.3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DN data link layer specification for frame mode bearer services. Inclusion of PICS; enhancements: for higher bandwidth, to support SREJ, for extension of congestion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922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bstract test suite for Q.922 (LAPF) user side conformance test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922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bstract test suite for Q.922 (LAPF) network side conformance test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s to White Book 7/94 in COM 11-R 83, B.2.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signalling ATM Adaptation Layer (SAAL) overview descrip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s to White Book 7/94 in COM 11-R 83, B.2.3.2 [Implementors Guide COM 11-R 67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ATM Adaptation Layer - Service Specific Connection Oriented Protocol (SSCO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173 + TD PL/11-115 (Nov 1999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ATM Adaptation Layer - Service Specific Connection Oriented Protocol in a Multi-link and Connectionless Environment (SSCOPMCE) – Amendments to use “DiffServ” (RFC 247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15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.1629 Rev. 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AL type 2 signalling transport converter on MT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3/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description of the MTP of SS No.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 [Implementors Guide COM 11-R 136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- Signalling link. New Annex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 [Implementors Guide COM 11-R 204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- Signalling network functions and messages/S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3/93 [Implementors Guide COM 11-R 69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ling network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3/93 [Implementors Guide COM 11-R 205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signalling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lue Bo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- Testing and mainten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s to White Book 7/96 in com 11-R 6 Annex 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unctional description of the SCC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CP formats and co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visions to White Book 7/96 in com 11-R 6 Annex 3  [Implementors Guide COM 11-R 138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CP proced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CCP user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level 2 test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 level 3 test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hite Book 7/96 [Implementors Guide COM 11-R 211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-3 Functions and Messages using the services of ITU-T Recommendation Q.2140. Possible revisions based on Appendix I. Alignment of state transition diagrams with SCCP (Q.7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TP/SAAL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nexist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CCP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1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User-Network Interface (UNI) layer 3 specification for basic call/connection control - protocol implementation conformance statement profo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1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User-Network Interface (UNI) layer 3 specification for basic call/connection control - test suite structure and test purposes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1 qu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User-Network Interface (UNI) layer 3 specification for basic call/connection control - abstract test suite for the u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1 quinqu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User-Network Interface (UNI) layer 3 specification for basic call/connection control - test suite structure and test purposes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31 sex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User-Network Interface (UNI) layer 3 specification for basic call/connection control - abstract test suite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2.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7-TDPL/11-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Generic functional protocol. Core fun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3-TDPL/11-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Generic functional protocol. Additional constru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 (I.371 Revision 2); Qu 13/11 (Q.2760-ser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3-TD1/11-11 + 9801-TD1/11-82 + 9801-TD1/11-80 Q.2961.2 Living Doc: 9911-TD1/11-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(DSS 2) - Support of additional traffic parameters. (Supercedes all subparts of Q.2961 which will need to be withdrawn at the same tim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1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Additional traffic parameters - protocol implementation conformance statement profo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1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Additional traffic parameters - test suite structure and test purposes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1 qu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Additional traffic parameters - test suite structure and test purposes for the u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1 quinqu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Additional traffic parameters - test suite structure and test purposes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61 sex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Additional traffic parameters - test suite structure and test purposes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2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characteristics negotiation during call/connection establishment phase - protocol implementation conformance statement profo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2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characteristics negotiation during call/connection establishment phase -test suite structure and test purposes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2 qu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characteristics negotiation during call/connection establishment phase - abstract test suite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62 quinqu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characteristics negotiation during call/connection establishment phase - test suite structure and test purposes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62 sex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characteristics negotiation during call/connection control - abstract test suite for the netwo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3.1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modification - Peak cell rate modification by the connection owner - protocol implementation conformance statement profo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3.1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modification - Peak cell rate modification by the connection owner - test suite structure and test purposes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3.1 quar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modification - Peak cell rate modification by the connection owner - abstract test suite for the us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63.1 quinqu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modification - Peak cell rate modification by the connection owner - test suite structure and test purposes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.2963.1 sex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Connection modification - Peak cell rate modification by the connection owner - abstract test suite for th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5.1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uality of service parameters - P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65.2 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1-R 2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E-E Tra. </w:t>
            </w:r>
            <w:r>
              <w:rPr>
                <w:rFonts w:eastAsia="MS Mincho;ＭＳ 明朝" w:cs="Times New Roman" w:ascii="Times New Roman" w:hAnsi="Times New Roman"/>
              </w:rPr>
              <w:t>Delay parameters - P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g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13 (I.371 revision 3),  (Q.2760-series addend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03-TD1/11-29R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Support of additional traffic parameters - generic frame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Q.29li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x-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Qu 13/11 (Q.27lij); Qu 6/11 (TRQ20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801 TD1/11-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gital Subscriber Signalling System No. 2 - Point-to-Multipoint Leaf initiated jo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pplement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adio Interface Signaling - Generic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upplement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3, 4, 7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gnaling Requirements for UIM interf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0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31:00Z</dcterms:modified>
  <cp:revision>1</cp:revision>
  <dc:subject/>
  <dc:title>ITU Normal.dot</dc:title>
</cp:coreProperties>
</file>