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lang w:val="en-US"/>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16 Jun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48</w:t>
            </w:r>
            <w:r>
              <w:rPr>
                <w:rFonts w:eastAsia="Times New Roman" w:cs="Times New Roman" w:ascii="Times New Roman" w:hAnsi="Times New Roman"/>
                <w:sz w:val="24"/>
                <w:szCs w:val="24"/>
              </w:rPr>
              <w:b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2;</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fo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ed deletion of ITU-T Recommendations G.143, G.473, P.33, P.63. agreed to by Study Group 12 at its meeting on 7-18 April 1997</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At the request of the Chairman of Study Group 12, </w:t>
      </w:r>
      <w:r>
        <w:rPr>
          <w:rFonts w:eastAsia="Times New Roman" w:cs="Times New Roman" w:ascii="Times New Roman" w:hAnsi="Times New Roman"/>
          <w:sz w:val="24"/>
          <w:szCs w:val="24"/>
          <w:lang w:val="en-GB"/>
        </w:rPr>
        <w:t>, End-to-end transmission performance of networks and terminals</w:t>
      </w:r>
      <w:r>
        <w:rPr>
          <w:rFonts w:eastAsia="Times New Roman" w:cs="Times New Roman" w:ascii="Times New Roman" w:hAnsi="Times New Roman"/>
          <w:sz w:val="24"/>
          <w:szCs w:val="24"/>
        </w:rPr>
        <w:t>, I have the honour to inform you that this Study Group, in its meeting from 7 to 18 April 1997, agreed to delete ITU-T Recommendations G.143, G.473, P.33 and P.63, in accordance with the provisions of Resolution 1, Section 8, § 8.8, of the WTSC (Geneva, 1996).  12 Member States participated at the meeting and there was no objection to this agreement.</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gives information about this agreement, including an explanatory summary about the reasons for the deletion.</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Having regard to the provisions of Resolution 1, Section 8, I should be grateful if you would inform me by 2400 hours UTC</w:t>
      </w:r>
      <w:r>
        <w:rPr>
          <w:rFonts w:eastAsia="Times New Roman" w:cs="Times New Roman" w:ascii="Times New Roman" w:hAnsi="Times New Roman"/>
          <w:b/>
          <w:bCs/>
          <w:sz w:val="24"/>
          <w:szCs w:val="24"/>
        </w:rPr>
        <w:t xml:space="preserve"> on 16 September 1997</w:t>
      </w:r>
      <w:r>
        <w:rPr>
          <w:rFonts w:eastAsia="Times New Roman" w:cs="Times New Roman" w:ascii="Times New Roman" w:hAnsi="Times New Roman"/>
          <w:sz w:val="24"/>
          <w:szCs w:val="24"/>
        </w:rPr>
        <w:t xml:space="preserve"> whether your Administration approves or rejects this dele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deletion should not be accepted, they should advise their reasons for disapproving and the matter would be referred back to the Study Group.</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After the above mentioned deadline (16 September 1997), the Director of TSB will notify, in a circular, the result of the consultation.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ircular 48)</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12 unanimously agreed to delete obsolete Recommendations G.143, G.473, P.33 and P.63. The reasons for the deletion are given 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Recommendation G.143 "Circuit noise and the use of companders" (1988) deals with the transmission aspects of companders, which are no longer recommended for use in networks. Accordingly, this Recommendation should be dele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Recommendation G.473 "Interconnection of a maritime mobile satellite system with the international automatic switched telephone service" (1980) provides transmission planning information that is obsolete and no longer used. Accordingly, this Recommendation should be withdra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Recommendation P.33 "Subscriber telephone sets containing either loudspeaking receivers or microphones associated with amplifiers" (1980). The relevant information contained in this Recommendation was incorporated in new Recommendation P.340, approved in August 1996. By the approval of this P.340, the Recommendation P.33 became obsolete and should be dele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Recommendation P.63 "Methods for the evaluation of transmission quality on the basis of objective measurements" (1988). As this Recommendation does not contain technical description, but only references to other Recommendations and Supplements out of date, it became obsolete and should be deleted.</w:t>
      </w:r>
    </w:p>
    <w:p>
      <w:pPr>
        <w:pStyle w:val="Normal"/>
        <w:spacing w:before="720" w:after="0"/>
        <w:jc w:val="center"/>
        <w:rPr/>
      </w:pPr>
      <w:r>
        <w:rPr/>
        <w:t>____________</w:t>
      </w:r>
    </w:p>
    <w:p>
      <w:pPr>
        <w:pStyle w:val="Normal"/>
        <w:spacing w:before="720" w:after="0"/>
        <w:rPr/>
      </w:pPr>
      <w:r>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BUREAU\CIRC\048E.WW7</w:t>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SAVEDATE \@"M/d/yyyy\ HH:mm:ss\ AM/PM"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6/23/1997 01:16:00 PM</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PRINTDATE \@"M/d/yyyy\ HH:mm:ss\ AM/PM"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6/10/1997 09:06:00 AM</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3:16:00Z</dcterms:created>
  <dc:creator>Pool</dc:creator>
  <dc:description>May 1996, NT version (32 bits)</dc:description>
  <dc:language>en-US</dc:language>
  <cp:lastModifiedBy>Michael H. Dalangin</cp:lastModifiedBy>
  <cp:lastPrinted>1997-06-10T09:06:00Z</cp:lastPrinted>
  <dcterms:modified xsi:type="dcterms:W3CDTF">1997-06-23T13:16:00Z</dcterms:modified>
  <cp:revision>2</cp:revision>
  <dc:subject/>
  <dc:title>ITU LetterHead Template</dc:title>
</cp:coreProperties>
</file>